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 образовательных услуг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го от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Фролово                                                                                                     «____» 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на основании Лицензии № 557 (серия 34ЛО1 № 0000293), выданной 08 октября 2015 г. Комитетом образования и науки Волгоградской области на срок бессрочно и Свидетельства о государственной аккредитации № 469 (серия 34А01 № 0001523), выданной 16 ноября 2015 г. Комитетом образования и науки Волгоградской области на срок до 12 февраля 2021 г., в лице исполняющего обязанности директора Хорошунова А.В., действующего на основании приказа № 99 лс/р от 07.06.2018 г. и Устава техникума от 20.08.2015 г., зарегистрированного МИ ФНС № 6 по Волгоградской области лист записи от 02 сентября 2015 г. ГРН № 2153456048557 именуемый в дальнейшем «Исполнитель» с одной стороны, и ______________________________________________________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физического лица (оплачивающего обучение) или наименова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рганизации, предприятия, с указание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  «Заказчик»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Обучающий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 обязуется оплатить обучение по образовательной программе среднего профессион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код, наименование профессии, специальности)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исвоением квалификации __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валификац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стандар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обучении за</w:t>
      </w:r>
      <w:r>
        <w:rPr>
          <w:rFonts w:cs="Times New Roman" w:ascii="Times New Roman" w:hAnsi="Times New Roman"/>
          <w:sz w:val="20"/>
          <w:szCs w:val="20"/>
          <w:u w:val="single"/>
        </w:rPr>
        <w:t>очная 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: _____________________(количество лет, месяце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ь имеет право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выполнение Обучающимся требований основной профессиональной образовательной программы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к Обучающемуся меры поощрения и меры дисциплинарного взыскания в соответствии с Законом РФ «Об образовании в Российской Федерации», Уставом техникума, Правилами внутреннего распорядка и иными локальными актами Исполнител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кать Обучающегося к общественно полезному труду с соблюдением норм охраны труда, перечня разрешенных видов и нагрузок рабо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 имеет право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интересы Обучающегося перед Исполнителем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регулярную информацию об успеваемости, поведении, отношении Обучающегося к учебе в целом, в случае его отчисления – об обстоятельствах и причин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емуся предоставляются академические права в соответствии с ч.1 ст.34 Федерального закона от 29.12.2013 г. № 273-ФЗ «Об образовании в Российской Федерации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ийся имеет право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ться в порядке установленном локальными актами Исполнителя, в ходе учебного процесса имеющимися методическими кабинетами, лабораториями, библиотеками, учебным инвентарем, наглядными пособиями, техническими средствами обуч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              _______________________               _______________________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Заказчика                       подпись Обучающегося                        подпись Исполнител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, навыков, компетенций, а также о критериях этой оценк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ься дополнительными образовательными услугами, не входящими в учебную программу, предоставляемыми Исполнителем на основании отдельно заключенного договор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566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ь обязуе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числить поступающего, приказом директора в состав студентов техникума после внесения Заказчиком оплаты за первый семестр первого года обучени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оказание платных образовательных услуг в полном объеме в соответствии с основной профессиональной образовательной программой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Ф»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Обучающемуся необходимые условия для приобретения и получения квалификации по вышеназванной специальности в соответствии с Федеральным государственным образовательным стандартом среднего профессионального образования базового уровня, рабочим учебным планом, расписанием занятий и графиком практик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безопасные условия обучени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Обучающемуся дополнительные образовательные услуги сверх основной профессиональной образовательной программы на основе отдельно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казчик обязуе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ь плату за предоставляемые образовательные услуги в форме предоплаты в размерах и сроках установленных в данном договоре, а также предоставлять платежные документы, подтверждающие оплату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успеваемость Обучающегося и посещение им учебных мероприятий, предусмотренных образовательной программой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ть постоянную связь с  руководителем группы, руководителями отделения и своевременно являться в техникум по приглашению Исполнител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Обучающегося на занятиях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ическому и техническому персоналу техникума, другим студентам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Ф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ить Исполнителя о намерении прекращения обучения в образовательной организации в письменном виде, для расторжения договора об оказания платных образовательных услу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ийся обязуе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ребования к Обучающимся, закрепленные в локальных актам техникума, приказах, распоряжениях директора, заместителя директора, заведующего отделением, соблюдать дисциплину и общепринятые номы поведения, проявлять уважение к преподавателям и сотрудникам техникума, другим студентам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совестно выполнять все требования по освоению основной профессиональной образовательной программы: посещать занятия, указанные в расписании, своевременно проходить аттестации, установленные графиком учебного процесса и другие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стить Исполнителя о намерении прекращения обучения в образовательной организации в письменном виде, для расторжения договора об оказании платных образовательных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образовательных услуг, сроки и порядок их оплаты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лная стоимость образовательных услуг за весь период обучения Обучающегося, на момент заключения настоящего договора, составляет_____________________________ руб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одного учебного года составляет_________________________ рублей. Реализация услуг НДС не облагается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учения после заключения договора не допускается, за исключением увеличения стоимости обучения с учё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плата за оказываемые Исполнителем услуги внесена Заказчиком  авансом, Заказчик обязан доплатить разницу между уплаченной стоимостью и вновь установленной Исполнителем стоимостью, в соответствии с первым абзацем настоящего пунк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________________________              _______________________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 Заказчика                  подпись Обучающегося                        подпись Исполнител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Заказчик оплачивает обучение  в наличной/безналичный форме  путем перечисления денежных средств на счет Исполнителя черед кредитные организации. Заказчик самостоятельно и за свой счет оплачивает услуги банков по приему и перечислению денежных средств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за обучение производится авансом четыре раза в год,  в размере 1/4 от стоимости обучения в соответствующем учебном году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5 октябр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5 январ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5 апрел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5 июня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обучения за первый семестр первого учебного года производится в течение   5 календарных дней с момента заключения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ы изменения количества платежей и их сроков рассматриваются индивидуально и оформляются дополнительным соглаш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Заказчика по оплате обучения за каждый этап (период) считаются исполненными в момент поступления денежных средств на счет техникум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расторжении настоящего договора, в следствии одностороннего отказа Обучающегося от его исполнения, в том числе в случае отчисления Обучающегося по собственному желанию, Исполнитель удерживает в соответствии с законодательством РФ аванс текущего семест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удержать с Заказчика сумму необходимую для оплаты труда преподавателям до конца текущего учебного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ходе Обучающегося из академического отпуска производится перерасчет суммы, внесенной за обучение, исходя из стоимости обучения, установленной на дату выхода из академического отпус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задержке оплаты услуг  Исполнитель начисляет пеню в размере 0,2% от суммы долга, за каждый последующий день просроч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овия, на которых заключен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может быть дополнен, изменен дополнительным соглашением  или перезаключен по соглашению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договора прекращается досрочно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 и (или) Обучающегос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сторон, в том числе в случае ликвидации Исполнител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инициативе Исполнител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о инициативе Исполнителя договор может быть расторгнут в одностороннем порядке в следующих случаях: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е нарушения порядка приема Обучающегося в Техникум, повлекшего его не законное зачисление;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ыполнение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, а именно: наличие академических задолженностей Обучающегося по трем и более учебным дисциплинам по результатам аттестации; пропуск Обучающимся  более 50% учебных занятий без уважительной причины в течение аттестационного периода; невыход Обучающегося на учебные занятия и (или) на лабораторную и экзаменационную сессии свыше двух месяцев после начала занятий (сессий) без уважительных причин;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срочки Заказчиком  срока платежа, установленного настоящим договором более чем на два месяца; </w:t>
      </w:r>
    </w:p>
    <w:p>
      <w:pPr>
        <w:pStyle w:val="Style15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 Заказчик и (или) Обучающейся вправе расторгнуть договор по собственному желанию, написав письменное заявление на имя руководителя учебного заведения и оплатив Исполнителю фактически понесенные им расходы на обучение, рассчитанные исходя из среднедневных затрат на предоставление Обучающемуся образовательных услуг по догово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еревода Обучающегося с одной формы обучения на другую или с одной образовательной программы на другую, действие настоящего договора прекращается, дальнейшее обучение ведется на основании нового договора с перерасчетом денежных сум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учение Обучающегося не было завершено по уважительной причине, связанной со службой в радах Вооруженных сил РФ, академическим отпуском, болезнью и т.п., он имеет право завершить обучение путем заключения нового Договора с оплатой на условиях, действующих в техникуме на момент восстанов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возникающие между сторонами, разрешаются в порядке, установленном законодательство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________________________              _______________________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 Заказчика                    подпись Обучающегося                        подпись Исполнител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неисполнение, либо ненадлежащее исполнение обязательств по договору Исполнитель и Заказчик и (или) Обучающийся несут ответственность, предусмотренную договором и законодательством Российской Федерации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другие услов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подписания его сторонами и действует на протяжении всего периода предоставления образовательной услуг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составлен в двух экземплярах, по одному для каждой стороны. Все экземпляры имеют одинаковую юридическую сил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 соглашением к Договор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 и подписи сторон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/>
        <w:t xml:space="preserve"> </w:t>
      </w:r>
    </w:p>
    <w:tbl>
      <w:tblPr>
        <w:tblW w:w="88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360"/>
      </w:tblGrid>
      <w:tr>
        <w:trPr/>
        <w:tc>
          <w:tcPr>
            <w:tcW w:w="449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03533, Волгоградская область, г.Фролово, ул.Строителей, д.1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3439000958/343901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806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6018107000010000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4055676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Отделение г.Волгогр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Волгоградской области (ГБПОУ "Фроловский промышленно-экономический техникум" 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 20296Ш933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-46-74, 4-46-7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 __________ Хорошунов А.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ан по адресу: 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вое согласие на обработку вышеуказанных данных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ан по адресу: 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вое согласие на обработку вышеуказанных данных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spacing w:lineRule="auto" w:line="240"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4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Секретарь</dc:creator>
  <dc:description/>
  <cp:keywords/>
  <dc:language>en-US</dc:language>
  <cp:lastModifiedBy>Секретарь</cp:lastModifiedBy>
  <cp:lastPrinted>2019-04-22T14:10:00Z</cp:lastPrinted>
  <dcterms:modified xsi:type="dcterms:W3CDTF">2019-08-05T07:01:00Z</dcterms:modified>
  <cp:revision>8</cp:revision>
  <dc:subject/>
  <dc:title/>
</cp:coreProperties>
</file>