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/>
        <w:ind w:firstLine="567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87630</wp:posOffset>
            </wp:positionV>
            <wp:extent cx="2209800" cy="1570355"/>
            <wp:effectExtent l="0" t="0" r="0" b="0"/>
            <wp:wrapTight wrapText="bothSides">
              <wp:wrapPolygon edited="0">
                <wp:start x="-184" y="0"/>
                <wp:lineTo x="-184" y="21220"/>
                <wp:lineTo x="21595" y="21220"/>
                <wp:lineTo x="21595" y="0"/>
                <wp:lineTo x="-184" y="0"/>
              </wp:wrapPolygon>
            </wp:wrapTight>
            <wp:docPr id="1" name="Рисунок 5" descr="Scan10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Scan10003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 w:val="36"/>
          <w:szCs w:val="36"/>
        </w:rPr>
        <w:t>Добро пожаловать, первокурсники!!!</w:t>
      </w:r>
    </w:p>
    <w:p>
      <w:pPr>
        <w:pStyle w:val="Normal"/>
        <w:shd w:val="clear" w:color="auto" w:fill="FFFFFF"/>
        <w:spacing w:lineRule="atLeast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тались позади вступительные испытания, волнения и тревоги. Теперь вы – студенты Фроловского промышленно-экономического техникума. Впереди у вас насыщенная студенческая пора,  время кропотливой учебы, лекции, зачеты, новые знакомства, незабываемые впечатления. А дальше…интересная работа, а может, и многообещающая карьера. Все это ко многому обязывает. А пока вам предстоят  годы жизни в стенах нашего учебного заведения и чтобы эти годы были не просто полезны, но и приятны, чтобы потом вспоминать о них с удовольствием, нужно стать настоящими, полноправными студентами, органично вписаться в новую для вас куль</w:t>
        <w:softHyphen/>
        <w:t>турную среду - в богатое славными традициями  студенчество ФПЭТ.</w:t>
      </w:r>
    </w:p>
    <w:p>
      <w:pPr>
        <w:pStyle w:val="Normal"/>
        <w:shd w:val="clear" w:color="auto" w:fill="FFFFFF"/>
        <w:spacing w:lineRule="atLeast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верняка у вас есть множество вопросов, на которые Вы бы хотели получить ответы. Возможно, вам интересно узнать  об истории создания  нашего техникума, о профессиональном уровне преподавателей, нашей материально-технической базе. А может вас интересуют вопросы выплаты стипендий или активного досуга после занятий? На эти и многие другие вопросы вы найдете ответы в этом выпуске  газеты, который составлен специально для вас, первокурсников ГОУ СПО ФПЭТ.</w:t>
      </w:r>
    </w:p>
    <w:p>
      <w:pPr>
        <w:pStyle w:val="Heading1"/>
        <w:spacing w:lineRule="atLeast" w:line="240" w:before="24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7465</wp:posOffset>
            </wp:positionV>
            <wp:extent cx="3305175" cy="2343150"/>
            <wp:effectExtent l="0" t="0" r="0" b="0"/>
            <wp:wrapTight wrapText="bothSides">
              <wp:wrapPolygon edited="0">
                <wp:start x="-121" y="0"/>
                <wp:lineTo x="-121" y="21420"/>
                <wp:lineTo x="21660" y="21420"/>
                <wp:lineTo x="21660" y="0"/>
                <wp:lineTo x="-121" y="0"/>
              </wp:wrapPolygon>
            </wp:wrapTight>
            <wp:docPr id="2" name="Рисунок 2" descr="D:\не трогать!\фото\2009-2010 уч. год\было\1 сентября\Изображение 1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не трогать!\фото\2009-2010 уч. год\было\1 сентября\Изображение 147.jpg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Немного об истории техникума…</w:t>
      </w:r>
    </w:p>
    <w:p>
      <w:pPr>
        <w:pStyle w:val="Normal"/>
        <w:spacing w:lineRule="atLeast" w:line="240" w:before="200" w:after="20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роловский промышленно- экономический техникум–это государственное образовательное учреждение среднего профессионального образования. </w:t>
      </w:r>
    </w:p>
    <w:p>
      <w:pPr>
        <w:pStyle w:val="Normal"/>
        <w:spacing w:lineRule="atLeast" w:line="240" w:before="200" w:after="20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н ведет свою историю с 1977 года, будучи создан как кузница молодых кадров для Волгоградского тракторостроительного объединения. Фроловский машиностроительный  техникум  создан решением Минтракторсельхозмаша (приказ Министерства №323-К от 5 июня 1978 года о создании в г. Фролово Волгоградской области машиностроительного техникума). </w:t>
      </w:r>
    </w:p>
    <w:p>
      <w:pPr>
        <w:pStyle w:val="Normal"/>
        <w:spacing w:lineRule="atLeast" w:line="240" w:before="200" w:after="20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ом   Министерства   общего   и   профессионального образования №956 от 13.04.99 г. Фроловский машиностроительный техникум   был   переименован   во   Фроловский   промышленно-экономический техникум.  </w:t>
      </w:r>
    </w:p>
    <w:p>
      <w:pPr>
        <w:pStyle w:val="Normal"/>
        <w:spacing w:lineRule="atLeast" w:line="240" w:before="200" w:after="200"/>
        <w:ind w:firstLine="567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89535</wp:posOffset>
            </wp:positionV>
            <wp:extent cx="3667125" cy="2752725"/>
            <wp:effectExtent l="0" t="0" r="0" b="0"/>
            <wp:wrapTight wrapText="bothSides">
              <wp:wrapPolygon edited="0">
                <wp:start x="-111" y="0"/>
                <wp:lineTo x="-111" y="21521"/>
                <wp:lineTo x="21653" y="21521"/>
                <wp:lineTo x="21653" y="0"/>
                <wp:lineTo x="-111" y="0"/>
              </wp:wrapPolygon>
            </wp:wrapTight>
            <wp:docPr id="3" name="Рисунок 1" descr="D:\не трогать!\фото\2009-2010 уч. год\было\неделя ЦК бухгалтеров - 2009\IMG_62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D:\не трогать!\фото\2009-2010 уч. год\было\неделя ЦК бухгалтеров - 2009\IMG_6228.jpg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Сегодня в техникуме на дневном и заочном отделениях по 7 специальностям обучается более 800 студентов. Среди них – не только фроловчане: у нас получают образование ребята из  городов и сел Волгоградской и других областей России. Количество  наших выпускников достигает 5000 человек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 студентами занимаются опытные педагоги, чьи главные качества – высокое профессиональное мастерство, безукоризненное знание своего дела, творческий подход к повседневной деятельности, опыт практической работы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В техникуме трудятся 50 педагогов, из них: 6 педагогов награждены нагрудным знаком «Почетный работник среднего профессионального образования РФ»; 13 - награждены Почетными грамотами и благодарностями Министерства образования Российской Федерации;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 xml:space="preserve">18 педагогов имеют высшую и 22 - первую категории. </w:t>
      </w:r>
    </w:p>
    <w:p>
      <w:pPr>
        <w:pStyle w:val="Normal"/>
        <w:spacing w:lineRule="atLeast" w:line="240"/>
        <w:ind w:first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типендиальное обеспечение студентов ФПЭТ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удентам бюджетных специальностей, не имеющим троек, по результатам сессии назначается академическая стипендия. Первокурсникам академическую стипендию назначают по результатам вступительных экзаменов до первой промежуточной аттестации за семестр. Минимальный размер академической стипендии в 2010-2011 уч. году составляет 400 руб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удентам, нуждающимся в социальной помощи (детям-сиротам и детям, оставшимся без попечения родителей, инвалидам 1-й, 2-й групп, детям из малоимущих семей) назначают государственные социальные стипендии. Для назначения социальной стипендии студент должен предоставлять из органа соцзащиты населения справку о необходимости назначения социальной стипендии ежегодно не позднее 10 сентября. Размер социальной стипендии в 2009-2010 учебном году год составляет 600 руб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студентов из числа детей-сирот и детей, оставшихся без попечения родителей, социальная стипендия выплачивается в полуторакратном размере. В случаях тяжелого материального положения в семье студенты имеют право на получение единовременной материальной помощи.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Когда кончаются занятия…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Чем занять себя в свободное от учебы время? 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530090</wp:posOffset>
            </wp:positionH>
            <wp:positionV relativeFrom="paragraph">
              <wp:posOffset>748665</wp:posOffset>
            </wp:positionV>
            <wp:extent cx="1400175" cy="1866900"/>
            <wp:effectExtent l="0" t="0" r="0" b="0"/>
            <wp:wrapSquare wrapText="bothSides"/>
            <wp:docPr id="4" name="Image2" descr="C:\Users\Admin\Desktop\11111\IMG_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Admin\Desktop\11111\IMG_002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В нашем техникуме созданы и активно действуют творческие  группы и спортивные секции. Здесь вы сможете раскрыть свой творческий и личностный потенциал, показать свои лучшие умения, интересно провести досуг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главляет актив нашей молодежи</w:t>
      </w:r>
      <w:r>
        <w:rPr>
          <w:rFonts w:ascii="Times New Roman" w:hAnsi="Times New Roman"/>
          <w:b/>
          <w:sz w:val="28"/>
          <w:szCs w:val="28"/>
        </w:rPr>
        <w:t xml:space="preserve"> Студенческий Совет. </w:t>
      </w:r>
      <w:r>
        <w:rPr>
          <w:rFonts w:ascii="Times New Roman" w:hAnsi="Times New Roman"/>
          <w:sz w:val="28"/>
          <w:szCs w:val="28"/>
        </w:rPr>
        <w:t>В его состав входят представители от всех групп – самые творческие, активные и талантливые ребята. Студсовет организует «учебу актива», участвует в организации и проведении массовых мероприятий в техникуме, городском движении волонтеров. Председатель Студенческого совета  - студентка 1-го курса, группы Б-11 Турыгина Алена.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31115</wp:posOffset>
            </wp:positionV>
            <wp:extent cx="2571750" cy="2028825"/>
            <wp:effectExtent l="0" t="0" r="0" b="0"/>
            <wp:wrapTight wrapText="bothSides">
              <wp:wrapPolygon edited="0">
                <wp:start x="-157" y="0"/>
                <wp:lineTo x="-157" y="21497"/>
                <wp:lineTo x="21595" y="21497"/>
                <wp:lineTo x="21595" y="0"/>
                <wp:lineTo x="-157" y="0"/>
              </wp:wrapPolygon>
            </wp:wrapTight>
            <wp:docPr id="5" name="Рисунок 21" descr="0 1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0 155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 xml:space="preserve">Студенческий театр эстрадных миниатюр (СТЭМ). </w:t>
      </w:r>
      <w:r>
        <w:rPr>
          <w:rFonts w:ascii="Times New Roman" w:hAnsi="Times New Roman"/>
          <w:sz w:val="28"/>
          <w:szCs w:val="28"/>
        </w:rPr>
        <w:t>Каждый студент здесь может раскрыть свои артистические способности, получит отличный заряд хорошего настроения и удовольствие от общения с единомышленниками.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уденческий пресс-центр «СтуДень»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62525</wp:posOffset>
            </wp:positionH>
            <wp:positionV relativeFrom="paragraph">
              <wp:posOffset>464185</wp:posOffset>
            </wp:positionV>
            <wp:extent cx="1371600" cy="1714500"/>
            <wp:effectExtent l="0" t="0" r="0" b="0"/>
            <wp:wrapTight wrapText="bothSides">
              <wp:wrapPolygon edited="0">
                <wp:start x="-298" y="0"/>
                <wp:lineTo x="-298" y="21353"/>
                <wp:lineTo x="21593" y="21353"/>
                <wp:lineTo x="21593" y="0"/>
                <wp:lineTo x="-298" y="0"/>
              </wp:wrapPolygon>
            </wp:wrapTight>
            <wp:docPr id="6" name="Рисунок 8" descr="D:\не трогать!\фото\2009-2010 уч. год\было\День учителя 02.10.09\Изображение 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D:\не трогать!\фото\2009-2010 уч. год\было\День учителя 02.10.09\Изображение 030.jp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5156" t="30415" r="31426" b="1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Желающие попробовать себя в качестве начинающего журналиста, быть всегда в курсе событий, а так же умеющие хорошо рисовать, могут применить свое мастерство в создании стенгазет и радиопрограмм (руководит работой центра заместитель директора по воспитательной работе Панченко Н.А.).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еще в техникуме действуют творческие коллективы – вокальная, танцевальные группы, есть отряд волонтеров. Координирует их работу  педагог-организатор Акопян Екатерина Викторовна (каб. №10, 2-й этаж учебно-административного корпуса).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 w:before="0" w:after="0"/>
        <w:ind w:firstLine="360"/>
        <w:rPr>
          <w:rFonts w:ascii="Times New Roman" w:hAnsi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222250</wp:posOffset>
            </wp:positionV>
            <wp:extent cx="2743200" cy="2057400"/>
            <wp:effectExtent l="0" t="0" r="0" b="0"/>
            <wp:wrapTight wrapText="bothSides">
              <wp:wrapPolygon edited="0">
                <wp:start x="-148" y="0"/>
                <wp:lineTo x="-148" y="21396"/>
                <wp:lineTo x="21596" y="21396"/>
                <wp:lineTo x="21596" y="0"/>
                <wp:lineTo x="-148" y="0"/>
              </wp:wrapPolygon>
            </wp:wrapTight>
            <wp:docPr id="7" name="Рисунок 23" descr="0 3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0 350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01540</wp:posOffset>
            </wp:positionH>
            <wp:positionV relativeFrom="paragraph">
              <wp:posOffset>487680</wp:posOffset>
            </wp:positionV>
            <wp:extent cx="1400175" cy="1714500"/>
            <wp:effectExtent l="0" t="0" r="0" b="0"/>
            <wp:wrapTight wrapText="bothSides">
              <wp:wrapPolygon edited="0">
                <wp:start x="-291" y="0"/>
                <wp:lineTo x="-291" y="19668"/>
                <wp:lineTo x="21737" y="19668"/>
                <wp:lineTo x="21737" y="0"/>
                <wp:lineTo x="-291" y="0"/>
              </wp:wrapPolygon>
            </wp:wrapTight>
            <wp:docPr id="8" name="Рисунок 24" descr="IMG_04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IMG_0404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2902" t="0" r="0" b="-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В техникуме хорошая спортивная база:  есть спортивный и тренажерный залы, стадион, спортплощадка. Здесь можно заниматься игровыми видами спорта, армрестлингом, футболом. Кроме того, вас с удовольствием примут в спортивные секции, такие как: </w:t>
      </w:r>
      <w:r>
        <w:rPr>
          <w:rFonts w:ascii="Times New Roman" w:hAnsi="Times New Roman"/>
          <w:shadow/>
          <w:sz w:val="28"/>
          <w:szCs w:val="28"/>
        </w:rPr>
        <w:t>волейбольная, баскетбольная, тяжелой атлетики, настольного тенниса, дзюдо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 всем вопросам, связанным с работой секций, вы можете обратиться к руководителю физического воспитания Фалькину Ю.П. (кабинет физвоспитания, 2-й этаж общественно-бытового корпуса).</w:t>
      </w:r>
    </w:p>
    <w:p>
      <w:pPr>
        <w:pStyle w:val="Normal"/>
        <w:spacing w:lineRule="atLeast" w:line="240" w:before="0" w:after="0"/>
        <w:ind w:left="-540"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Добро пожаловать!!!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>У нас так принято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зможно, поступая в техникум, кто-то думал, что задачи студента сводятся к посещению занятий, выполнению домашних заданий, сдаче за</w:t>
        <w:softHyphen/>
        <w:t>четов и экзаменов и т.д., и т.п. Если так, то поспешите расстаться с этим заблуждением: все перечисленное - необходимое, но отнюдь не достаточ</w:t>
        <w:softHyphen/>
        <w:t>ное условие будущей успешной карьеры. Нужно еще научиться взаимо</w:t>
        <w:softHyphen/>
        <w:t>действовать: общаться, понимать и принимать друг друга, преподавате</w:t>
        <w:softHyphen/>
        <w:t>лей, руководителей; научиться действовать по правилам, принятым в кор</w:t>
        <w:softHyphen/>
        <w:t>поративной среде нашего техникума. Иначе очень скоро жизнь начнет строго спрашивать с вас за каждый промах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 каждой корпоративной среды есть свои правила, традиции, памят</w:t>
        <w:softHyphen/>
        <w:t>ные даты. В нашем техникуме всегда высоко ценились не только эти специфические особенности, но общая культура, воспитанность, хорошие манеры, уважение к окружающим - словом, все те качества, без которых невозможно приобщиться к образованным слоям общества. Соблюдение этикета и правил приличия - категорическое требование ко всем, кто пополняет ряды наших студентов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верняка у кого-то уже возник вопрос: как же так - столько ограни</w:t>
        <w:softHyphen/>
        <w:t>чений, а где же свобода? Отвечаем: наша свобода всегда ограничена наши</w:t>
        <w:softHyphen/>
        <w:t>ми обязанностями и правами окружающих. Например, свобода размахивать руками заканчивается там, где начинается нос стоящего рядом. И ведь вот что интересно: иногда этим стоящим оказываешься ты сам. Поэтому о пре</w:t>
        <w:softHyphen/>
        <w:t>делах своей свободы полезно помнить и время от времени задумываться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ловом, тот, кто понимает свободу как возможность делать все, что заблагорассудится, не думая о других, ПРИШЕЛ УЧИТЬСЯ НЕ ТУДА! В нашем техникуме к такой «свободе» относятся крайне негативно. У нас поощряется свобода мысли, творчества, дискуссий, но никак не свобода плевать на пол и класть ноги на стол. Кроме того, многие на собственном опыте убедились, что достойное поведение не только принято, но и полез</w:t>
        <w:softHyphen/>
        <w:t>но и выгодно. Оно позволяет гораздо легче и эффективнее решить многие проблемы и достичь самых разнообразных целей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так, прежде чем переступить порог техникума, остановитесь, ог</w:t>
        <w:softHyphen/>
        <w:t>лянитесь и задумайтесь: всегда ли и во всем ли вы поступаете в соответст</w:t>
        <w:softHyphen/>
        <w:t>вии с правилами хорошего тона? А мы расскажем вам, как принято вести себя в стенах нашего учебного заведения.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color w:val="000000"/>
          <w:sz w:val="32"/>
          <w:szCs w:val="32"/>
        </w:rPr>
        <w:t>Итак, Вы вошли в техникум…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34315</wp:posOffset>
            </wp:positionH>
            <wp:positionV relativeFrom="paragraph">
              <wp:posOffset>324485</wp:posOffset>
            </wp:positionV>
            <wp:extent cx="2865120" cy="2146300"/>
            <wp:effectExtent l="0" t="0" r="0" b="0"/>
            <wp:wrapTight wrapText="bothSides">
              <wp:wrapPolygon edited="0">
                <wp:start x="-141" y="0"/>
                <wp:lineTo x="-141" y="21470"/>
                <wp:lineTo x="21539" y="21470"/>
                <wp:lineTo x="21539" y="0"/>
                <wp:lineTo x="-141" y="0"/>
              </wp:wrapPolygon>
            </wp:wrapTight>
            <wp:docPr id="9" name="Рисунок 15" descr="Изображение 0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Изображение 078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28"/>
        </w:rPr>
        <w:t>Если театр начинается с вешалки, то с чего же начинается техникум? Наш, пожалуй, с улицы Строителей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так, Вы приближаетесь к главному входу в учебное заведение. Внутренне соберитесь. Осмотрите себя: нет ли в одежде или в обуви каких-нибудь неполадок, ко</w:t>
        <w:softHyphen/>
        <w:t>торые нужно как можно скорее устранить - ведь вы вот-вот окажетесь в окружении друзей и преподавателей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ходить в техникум принято опрятными, одетыми аккуратно и уместно: помните, что идете не на дискотеку и не на спортплощадку. Если же после занятий у Вас запланирована именно дискотека или спортпло</w:t>
        <w:softHyphen/>
        <w:t>щадка, то лучше заранее продумайте, где и как можно переодеться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одежде настоятельно рекомендуется избегать деталей, подчерки</w:t>
        <w:softHyphen/>
        <w:t>вающих принадлежность к субкультуре (обилие металлических цепей, бу</w:t>
        <w:softHyphen/>
        <w:t>лавок, заклепок и т.п.), и - даже в жару - чрезмерно открытых фасонов (вызывающе короткие юбки и глубокие декольте, платья и майки, обна</w:t>
        <w:softHyphen/>
        <w:t>жающие плечи, спину и талию, прозрачная одежда, шорты, низко расстег</w:t>
        <w:softHyphen/>
        <w:t>нутые рубахи и т.н.). Не рекомендуется злоупотребление пирсингом - во всем должно быть чувство меры. Впрочем, далее нам еще предстоит осо</w:t>
        <w:softHyphen/>
        <w:t>бый, более подробный разговор о внешнем виде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мейте в виду: во всем мире правила хорошего тона рекомендуют студентам вне зависимости от их материального положения воздерживаться от по</w:t>
        <w:softHyphen/>
        <w:t>явления на занятиях в чрезмерно дорогих туалетах. Обилие драгоценных украшений, особенно массив</w:t>
        <w:softHyphen/>
        <w:t>ных, также не принято. Все это лучше оставить до вечера или выходного дня.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ЗАПОМНИТЕ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льзя приносить в техникум: спиртные напитки (включая пиво), карты и прочие принадлежности для азартных игр, семечки…</w:t>
      </w:r>
    </w:p>
    <w:p>
      <w:pPr>
        <w:pStyle w:val="TextBodyIndent"/>
        <w:spacing w:lineRule="atLeast" w:line="240"/>
        <w:ind w:left="283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ойдя к зданию техникума, огля</w:t>
        <w:softHyphen/>
        <w:t>нитесь в поисках урны (кстати, одна стоит  непосредственно перед входом) и без сожа</w:t>
        <w:softHyphen/>
        <w:t>ления отправьте гуда все лишнее:  жевательные резинки, окурки, бан</w:t>
        <w:softHyphen/>
        <w:t>ки, бутылки и т.п., чтобы через несколько шагов не возникло искушение выбросить все это куда попало.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b/>
          <w:b/>
          <w:i/>
          <w:i/>
          <w:color w:val="000000"/>
          <w:sz w:val="32"/>
          <w:szCs w:val="32"/>
        </w:rPr>
      </w:pPr>
      <w:r>
        <w:rPr>
          <w:rFonts w:ascii="Times New Roman" w:hAnsi="Times New Roman"/>
          <w:b/>
          <w:i/>
          <w:color w:val="000000"/>
          <w:sz w:val="32"/>
          <w:szCs w:val="32"/>
        </w:rPr>
        <w:t>Внимание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701415</wp:posOffset>
            </wp:positionH>
            <wp:positionV relativeFrom="paragraph">
              <wp:posOffset>-43815</wp:posOffset>
            </wp:positionV>
            <wp:extent cx="2266950" cy="1990725"/>
            <wp:effectExtent l="0" t="0" r="0" b="0"/>
            <wp:wrapTight wrapText="bothSides">
              <wp:wrapPolygon edited="0">
                <wp:start x="-333" y="0"/>
                <wp:lineTo x="-333" y="21233"/>
                <wp:lineTo x="21600" y="21233"/>
                <wp:lineTo x="21600" y="0"/>
                <wp:lineTo x="-333" y="0"/>
              </wp:wrapPolygon>
            </wp:wrapTight>
            <wp:docPr id="10" name="Рисунок 26" descr="2578046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2578046174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28"/>
        </w:rPr>
        <w:t>В здании нашего техникума курить запрещено. В июне 2005 года вступил в силу Феде</w:t>
        <w:softHyphen/>
        <w:t>ральный закон «Об ограничении курения табака», запрещающий курение в помещениях образовательных учреждений, за исключением специально отведенных для этого мест (у нас это световой дворик, расположенный у выхода из переходной галереи первого этажа)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 в целом -  на будущее – имейте в виду следующие обстоятельства: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о-первых, в  последние годы в мире наметилась тенденция к огра</w:t>
        <w:softHyphen/>
        <w:t>ничению пли  полному запрету курения  в общественных  местах  и, осо</w:t>
        <w:softHyphen/>
        <w:t>бенно, в служебных помещениях. Во многих частных фирмах за курение штрафу</w:t>
        <w:softHyphen/>
        <w:t>ют, а в некоторых курящих вообще не принимают на работу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 вторых, даже в помещении, где этого не за</w:t>
        <w:softHyphen/>
        <w:t>прещено, курить можно в следующих случаях: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если вы находитесь в одиночестве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если курят все присутствующие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с разрешения присутствующих некурящих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-третьих, женщина, курящая на ходу, - край</w:t>
        <w:softHyphen/>
        <w:t>не дурной тон. Мужчинам это тоже не реко</w:t>
        <w:softHyphen/>
        <w:t>мендуется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 вообще, в современном цивилизованном обществе не курить    пре</w:t>
        <w:softHyphen/>
        <w:t>стижно. Так что, если вы - курильщик, еще есть время задуматься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так, Вы поднялись по ступенькам на крыльцо, подошли к дверям. Во избежание пробки при входе заранее приготовьте студенческий билет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Швейцаров у нас нет, поэтому 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>ЗАПОМНИТЕ!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йтральное поведение: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вым проходит тот, кто открыл дверь, а открывает ее тот, кто ближе стоит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авило хорошего тона: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крыв дверь, пропустите идущих как позади Вас, так и на</w:t>
        <w:softHyphen/>
        <w:t>встречу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женщин (если Вы - мужчина),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преподавателей (если Вы - студент)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сли Вы не инвалид, не жен</w:t>
        <w:softHyphen/>
        <w:t>щина и не преподаватель, прохо</w:t>
        <w:softHyphen/>
        <w:t>дить первым, когда дверь открыта не вами, - неприлично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оходя через вахту, быстро и четко покажите студенческий билет или пропуск. Воспитанный человек в этой ситуации здо</w:t>
        <w:softHyphen/>
        <w:t>ровается с вахтером (охранником)! Если Вы сдаете одежду в гардероб, с гардеробщицей тоже следует поздороваться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дороваясь со знакомыми в коридорах техникума, необходимо соблюдать такую последовательность: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студент приветствует преподавателя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мужчина - женщину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младший по возрасту или должности - старшего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ключение составляет рукопожатие - здесь инициатива может исходить только от старшего по возрасту или по статусу.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ЗАПОМНИТЕ:  </w:t>
      </w:r>
      <w:r>
        <w:rPr>
          <w:rFonts w:ascii="Times New Roman" w:hAnsi="Times New Roman"/>
          <w:color w:val="000000"/>
          <w:sz w:val="28"/>
          <w:szCs w:val="28"/>
        </w:rPr>
        <w:t>Первым протягивать руку человеку, который старше Вас по возрасту или по статусу - некультурно, причем бескультурье такого рода производит исключительно негативное впечатле</w:t>
        <w:softHyphen/>
        <w:t>ние. При равенстве пола, возраста и социального статуса первым здоровается тот, кто лучше воспи</w:t>
        <w:softHyphen/>
        <w:t>тан. Заметив обращенное к Вам приветствие, ответить нужно обязательно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так, Вы уже в здании техникума.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жчины! Сразу же снимите головные уборы!!! Любые - от меховых шапок до бейсболок!!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одчеркиваем: это необходимо сделать уже при входе в здание, а не у дверей аудитории. Общее для всей европейской культурной традиции тре</w:t>
        <w:softHyphen/>
        <w:t>бование этикета предписывает мужчинам в закрытом помещении нахо</w:t>
        <w:softHyphen/>
        <w:t>диться с непокрытой головой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дя вверх по лестнице, помните правило этикета: поднимаясь с дамой по лестнице, мужчина идет на одну-две ступеньки сзади, а спускаясь - на одну-две ступеньки впереди. В этом случае он всегда сможет поддержать даму, если она осту</w:t>
        <w:softHyphen/>
        <w:t>пится.</w:t>
      </w:r>
    </w:p>
    <w:p>
      <w:pPr>
        <w:pStyle w:val="Heading6"/>
        <w:spacing w:lineRule="atLeast" w:line="240"/>
        <w:ind w:firstLine="36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  АУДИТОРИИ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ерхнюю одежду принято сдавать в гардероб - старайтесь следовать этому правилу. К сожалению, иногда сильные холода вынуждают нас от него отступать. Но при любых обстоятельствах недопустимо входить в верхней одежде в помещения всех без исключения административных структур техникума (приемная директора, кабинеты заместителей директора, учебная часть, методический кабинет и т.д.), а также раздеваться или одеваться непосредственно в аудитории, если там уже находится преподаватель. 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Не путайте учебную аудиторию с раздевалкой!!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ед началом занятия в обязательном порядке выключите все средства мобильной связи! Это касается как студентов, так и преподава</w:t>
        <w:softHyphen/>
        <w:t>телей и распространяется не только на учебные занятия, но и на все офици</w:t>
        <w:softHyphen/>
        <w:t>альные собрания, заседания, совещания, спектакли, концерты и т.д. Во всех этих ситуациях какие бы то ни было звуковые сигналы исключены. На за</w:t>
        <w:softHyphen/>
        <w:t>нятиях также нельзя сидеть в наушниках.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ывают ситуации, когда необходимость поддерживать тишину не ис</w:t>
        <w:softHyphen/>
        <w:t>ключает возможности бесшумно покинуть помещение, чтобы поговорить по телефону: например, работа в читальном зале, некоторые виды собраний и совещаний, спектакли и концерты и т.д. В этих случаях достаточно от</w:t>
        <w:softHyphen/>
        <w:t>ключить только звуковой сигнал. Однако это не относится к учебным занятиям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ПОМНИТЕ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 Звонок, раздавшийся во время занятия, равно как и обмен </w:t>
      </w:r>
      <w:r>
        <w:rPr>
          <w:rFonts w:ascii="Times New Roman" w:hAnsi="Times New Roman"/>
          <w:sz w:val="28"/>
          <w:szCs w:val="28"/>
          <w:lang w:val="en-US"/>
        </w:rPr>
        <w:t>SMS</w:t>
      </w:r>
      <w:r>
        <w:rPr>
          <w:rFonts w:ascii="Times New Roman" w:hAnsi="Times New Roman"/>
          <w:sz w:val="28"/>
          <w:szCs w:val="28"/>
        </w:rPr>
        <w:t>-сообщениями, представляет собой серьезное нарушение дисципли</w:t>
        <w:softHyphen/>
        <w:t>ны, за которое Вы можете понести наказание на усмотрение препо</w:t>
        <w:softHyphen/>
        <w:t>давателя. Если такое произойдет, не удивляйтесь и не возмущай</w:t>
        <w:softHyphen/>
        <w:t>тесь: Вас предупредили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Необходимость ответить на телефонный звонок, даже если звуко</w:t>
        <w:softHyphen/>
        <w:t>вой сигнал был отключен, не является уважительной причиной для того, чтобы покинуть аудиторию. Не стоит даже обращаться к пре</w:t>
        <w:softHyphen/>
        <w:t>подавателю с подобными просьбами - это может быть воспринято крайне негативно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ередко у студентов возникает вопрос: а как же быть с экстренными звонками? </w:t>
      </w:r>
    </w:p>
    <w:p>
      <w:pPr>
        <w:pStyle w:val="TextBodyIndent"/>
        <w:spacing w:lineRule="atLeast" w:line="240"/>
        <w:ind w:left="283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чаем: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101465</wp:posOffset>
            </wp:positionH>
            <wp:positionV relativeFrom="paragraph">
              <wp:posOffset>69850</wp:posOffset>
            </wp:positionV>
            <wp:extent cx="1885950" cy="2124075"/>
            <wp:effectExtent l="0" t="0" r="0" b="0"/>
            <wp:wrapSquare wrapText="bothSides"/>
            <wp:docPr id="11" name="Рисунок 27" descr="28021852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2802185285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28"/>
        </w:rPr>
        <w:t>-    Во-первых, говоря об «экстренных звонках», некоторые студенты ссылаются на работу или на бизнес, словом, на служебную необхо</w:t>
        <w:softHyphen/>
        <w:t>димость постоянно быть «на связи». На самом же деле перед ними стоит суровая альтернатива: деятельность такого рода несовмести</w:t>
        <w:softHyphen/>
        <w:t>ма с обучением в техникуме. Как поется в хорошей песне, думайте сами, решайте сами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0"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-вторых, для всех, кроме пожарных, спасателей и работников скорой помощи, по-настоящему экстренные ситуации - это несча</w:t>
        <w:softHyphen/>
        <w:t>стье с кем-то из близких, и будем надеяться, что с Вами этого не произойдет. К тому же в таких случаях, поверьте, людей всегда удавалось разы</w:t>
        <w:softHyphen/>
        <w:t xml:space="preserve">скать - даже когда никаких мобильников в помине не было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 w:before="0" w:after="0"/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-третьих, как показывает практика, под «экстренными звонками» студенты обычно понимают то, что, вполне можно было спланиро</w:t>
        <w:softHyphen/>
        <w:t>вать заблаговременно, если бы они не разучились это делать в условиях «всеобщей мобилизации». В связи с этим предлагается оп</w:t>
        <w:softHyphen/>
        <w:t>ределиться: мы ли существуем для телефонов или все-таки телефо</w:t>
        <w:softHyphen/>
        <w:t>ны для нас?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Между прочим..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резмерная зависимость от телефона чревата неприятными последствиями, - ведь он, в конце концов, может потеряться или сломаться, у него может сесть батарейка, Вы можете очутиться вне зоны действия сети т.д., и т.п., не говоря уже о совсем форс-мажорных ситуациях вроде пожара на станции мобильной связи, когда телефоны отключаются у всех абонентов станции. Так что лучше все-таки планировать свои дела без оглядки на технику, иначе вы рискуете попасть впросак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днако, вернемся в аудиторию. На занятия следует приходить без опо</w:t>
        <w:softHyphen/>
        <w:t>зданий. Студенты должны быть в аудитории раньше преподавателя. Когда же преподаватель входит в аудиторию, все студенты должны встать и мо</w:t>
        <w:softHyphen/>
        <w:t>гут сесть, только получив на это разрешение. Вспомним основные правила: воспитанный человек всегда встает при появлении старшего по возрасту и статусу, а преподаватель по отношению к студенту - заведомо и то, и дру</w:t>
        <w:softHyphen/>
        <w:t>гое. К тому же среди студентов много мужчин, а среди преподавателей - женщин. Собственно говоря, аудиторные занятия - единственная ситуация, позволяющая физически полноценному мужчине сидеть в присутствии стоящей перед ним дамы, но проявить свое хорошее воспитание, попривет</w:t>
        <w:softHyphen/>
        <w:t>ствовав ее вставанием, необходимо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253740</wp:posOffset>
            </wp:positionH>
            <wp:positionV relativeFrom="paragraph">
              <wp:posOffset>701040</wp:posOffset>
            </wp:positionV>
            <wp:extent cx="2849880" cy="2143125"/>
            <wp:effectExtent l="0" t="0" r="0" b="0"/>
            <wp:wrapTight wrapText="bothSides">
              <wp:wrapPolygon edited="0">
                <wp:start x="-142" y="0"/>
                <wp:lineTo x="-142" y="21498"/>
                <wp:lineTo x="21654" y="21498"/>
                <wp:lineTo x="21654" y="0"/>
                <wp:lineTo x="-142" y="0"/>
              </wp:wrapPolygon>
            </wp:wrapTight>
            <wp:docPr id="12" name="Рисунок 16" descr="Изображение 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Изображение 004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28"/>
        </w:rPr>
        <w:t>ПРИМЕЧАНИЕ № 1 . Вообще-то вставать при входе преподавателя в аудиторию следует не только потому, что это естественно для воспитанно</w:t>
        <w:softHyphen/>
        <w:t>го человека, но и для самоорганизации: этот нехитрый ритуал помогает провести мысленную грань между переменой и занятием, внутренне со</w:t>
        <w:softHyphen/>
        <w:t>браться и настроиться на работу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ИМЕЧАНИЕ № 2. Если Вы все же опоздали, то последовательность ваших действий должна быть такой: постучите в дверь, извинитесь и попросите разреше</w:t>
        <w:softHyphen/>
        <w:t>ния войти. Скорее всего, Вы это разрешение получите. После этого быст</w:t>
        <w:softHyphen/>
        <w:t>ро, производя как можно меньше шума и привлекая как можно меньше внимания садитесь на ближайшее свободное место и включайтесь в работу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ЗАПОМНИТЕ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йдя в аудиторию с опозданием, здороваться с кем-либо персонально, а тем более за руку - верх неприличия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жду прочим..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алогичные правила действуют практически на любых официальных мероприятиях - на собраниях, торжественных заседаниях, деловых встре</w:t>
        <w:softHyphen/>
        <w:t>чах, концертах и т.п., даже в больших залах, где нет необходимости сту</w:t>
        <w:softHyphen/>
        <w:t>чаться и извиняться. Если вам нужно войти или выйти, когда мероприятие уже (или еще) идет, делать это надо быстро, бесшумно, незаметно и ис</w:t>
        <w:softHyphen/>
        <w:t>ключительно в паузах между выступлениями.</w:t>
      </w:r>
    </w:p>
    <w:p>
      <w:pPr>
        <w:pStyle w:val="Normal"/>
        <w:tabs>
          <w:tab w:val="clear" w:pos="708"/>
          <w:tab w:val="left" w:pos="3014" w:leader="none"/>
        </w:tabs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и в коем случае не топать!!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сли на занятие опаздывает преподаватель, студенты обязаны ждать его 15 минут. Если за это время преподаватель не подошел, студенты должны обратиться в учебную часть и сообщить об отсутствии преподавателя. Если  учебной частью не будут предприняты меры к скорейшему началу занятий, студенты имеют право уйти и это не будет считаться прогулом. Если же студенты предупреждены, что преподаватель задерживается, они должны его дождаться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 вот, наконец, лекция (или практическое занятие) начинается. Еще раз напоминаем: с этого момента недопустимы никакие лишние звуки, начиная с посторонних разговоров и кончая писком приборов (сотовые те</w:t>
        <w:softHyphen/>
        <w:t>лефоны, часы, плейеры и т.д.), щелканьем ручек, звяканьем мо</w:t>
        <w:softHyphen/>
        <w:t>нет и проч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Если Вы хотите о чем-либо спросить или попросить преподавателя, лучше всего воспользоваться для этой цели старым добрым способом - поднятой рукой.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Уважаемые студенты!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райне нежелательно во время занятий заглядывать в аудиторию и вызывать друг друга. Помнит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Это допустимо только при чрезвычайных обстоятельства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40" w:before="0" w:after="0"/>
        <w:ind w:lef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подобной ситуации, прежде чем Вас отпустить (или не отпус</w:t>
        <w:softHyphen/>
        <w:t>тить), преподаватель вправе потребовать публичных объяснений, и Вы обязаны их представить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845185</wp:posOffset>
            </wp:positionV>
            <wp:extent cx="1423035" cy="1660525"/>
            <wp:effectExtent l="0" t="0" r="0" b="0"/>
            <wp:wrapSquare wrapText="bothSides"/>
            <wp:docPr id="13" name="Рисунок 29" descr="40656646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406566461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434715</wp:posOffset>
            </wp:positionH>
            <wp:positionV relativeFrom="paragraph">
              <wp:posOffset>748665</wp:posOffset>
            </wp:positionV>
            <wp:extent cx="2524125" cy="2019300"/>
            <wp:effectExtent l="0" t="0" r="0" b="0"/>
            <wp:wrapSquare wrapText="bothSides"/>
            <wp:docPr id="14" name="Рисунок 30" descr="27890127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2789012761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28"/>
        </w:rPr>
        <w:t>Помните, что преподаватель имеет право удалить Вас с занятия за лю</w:t>
        <w:softHyphen/>
        <w:t>бое нарушение дисциплины, которое, по его мнению, мешает работать ему самому и группе. В этом случае следует подчиниться, не вступая в прере</w:t>
        <w:softHyphen/>
        <w:t>кания. Даже если Вы считаете, что преподаватель не прав, не стоит обост</w:t>
        <w:softHyphen/>
        <w:t>рять ситуацию - лучше попробуйте вежливо объясниться с ним после заня</w:t>
        <w:softHyphen/>
        <w:t>тий. Подчеркиваем: вежливо, не пытаясь скандалить и предъявлять пре</w:t>
        <w:softHyphen/>
        <w:t>тензии. И тогда Ваша тактичность, скорее всего, будет оценена, даже если Вы с преподавателем так и не придете к согласию.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ЗАПОМНИТЕ!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евать на глазах у окружающих неприлично. Особенно на занятиях!!! </w:t>
      </w:r>
      <w:r>
        <w:rPr>
          <w:rFonts w:ascii="Times New Roman" w:hAnsi="Times New Roman"/>
          <w:sz w:val="28"/>
          <w:szCs w:val="28"/>
        </w:rPr>
        <w:t>Если зевота все же одолела Вас, старайтесь не издавать при этом ника</w:t>
        <w:softHyphen/>
        <w:t>ких звуков и не открывать рот или, по крайней мере, прикрывайте его рукой - предпочтительно тыльной стороной ла</w:t>
        <w:softHyphen/>
        <w:t>дони. Сказанное относится не только к зевкам. Неприлично кашлять и чи</w:t>
        <w:softHyphen/>
        <w:t>хать на людях, но, если это произошло, необходимо отвернуться от собе</w:t>
        <w:softHyphen/>
        <w:t xml:space="preserve">седника и обязательно прикрыть рот (нос) платком или рукой. </w:t>
      </w:r>
    </w:p>
    <w:p>
      <w:pPr>
        <w:pStyle w:val="Heading9"/>
        <w:spacing w:lineRule="atLeast" w:line="240"/>
        <w:ind w:firstLine="36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НА ПЕРЕМЕНАХ…</w:t>
      </w:r>
    </w:p>
    <w:p>
      <w:pPr>
        <w:pStyle w:val="Normal"/>
        <w:spacing w:lineRule="atLeast" w:line="24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161290</wp:posOffset>
            </wp:positionV>
            <wp:extent cx="3314700" cy="2486025"/>
            <wp:effectExtent l="0" t="0" r="0" b="0"/>
            <wp:wrapTight wrapText="bothSides">
              <wp:wrapPolygon edited="0">
                <wp:start x="-122" y="0"/>
                <wp:lineTo x="-122" y="21512"/>
                <wp:lineTo x="21596" y="21512"/>
                <wp:lineTo x="21596" y="0"/>
                <wp:lineTo x="-122" y="0"/>
              </wp:wrapPolygon>
            </wp:wrapTight>
            <wp:docPr id="15" name="Рисунок 17" descr="IMG_64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IMG_6496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ы подошли к тому моменту, когда занятия закончились, и сотни студентов заполняют коридоры рекреации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 счастью,  в коридорах и рекреациях нашего техникума есть удобные скамейки для отдыха. Но если Вам всё же не хватило места, - ни в коем случае не усаживайтесь на столах или подоконниках, на корточках вдоль стен. 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мните!!! И во время перемен сотовые телефоны должны быть поставлены на бесшумный режим, ведь пока студенты отдыхают – преподаватели, администраторы, работники техникума – </w:t>
      </w:r>
      <w:r>
        <w:rPr>
          <w:rFonts w:ascii="Times New Roman" w:hAnsi="Times New Roman"/>
          <w:b/>
          <w:color w:val="000000"/>
          <w:sz w:val="28"/>
          <w:szCs w:val="28"/>
        </w:rPr>
        <w:t>РАБОТАЮТ!!!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Кстати, перемена – самое подходящее время, чтобы перекусить. </w:t>
      </w:r>
    </w:p>
    <w:p>
      <w:pPr>
        <w:pStyle w:val="TextBodyIndent"/>
        <w:spacing w:lineRule="atLeast" w:line="240"/>
        <w:ind w:left="283" w:first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 ЕДЕ И ПИТЬЕ…</w:t>
      </w:r>
    </w:p>
    <w:p>
      <w:pPr>
        <w:pStyle w:val="TextBodyIndent"/>
        <w:spacing w:lineRule="atLeast" w:line="240"/>
        <w:ind w:left="283"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310890</wp:posOffset>
            </wp:positionH>
            <wp:positionV relativeFrom="paragraph">
              <wp:posOffset>245745</wp:posOffset>
            </wp:positionV>
            <wp:extent cx="2514600" cy="1885950"/>
            <wp:effectExtent l="0" t="0" r="0" b="0"/>
            <wp:wrapTight wrapText="bothSides">
              <wp:wrapPolygon edited="0">
                <wp:start x="-161" y="0"/>
                <wp:lineTo x="-161" y="21378"/>
                <wp:lineTo x="21595" y="21378"/>
                <wp:lineTo x="21595" y="0"/>
                <wp:lineTo x="-161" y="0"/>
              </wp:wrapPolygon>
            </wp:wrapTight>
            <wp:docPr id="16" name="Рисунок 18" descr="A89812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A8981220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техникуме вы  не оста</w:t>
        <w:softHyphen/>
        <w:t>нетесь голодными – наша столовая к вашим услугам. Есть и пить следует именно там - это категорическое требование этикета. Сту</w:t>
        <w:softHyphen/>
        <w:t>денты не имеют права приносить на занятия еду и питье, включая прохладительные напитки, а также жевать резинку: во-первых, мешает работе, а во-вторых, нечего грязь разводить.</w:t>
      </w:r>
    </w:p>
    <w:p>
      <w:pPr>
        <w:pStyle w:val="TextBodyIndent"/>
        <w:spacing w:lineRule="atLeast" w:line="240"/>
        <w:ind w:left="283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каких булочек и стаканчиков, банок и бутылок не должно быть ни в аудиториях, ни в библиотеке, ни в коридорах, ни в каких бы то ни было других помещениях техникума, за исключением специально отве</w:t>
        <w:softHyphen/>
        <w:t>денных для этого мест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зможно, единственное исключение из этого правила - необходи</w:t>
        <w:softHyphen/>
        <w:t>мость немедленно что-то съесть или попить, связанная с заболеванием (острые состояния при диабете, прием лекарств строго по часам непосред</w:t>
        <w:softHyphen/>
        <w:t>ственно до или после еды и т.п.). В этой ситуации ( а так же в период летнего зноя и связанной с ним жажды) следует, попросив раз</w:t>
        <w:softHyphen/>
        <w:t>решения, выйти из аудитории. А вообще, если у вас есть проблемы такого рода, стоит заранее предупреждать преподавателей - это, несомненно, встретит понимание и при случае избавит от необходимости публичных объяснений.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ВНИМАНИЕ!</w:t>
      </w:r>
    </w:p>
    <w:p>
      <w:pPr>
        <w:pStyle w:val="BlockText"/>
        <w:spacing w:lineRule="atLeast" w:line="240"/>
        <w:ind w:left="0" w:right="-31" w:firstLine="360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Употреб</w:t>
        <w:softHyphen/>
        <w:t>ление спиртных напитков, включая пиво, в помещениях техникума категорически запрещено.</w:t>
      </w:r>
    </w:p>
    <w:p>
      <w:pPr>
        <w:pStyle w:val="Normal"/>
        <w:shd w:val="clear" w:color="auto" w:fill="FFFFFF"/>
        <w:tabs>
          <w:tab w:val="clear" w:pos="708"/>
          <w:tab w:val="left" w:pos="6660" w:leader="none"/>
        </w:tabs>
        <w:spacing w:lineRule="atLeast" w:line="240"/>
        <w:ind w:left="900" w:right="2695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И ЕЩЕ РАЗ О ГРЯЗИ…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техникуме достаточно урн, чтобы донести до ближайшей из них любой мусор, а плевать и сорить себе под ноги, лепить куда попало жевательную резинку, бросать бумажки, фантики и окурки мимо урны (в том числе и в туалетах) - это даже не не</w:t>
        <w:softHyphen/>
        <w:t>приличие, а просто свинство. Впрочем, как уже было сказано, курение в зданиях нашего техникума вообще запрещено.</w:t>
      </w:r>
    </w:p>
    <w:p>
      <w:pPr>
        <w:pStyle w:val="Heading6"/>
        <w:spacing w:lineRule="atLeast" w:line="240"/>
        <w:ind w:first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/>
          <w:i w:val="false"/>
          <w:color w:val="auto"/>
          <w:sz w:val="28"/>
          <w:szCs w:val="28"/>
        </w:rPr>
        <w:t>БУДЕМ ВЗАИМНО ВЕЖЛИВЫ!</w:t>
      </w:r>
    </w:p>
    <w:p>
      <w:pPr>
        <w:pStyle w:val="Normal"/>
        <w:spacing w:lineRule="atLeast" w:line="240"/>
        <w:ind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129915</wp:posOffset>
            </wp:positionH>
            <wp:positionV relativeFrom="paragraph">
              <wp:posOffset>376555</wp:posOffset>
            </wp:positionV>
            <wp:extent cx="2771775" cy="2076450"/>
            <wp:effectExtent l="0" t="0" r="0" b="0"/>
            <wp:wrapTight wrapText="bothSides">
              <wp:wrapPolygon edited="0">
                <wp:start x="-146" y="0"/>
                <wp:lineTo x="-146" y="21398"/>
                <wp:lineTo x="21670" y="21398"/>
                <wp:lineTo x="21670" y="0"/>
                <wp:lineTo x="-146" y="0"/>
              </wp:wrapPolygon>
            </wp:wrapTight>
            <wp:docPr id="17" name="Image3" descr="Изображение 0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Изображение 080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28"/>
        </w:rPr>
        <w:t>Нельзя не сказать несколько слов о взаимных правах и обязанностях студентов и преподавателей. Конечно, не о тех, которые подробно пропи</w:t>
        <w:softHyphen/>
        <w:t>саны в Уставе техникума, а о чисто этических нюансах общения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ы все - живые люди со своими взглядами, вкусами, пристрастиями, противоречиями и т.д. Невозможно заставить одного человека глубоко и искренне уважать другого просто потому, что жизнь свела их в учебной аудитории. Но учебная аудитория обязывает всех, кто в ней находится - как студентов, так и преподавателей - вести себя по отношению друг к другу корректно и уважительно вне зависимости от того, что они друг о друге думают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подаватели и студенты имеют право на взаимное уважительное к себе отношение.</w:t>
      </w:r>
    </w:p>
    <w:p>
      <w:pPr>
        <w:pStyle w:val="TextBodyIndent"/>
        <w:spacing w:lineRule="atLeast" w:line="240"/>
        <w:ind w:left="283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чие взаимные права и обязанности преподавателей и студентов можно сгруппировать следующим образом: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реподаватель имеет право: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удалить с занятий студента, поведение которого мешает работать группе, и в дальнейшем рассматривать это удаление как прогул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отстранить от занятий студента, систематически мешающего рабо</w:t>
        <w:softHyphen/>
        <w:t>тать группе, снабдив его необходимыми для подготовки к зачетам и экзаменам заданиями и письменно уведомив деканат о сложившей</w:t>
        <w:softHyphen/>
        <w:t>ся ситуации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еподаватель обязан: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мотивировать выставленную оценку, если студент просит об этом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реподаватель не имеет права: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оскорблять студентов, унижать (особенно публично) их человече</w:t>
        <w:softHyphen/>
        <w:t>ское достоинство, проявлять высокомерие или, наоборот, фамиль</w:t>
        <w:softHyphen/>
        <w:t>ярность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удалять студентов с занятий за неподготовленные задания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52070</wp:posOffset>
            </wp:positionH>
            <wp:positionV relativeFrom="paragraph">
              <wp:posOffset>181610</wp:posOffset>
            </wp:positionV>
            <wp:extent cx="3905250" cy="2924175"/>
            <wp:effectExtent l="0" t="0" r="0" b="0"/>
            <wp:wrapTight wrapText="bothSides">
              <wp:wrapPolygon edited="0">
                <wp:start x="-103" y="0"/>
                <wp:lineTo x="-103" y="21526"/>
                <wp:lineTo x="21597" y="21526"/>
                <wp:lineTo x="21597" y="0"/>
                <wp:lineTo x="-103" y="0"/>
              </wp:wrapPolygon>
            </wp:wrapTight>
            <wp:docPr id="18" name="Рисунок 19" descr="Изображение 0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Изображение 035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28"/>
        </w:rPr>
        <w:t>-   не допускать студентов до экзамена по дисциплинарным причинам, без решения Педсовета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удент имеет право: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на объяснение выставленной преподавателем оценки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удент обязан: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на занятиях выполнять все указания преподавателя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на занятиях и вне занятий прислушиваться к сделанным замечани</w:t>
        <w:softHyphen/>
        <w:t>ям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удент не имеет права:</w:t>
      </w:r>
    </w:p>
    <w:p>
      <w:pPr>
        <w:pStyle w:val="Normal"/>
        <w:shd w:val="clear" w:color="auto" w:fill="FFFFFF"/>
        <w:spacing w:lineRule="atLeast" w:line="240" w:before="0" w:after="0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дерзить преподавателям, пререкаться во время занятий, вести себя развязно или фамильярно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atLeast" w:line="240" w:before="0" w:after="0"/>
        <w:ind w:left="284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суждать с преподавателем чьи-либо оценки, кроме своих собст</w:t>
        <w:softHyphen/>
        <w:t>венных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atLeast" w:line="240" w:before="0" w:after="0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суждать личность другого преподавателя или студента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исключительных случаях студенты могут просить замены препода</w:t>
        <w:softHyphen/>
        <w:t>вателя. Для этого необходимы очень серьезные причины (доказанные факты грубости, некомпетентности, вымогательства, систематического срыва занятий по вине преподавателя и т.п.) и единодушное мнение груп</w:t>
        <w:softHyphen/>
        <w:t>пы, выразителями которого могут быть староста и руководитель группы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лучаях индивидуального конфликта с преподавателем - также ис</w:t>
        <w:softHyphen/>
        <w:t>ключительных - студент может обратиться к администрации с просьбой разрешить сдать экзамен другому преподавателю. Просьба долж</w:t>
        <w:softHyphen/>
        <w:t>на быть мотивирована. Эти вопросы решаются заведующими отделений и директором.</w:t>
      </w:r>
    </w:p>
    <w:p>
      <w:pPr>
        <w:pStyle w:val="Heading6"/>
        <w:spacing w:lineRule="atLeast" w:line="24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6"/>
        <w:spacing w:lineRule="atLeast" w:line="240"/>
        <w:ind w:firstLine="360"/>
        <w:jc w:val="center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73355</wp:posOffset>
            </wp:positionV>
            <wp:extent cx="3399790" cy="2277745"/>
            <wp:effectExtent l="0" t="0" r="0" b="0"/>
            <wp:wrapTight wrapText="bothSides">
              <wp:wrapPolygon edited="0">
                <wp:start x="-115" y="1"/>
                <wp:lineTo x="-115" y="21493"/>
                <wp:lineTo x="21538" y="21493"/>
                <wp:lineTo x="21538" y="1"/>
                <wp:lineTo x="-115" y="1"/>
              </wp:wrapPolygon>
            </wp:wrapTight>
            <wp:docPr id="19" name="Image4" descr="Изображение 2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Изображение 204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928" t="17700" r="13093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 w:val="false"/>
          <w:color w:val="auto"/>
          <w:sz w:val="28"/>
          <w:szCs w:val="28"/>
        </w:rPr>
        <w:t>ВНЕШНИЙ ВИД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рвое впечатление, которое мы производим на окружающих, во мно</w:t>
        <w:softHyphen/>
        <w:t>гом зависит от того, как мы выглядим. Что ни говори, а «встречают по одежке». Одежда помогает человеку в самоутверждении и самовыражении, подчеркивает его неповторимость и в то же время принадлежность к опре</w:t>
        <w:softHyphen/>
        <w:t>деленной социальной общности.</w:t>
      </w:r>
    </w:p>
    <w:p>
      <w:pPr>
        <w:pStyle w:val="Heading4"/>
        <w:spacing w:lineRule="atLeast" w:line="240"/>
        <w:ind w:firstLine="360"/>
        <w:jc w:val="center"/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ОБЩИЕ ТРЕБОВАНИЯ:</w:t>
      </w:r>
      <w:r>
        <w:rPr>
          <w:rFonts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767965</wp:posOffset>
            </wp:positionH>
            <wp:positionV relativeFrom="paragraph">
              <wp:posOffset>141605</wp:posOffset>
            </wp:positionV>
            <wp:extent cx="3124200" cy="2343150"/>
            <wp:effectExtent l="0" t="0" r="0" b="0"/>
            <wp:wrapTight wrapText="bothSides">
              <wp:wrapPolygon edited="0">
                <wp:start x="-129" y="0"/>
                <wp:lineTo x="-129" y="21422"/>
                <wp:lineTo x="21596" y="21422"/>
                <wp:lineTo x="21596" y="0"/>
                <wp:lineTo x="-129" y="0"/>
              </wp:wrapPolygon>
            </wp:wrapTight>
            <wp:docPr id="20" name="Рисунок 20" descr="IMG_32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IMG_3274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28"/>
        </w:rPr>
        <w:t>Одежда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чистая, без пятен, не заношенная, отглаженная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скоординированная, то есть без смешения стилей, без неуместных деталей и т.д.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обувь начищенная, каблуки и подметки в порядке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нешний вид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волосы чистые и подстриженные или уложенные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лицо и шея тщательно вымыты и приведены в порядок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ногти вычищенные и обработанные;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обязательно следует пользоваться дезодорантом и освежителем дыхания (предпочтительно не жевательной резинкой, а леденцами, таблетками драже и т.д.).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Ш СТИЛЬ: РЕКОМЕНДАЦИИ НА КАЖДЫЙ ДЕНЬ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4"/>
        <w:gridCol w:w="2410"/>
        <w:gridCol w:w="2693"/>
        <w:gridCol w:w="2410"/>
      </w:tblGrid>
      <w:tr>
        <w:trPr>
          <w:trHeight w:val="5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firstLine="36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first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Повседневный стиль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36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first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фициа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first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и торжественный стиль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муж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муж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женщины</w:t>
            </w:r>
          </w:p>
        </w:tc>
      </w:tr>
      <w:tr>
        <w:trPr>
          <w:trHeight w:val="15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36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жда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3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240" w:before="0" w:after="0"/>
              <w:ind w:left="178" w:hanging="14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стюм с рубашко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240" w:before="0" w:after="0"/>
              <w:ind w:left="178" w:hanging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рюки или   джинсы   с   рубашкой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240" w:before="0" w:after="0"/>
              <w:ind w:left="178" w:hanging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жемпером, в жаркую погоду - с футболко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36" w:leader="none"/>
              </w:tabs>
              <w:spacing w:lineRule="atLeast" w:line="240" w:before="0" w:after="0"/>
              <w:ind w:left="178" w:hanging="14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36" w:leader="none"/>
              </w:tabs>
              <w:spacing w:lineRule="atLeast" w:line="240" w:before="0" w:after="0"/>
              <w:ind w:left="178" w:hanging="14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36" w:leader="none"/>
              </w:tabs>
              <w:spacing w:lineRule="atLeast" w:line="240" w:before="0" w:after="0"/>
              <w:ind w:left="10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36" w:leader="none"/>
              </w:tabs>
              <w:spacing w:lineRule="atLeast" w:line="240" w:before="0" w:after="0"/>
              <w:ind w:left="10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36" w:leader="none"/>
              </w:tabs>
              <w:spacing w:lineRule="atLeast" w:line="240" w:before="0" w:after="0"/>
              <w:ind w:left="10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36" w:leader="none"/>
              </w:tabs>
              <w:spacing w:lineRule="atLeast" w:line="240" w:before="0" w:after="0"/>
              <w:ind w:left="102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36" w:leader="none"/>
              </w:tabs>
              <w:spacing w:lineRule="atLeast" w:line="240" w:before="0" w:after="0"/>
              <w:ind w:left="10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вь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tLeast" w:line="240" w:before="0" w:after="0"/>
              <w:ind w:left="178" w:hanging="14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фли,   ботинки,   кроссовки (под джинсы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 w:before="0" w:after="0"/>
              <w:ind w:left="178" w:hanging="142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нда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жда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6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латье,   юбка (не вызывающе короткая),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6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рюки   или джинсы с блузкой, джемпе</w:t>
              <w:softHyphen/>
              <w:t xml:space="preserve">ром,   пиджаком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6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   жару  - футболка, майка с закрытыми плечами и зоной декольте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6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6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в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6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фли, сапоги, кроссовки, бо</w:t>
              <w:softHyphen/>
              <w:t>соножки.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жда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желательно - костюм, рубашка и галстук. Тем, кто в костюме чувствует себя дискомфортно, рекомендуются брюки или тонкий нарядный джемпер.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в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фли, ботинки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267" w:firstLine="5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жда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267" w:firstLine="5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стюм, строгое или нарядное платье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юбка или брюки в со</w:t>
              <w:softHyphen/>
              <w:t>четании с блузкой или тонким джемпером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в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 w:before="0" w:after="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фли, классические сапоги.</w:t>
            </w:r>
          </w:p>
        </w:tc>
      </w:tr>
    </w:tbl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Для преподавателей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tbl>
      <w:tblPr>
        <w:tblW w:w="100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4"/>
        <w:gridCol w:w="2410"/>
        <w:gridCol w:w="2693"/>
        <w:gridCol w:w="2410"/>
      </w:tblGrid>
      <w:tr>
        <w:trPr>
          <w:trHeight w:val="502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first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200"/>
              <w:ind w:first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Повседневный сти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first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200"/>
              <w:ind w:firstLine="36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фициальный и торжественный стиль</w:t>
            </w:r>
          </w:p>
        </w:tc>
      </w:tr>
      <w:tr>
        <w:trPr>
          <w:trHeight w:val="46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муж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муж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женщины</w:t>
            </w:r>
          </w:p>
        </w:tc>
      </w:tr>
      <w:tr>
        <w:trPr>
          <w:trHeight w:val="15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firstLine="3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ж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8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стюм с рубашкой; брю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8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ли   джинсы   с   рубашкой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8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жемпером, в жаркую погод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240" w:before="0" w:after="0"/>
              <w:ind w:left="178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 с футболко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1861" w:leader="none"/>
              </w:tabs>
              <w:spacing w:lineRule="atLeast" w:line="240"/>
              <w:ind w:left="178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1861" w:leader="none"/>
              </w:tabs>
              <w:spacing w:lineRule="atLeast" w:line="240"/>
              <w:ind w:left="178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1861" w:leader="none"/>
              </w:tabs>
              <w:spacing w:lineRule="atLeast" w:line="240"/>
              <w:ind w:left="178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1861" w:leader="none"/>
              </w:tabs>
              <w:spacing w:lineRule="atLeast" w:line="240"/>
              <w:ind w:left="178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1861" w:leader="none"/>
              </w:tabs>
              <w:spacing w:lineRule="atLeast" w:line="240"/>
              <w:ind w:left="178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вь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tLeast" w:line="240"/>
              <w:ind w:left="178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фли,   ботинки,   кроссовки  под джинсы)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240" w:before="0" w:after="200"/>
              <w:ind w:left="178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анда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first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ж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240"/>
              <w:ind w:left="176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латье,   классический костюм, юбка (не вызывающе короткая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240"/>
              <w:ind w:left="176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рюки   или джинсы с блузкой, свитером, джемпе</w:t>
              <w:softHyphen/>
              <w:t>ром,   пиджаком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left="176" w:hanging="142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left="176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в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240"/>
              <w:ind w:left="176" w:hanging="14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фли, сапоги, кроссовки, бо</w:t>
              <w:softHyphen/>
              <w:t>соножки.</w:t>
            </w:r>
          </w:p>
          <w:p>
            <w:pPr>
              <w:pStyle w:val="Normal"/>
              <w:widowControl w:val="false"/>
              <w:spacing w:lineRule="atLeast" w:line="240" w:before="0" w:after="20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left="175" w:hanging="14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ж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стюм (в жару – брюки), рубашка и галстук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 w:before="0" w:after="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стюм с тонким нарядным джемпером.</w:t>
            </w:r>
          </w:p>
          <w:p>
            <w:pPr>
              <w:pStyle w:val="Normal"/>
              <w:widowControl w:val="false"/>
              <w:spacing w:lineRule="atLeast" w:line="24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в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/>
              <w:ind w:left="175" w:hanging="141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фли, ботинки</w:t>
            </w:r>
          </w:p>
          <w:p>
            <w:pPr>
              <w:pStyle w:val="Normal"/>
              <w:widowControl w:val="false"/>
              <w:spacing w:lineRule="atLeast" w:line="240" w:before="0" w:after="200"/>
              <w:ind w:firstLine="360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left="177" w:hanging="14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дежд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tLeast" w:line="240"/>
              <w:ind w:left="177" w:hanging="14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стюм, строгое или нарядное плать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tLeast" w:line="240"/>
              <w:ind w:left="177" w:hanging="14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юбка или брюки в со</w:t>
              <w:softHyphen/>
              <w:t xml:space="preserve">четании с элегантной блузкой или тонким джемпером.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left="177" w:hanging="14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left="177" w:hanging="14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в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 w:before="0" w:after="200"/>
              <w:ind w:left="177" w:hanging="143"/>
              <w:jc w:val="both"/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уфли, классические сапоги.</w:t>
            </w:r>
          </w:p>
        </w:tc>
      </w:tr>
    </w:tbl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мечание 1. Для студентов официальными и торжественными ме</w:t>
        <w:softHyphen/>
        <w:t>роприятиями считаются: конференции, защита курсовых и дипломных проектов, вручение наград, посещение академических театров и концертов классической му</w:t>
        <w:softHyphen/>
        <w:t>зыки, торжественные собрания и заседания, вечера встреч с ветеранами и специалистами предприятий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мечание 2. Для преподавателей официальными и торжественными мероприятиями считаются: конференции, все виды собраний и советов, совещаний и заседаний,  праздничные общетехникумовские мероприятия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мечание 3. Для студентов на офи</w:t>
        <w:softHyphen/>
        <w:t xml:space="preserve">циальных и торжественных мероприятиях, а для преподавателей - как для мужчин, так и для женщин - вообще на работе полностью </w:t>
      </w:r>
      <w:r>
        <w:rPr>
          <w:rFonts w:ascii="Times New Roman" w:hAnsi="Times New Roman"/>
          <w:b/>
          <w:color w:val="000000"/>
          <w:sz w:val="28"/>
          <w:szCs w:val="28"/>
        </w:rPr>
        <w:t>исключены кроссовки и другая спортивная обувь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имечание 4. </w:t>
      </w:r>
      <w:r>
        <w:rPr>
          <w:rFonts w:ascii="Times New Roman" w:hAnsi="Times New Roman"/>
          <w:b/>
          <w:color w:val="000000"/>
          <w:sz w:val="28"/>
          <w:szCs w:val="28"/>
        </w:rPr>
        <w:t>Для женщин</w:t>
      </w:r>
      <w:r>
        <w:rPr>
          <w:rFonts w:ascii="Times New Roman" w:hAnsi="Times New Roman"/>
          <w:color w:val="000000"/>
          <w:sz w:val="28"/>
          <w:szCs w:val="28"/>
        </w:rPr>
        <w:t xml:space="preserve"> вне зависимости от статуса и от погоды </w:t>
      </w:r>
      <w:r>
        <w:rPr>
          <w:rFonts w:ascii="Times New Roman" w:hAnsi="Times New Roman"/>
          <w:b/>
          <w:color w:val="000000"/>
          <w:sz w:val="28"/>
          <w:szCs w:val="28"/>
        </w:rPr>
        <w:t>исключены: глубокие декольте, оголенные плечи, спины и животы, про</w:t>
        <w:softHyphen/>
        <w:t>зрачная одежда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имечание 5. Даже в сугубо повседневной обстановке студентам </w:t>
      </w:r>
      <w:r>
        <w:rPr>
          <w:rFonts w:ascii="Times New Roman" w:hAnsi="Times New Roman"/>
          <w:b/>
          <w:color w:val="000000"/>
          <w:sz w:val="28"/>
          <w:szCs w:val="28"/>
        </w:rPr>
        <w:t>нельзя приходить в техникум в спортивных костюмах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сколько дополнительных советов для женщин: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  Если Вы красите волосы, то делать это следует тщательно и своевременно -    неокрашенные корни недопустимы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   Красить ногти не обязательно, но ни в коем случае нельзя появляться на людях с облупившимся лаком, особенно уродливо выглядит облу</w:t>
        <w:softHyphen/>
        <w:t>пившийся лак ярких оттенков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  Стрелки на колготках (чулках) недопустимы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  Не рекомендуется сочетать в одежде более трех разных цветов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  Макияж должен быть умеренным, подчеркивающим или губы, или глаза.  И губы, и глаза подчеркивают только для вечернего выхода;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   Рекомендуется носить колготки спокойных оттенков без рисунка, крупной сетки и т.д.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lineRule="atLeast" w:line="240" w:before="0" w:after="0"/>
        <w:ind w:left="426" w:hanging="142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 следует носить очень крупные, яркие, а также звенящие украшения.</w:t>
      </w:r>
    </w:p>
    <w:p>
      <w:pPr>
        <w:pStyle w:val="Normal"/>
        <w:shd w:val="clear" w:color="auto" w:fill="FFFFFF"/>
        <w:spacing w:lineRule="atLeast" w:line="240" w:before="0" w:after="0"/>
        <w:ind w:left="90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есколько дополнительных советов для мужчин: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Лицо должно быть гладко выбрито, ес</w:t>
        <w:softHyphen/>
        <w:t>ли же Вы носите усы и бороду, то сле</w:t>
        <w:softHyphen/>
        <w:t>дите за тем, чтобы они были аккуратно подстрижен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ски следует подбирать в цвет обуви или брюк, и ни в коем случае не свет</w:t>
        <w:softHyphen/>
        <w:t>лее, белые носки с черной обувью – дурной тон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ски должны быть такой длины, чтобы кожа не оголялась ни при каких обстоятельствах - даже если Вы сидите, положив ногу на ногу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мень должен быть параллелен полу, при этом не следует сочетать ремень с подтяжка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лина галстука - до пряжки ремня или до верхней пуговицы брюк (если галстук короче, он будет полнить), а ширина соизмеряется с пропорциями человека (крупным мужчинам рекомендуются широ</w:t>
        <w:softHyphen/>
        <w:t>кие галстуки)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40"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четании «костюм + рубашка + галстук» рисунок допустим не более, чем в двух позициях (например: костюм в полоску, галстук с рисунком и однотонная рубашка), при этом чем мельче рисунок на галстуке, тем солиднее Вы выглядите; очень авторитетно выгля</w:t>
        <w:softHyphen/>
        <w:t>дит также галстук, по цвету контрастирующий с костюмом.</w:t>
      </w:r>
    </w:p>
    <w:p>
      <w:pPr>
        <w:pStyle w:val="Normal"/>
        <w:shd w:val="clear" w:color="auto" w:fill="FFFFFF"/>
        <w:spacing w:lineRule="atLeast" w:line="240"/>
        <w:ind w:left="25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  последний дополнительный совет - для всех:</w:t>
      </w:r>
    </w:p>
    <w:p>
      <w:pPr>
        <w:pStyle w:val="Normal"/>
        <w:shd w:val="clear" w:color="auto" w:fill="FFFFFF"/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случай непредвиденных ситуаций в сумке, в портфеле или в ящике стола (если у Вас есть стол) желательно иметь следующие предметы: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расческа и щеточка для одежды;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пилка для ногтей;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крем или губка для обуви;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 дезодорант, драже или пастилки, освежающие дыхани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</w:tabs>
        <w:spacing w:lineRule="atLeast" w:line="240" w:before="0" w:after="0"/>
        <w:ind w:left="0" w:firstLine="35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совой платок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spacing w:lineRule="atLeast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  болеутоляющие средства (это, конечно, впрямую к этикету не отно</w:t>
        <w:softHyphen/>
        <w:t>сится, но, когда у Вас что-то болит, трудно себя контролировать).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СЛЕСЛОВИЕ</w:t>
      </w:r>
    </w:p>
    <w:p>
      <w:pPr>
        <w:pStyle w:val="Normal"/>
        <w:shd w:val="clear" w:color="auto" w:fill="FFFFFF"/>
        <w:spacing w:lineRule="atLeast" w:line="24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важаемые студенты!</w:t>
      </w:r>
    </w:p>
    <w:p>
      <w:pPr>
        <w:pStyle w:val="Normal"/>
        <w:shd w:val="clear" w:color="auto" w:fill="FFFFFF"/>
        <w:spacing w:lineRule="atLeast" w:line="240"/>
        <w:ind w:first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хникум - это дом, в котором вам предстоит прожить кому- три, а кому и четыре года. А дом украшают не только стены, но и - в первую очередь - люди. Впечатле</w:t>
        <w:softHyphen/>
        <w:t>ние о техникуме, которое складывается у его гостей, будь то случайные посетители или руководители предприятий города, абитуриенты или родители, во многом зависит от вас. В конечном итоге от вас самих зависит и ваше собственное будущее. Будьте же достойны и своего техникума, и выбранного вами жизненно</w:t>
        <w:softHyphen/>
        <w:t>го пу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51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a1279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a127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a127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a127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a1279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a127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a127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a127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5a1279"/>
    <w:rPr>
      <w:rFonts w:ascii="Calibri" w:hAnsi="Calibri" w:eastAsia="Calibri" w:cs="Times New Roman"/>
      <w:lang w:eastAsia="en-US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11429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d20b2d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20b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5a1279"/>
    <w:pPr>
      <w:spacing w:before="0" w:after="120"/>
      <w:ind w:left="283" w:hanging="0"/>
    </w:pPr>
    <w:rPr>
      <w:rFonts w:ascii="Calibri" w:hAnsi="Calibri" w:eastAsia="Calibri" w:cs="Times New Roman"/>
      <w:lang w:eastAsia="en-US"/>
    </w:rPr>
  </w:style>
  <w:style w:type="paragraph" w:styleId="BlockText">
    <w:name w:val="Block Text"/>
    <w:basedOn w:val="Normal"/>
    <w:qFormat/>
    <w:rsid w:val="005a1279"/>
    <w:pPr>
      <w:shd w:val="clear" w:color="auto" w:fill="FFFFFF"/>
      <w:tabs>
        <w:tab w:val="clear" w:pos="708"/>
        <w:tab w:val="left" w:pos="6660" w:leader="none"/>
      </w:tabs>
      <w:spacing w:lineRule="auto" w:line="240" w:before="0" w:after="0"/>
      <w:ind w:left="900" w:right="2695" w:hanging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11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d20b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d20b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8</Pages>
  <Words>4695</Words>
  <Characters>26768</Characters>
  <CharactersWithSpaces>3140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2:00Z</dcterms:created>
  <dc:creator>Admin</dc:creator>
  <dc:description/>
  <dc:language>en-US</dc:language>
  <cp:lastModifiedBy>Admin</cp:lastModifiedBy>
  <dcterms:modified xsi:type="dcterms:W3CDTF">2012-02-22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