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>И.о. Директора ГБПОУ  «ФПЭ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 А.Хорошунов</w:t>
      </w:r>
    </w:p>
    <w:p>
      <w:pPr>
        <w:pStyle w:val="Normal"/>
        <w:ind w:firstLine="42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« 01» сентября 2018 года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й и информатизационной 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БПОУ «Фроловский промышленно-экономический техникум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/ 2019 учебный год</w:t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2"/>
        <w:gridCol w:w="1419"/>
        <w:gridCol w:w="2410"/>
        <w:gridCol w:w="1097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-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ая рабо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и утвержд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работы методиче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 работы цикловых комисс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открытых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метод. разрабо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афика проведения курсового и дипломного проект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 проведения комплексных контрольных рабо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 по М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Ц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учебной ча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учебной часть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тодических семинаров, педагогических чтений, семин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третий четверг нечетно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проектной деятельности студентов 1 к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Ц </w:t>
            </w:r>
            <w:r>
              <w:rPr>
                <w:sz w:val="22"/>
                <w:szCs w:val="22"/>
              </w:rPr>
              <w:t>общеобразовательных дисципл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готовка и проведение открытых уроков, открытых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Ц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оцифровки, размещения и доступа к электронным образовательным ресурсам  на </w:t>
            </w:r>
            <w:r>
              <w:rPr>
                <w:sz w:val="24"/>
                <w:szCs w:val="24"/>
                <w:lang w:val="en-US"/>
              </w:rPr>
              <w:t>Intranet</w:t>
            </w:r>
            <w:r>
              <w:rPr>
                <w:sz w:val="24"/>
                <w:szCs w:val="24"/>
              </w:rPr>
              <w:t xml:space="preserve">-сервер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- программ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Ц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го 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ой четверг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«Школы начинающего педагог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ова Г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цикловых комисс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ервый четверг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Ц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недель комиссий, месячников и недель дисципл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Ц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2"/>
        <w:gridCol w:w="1419"/>
        <w:gridCol w:w="2410"/>
        <w:gridCol w:w="1097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еподавателям в планировании занятий в соответствии с требованиями ФГ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учебных занятий с использованием ИТ в соответствии с КТП преподав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ЛВ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нты ЛВ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выставок  творческих работ студентов в 2018 – 2019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6-апр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Н.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электронных рекламных материалов ФПЭ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проф-ори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.секретарь прием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контактов с ССУЗ с родственными специальност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ФПЭ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инок методической литературы для информации преподав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аттестации преподавателей  (по мере подачи заявл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етод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Ц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готовке и проведении уроков преподавателей, посещение занятий, проводимых и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 с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ми отче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за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учеб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ю, метод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Ц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помощи председателям ЦК и преподавателям в подготовке выступлений на методическом совете, педсовете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Методическая рабо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>
                <w:i w:val="false"/>
                <w:sz w:val="24"/>
                <w:szCs w:val="24"/>
              </w:rPr>
              <w:t xml:space="preserve">Накопление методических материалов для преподавателей по современным технологиям обучения с учетом требований ФГОСов </w:t>
            </w:r>
            <w:r>
              <w:rPr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i w:val="false"/>
                <w:sz w:val="24"/>
                <w:szCs w:val="24"/>
              </w:rPr>
              <w:t xml:space="preserve"> поко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Ц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>
                <w:i w:val="false"/>
                <w:sz w:val="24"/>
                <w:szCs w:val="24"/>
              </w:rPr>
              <w:t>Продолжение работы по внедрению компьютеризации в учебный процесс и обновлению материалов портала, сайта техникума и «Сетевой город» для студентов, их родителей и преподавателей технику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Ц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>
                <w:i w:val="false"/>
                <w:sz w:val="24"/>
                <w:szCs w:val="24"/>
              </w:rPr>
              <w:t>Отражение методической работы преподавателей в печати (презентации, стенды, местные газеты, журнал СП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председатели Ц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2"/>
        <w:gridCol w:w="1419"/>
        <w:gridCol w:w="2410"/>
        <w:gridCol w:w="1097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технической помощи преподавателям в подготовке и проведении учебных занятий с использованием И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женер- программис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единой базы те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женер- программис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й поддержки работоспособности оборудования и  программного обеспеч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женер- программис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 и ремонта ВТ и множительной тех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женер- программис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функционирова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женер- программис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рабочей документации по ОПОП ФГОС, согласование с работодат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ПР, ПО и ФК, 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Ц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 ЦКС И ЦКП (участие в заседаниях, консультации, помощь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заседаний ЦКС И Ц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ЦК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 и проведение научно-исследовательской работы среди преподавателей и студентов технику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>
                <w:i w:val="false"/>
                <w:sz w:val="24"/>
                <w:szCs w:val="24"/>
              </w:rPr>
              <w:t>Подбор материала по методической работе преподавателя, председателя ЦКС И ЦКП для размещения на странице «Методическая копилка» на сайте ФПЭТ (и последующее пополнение е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мощь преподавателям по созданию методических материалов для получения грифа Совета директоров СПО Волгоград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председатели Ц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мощь преподавателям в подготовке и проведении Мастер-класс по преподаваемым дисциплин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мощь в сборе материала и создании методических разработок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председатели  Ц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контрол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чебных занятий и проведение анализа качества проведения обучения</w:t>
            </w:r>
          </w:p>
          <w:p>
            <w:pPr>
              <w:pStyle w:val="Heading2"/>
              <w:ind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ПР, зав. отделениями, председатели Ц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ровед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 и проведение анализа качества практического обу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, председатели Ц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2"/>
        <w:gridCol w:w="1419"/>
        <w:gridCol w:w="2410"/>
        <w:gridCol w:w="1097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открытых уроков и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ектора по УПР, методист, председатели Ц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классных часов, открытых внеклассных мероприятий по воспитательн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курсового и дипломного проект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зав. учебной ча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проведения заседаний цикловых комисс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нализ учебно-методической документации на 2016-2017 уч.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, методи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тогов взаимопосещаемости преподав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председатели Ц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отчетов преподавателей о проделанн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решений педагогического совета, заседаний цикловых комисс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нтроль  за  обновлением УМК дисциплин и ПМ преподав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нтроль за работой по пополнению электронной библиот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библиограф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етодист      ___________ Г.В. Узбекова                                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709" w:right="1134" w:firstLine="425"/>
    </w:pPr>
    <w:rPr>
      <w:sz w:val="28"/>
    </w:rPr>
  </w:style>
  <w:style w:type="paragraph" w:styleId="2">
    <w:name w:val="Основной текст 2"/>
    <w:basedOn w:val="Normal"/>
    <w:qFormat/>
    <w:pPr>
      <w:ind w:right="-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4:38:00Z</dcterms:created>
  <dc:creator>ФПЭТ</dc:creator>
  <dc:description/>
  <cp:keywords/>
  <dc:language>en-US</dc:language>
  <cp:lastModifiedBy>met2</cp:lastModifiedBy>
  <cp:lastPrinted>2018-10-11T12:47:00Z</cp:lastPrinted>
  <dcterms:modified xsi:type="dcterms:W3CDTF">2018-10-11T08:47:00Z</dcterms:modified>
  <cp:revision>119</cp:revision>
  <dc:subject/>
  <dc:title/>
</cp:coreProperties>
</file>