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Комитет образования, науки И МОЛОДЕЖНОЙ ПОЛИТИКИ 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Государственное БЮДЖЕТНОЕ ПРОФЕ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РОЛОВСКИЙ ПРОМЫШЛЕННО-ЭКОНОМИЧЕСКИ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ДНЕВНИК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прохождения производственной практики по профилю специаль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  <w:u w:val="single"/>
        </w:rPr>
        <w:t xml:space="preserve">23.02.03  «Техническое обслуживание и ремонт автомобильного транспорта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 профессиональном модуле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>ПМ.01.ПП.01.01.</w:t>
      </w:r>
      <w:r>
        <w:rPr>
          <w:rFonts w:cs="Times New Roman" w:ascii="Times New Roman" w:hAnsi="Times New Roman"/>
          <w:iCs/>
          <w:sz w:val="32"/>
          <w:szCs w:val="3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>студента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jc w:val="center"/>
        <w:rPr>
          <w:rFonts w:ascii="GOST type B;Tahoma" w:hAnsi="GOST type B;Tahoma" w:cs="GOST type B;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Курс   _____группа  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>А-</w:t>
      </w:r>
      <w:r>
        <w:rPr>
          <w:rFonts w:cs="Times New Roman" w:ascii="Times New Roman" w:hAnsi="Times New Roman"/>
          <w:iCs/>
          <w:sz w:val="32"/>
          <w:szCs w:val="32"/>
        </w:rPr>
        <w:t xml:space="preserve">____ </w:t>
      </w:r>
      <w:r>
        <w:rPr>
          <w:rFonts w:cs="Times New Roman" w:ascii="Times New Roman" w:hAnsi="Times New Roman"/>
          <w:iCs/>
          <w:sz w:val="32"/>
          <w:szCs w:val="32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начат: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закончен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 производственную практику по профилю специальности в профессиональном модуле ПМ.01.МДК.0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учебным графиком направляется студент группы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А  -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2.03 «Техническое обслуживание и ремонт автомобильного транспорта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 прохождения   производственной практики в профессиональном модуле  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ое обслуживание и ремонт автотранспорта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актики с 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          2019  г</w:t>
      </w:r>
      <w:r>
        <w:rPr>
          <w:rFonts w:cs="Times New Roman" w:ascii="Times New Roman" w:hAnsi="Times New Roman"/>
          <w:sz w:val="24"/>
          <w:szCs w:val="24"/>
        </w:rPr>
        <w:t xml:space="preserve">.   по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         2019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в. отделением</w:t>
      </w:r>
      <w:r>
        <w:rPr>
          <w:rFonts w:cs="Times New Roman" w:ascii="Times New Roman" w:hAnsi="Times New Roman"/>
          <w:sz w:val="24"/>
          <w:szCs w:val="24"/>
        </w:rPr>
        <w:t xml:space="preserve">__________________  Невзоров  Н.А.  «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у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о прибытии на практику и убытие с нее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 предприят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л «___ »____________ 2019г.                       Убыл «___»____________2019г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___________________________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 руководителя практики от предприятия)                           (Ф.И.О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риятие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х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студент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ессия (специальность)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4"/>
          <w:szCs w:val="24"/>
        </w:rPr>
      </w:pPr>
      <w:r>
        <w:rPr>
          <w:rFonts w:cs="GOST type B;Tahoma" w:ascii="GOST type B;Tahoma" w:hAnsi="GOST type B;Tahoma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 инструктажа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таж провел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ись студента проходившего инструктаж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4"/>
          <w:szCs w:val="24"/>
        </w:rPr>
      </w:pPr>
      <w:r>
        <w:rPr>
          <w:rFonts w:cs="GOST type B;Tahoma" w:ascii="GOST type B;Tahoma" w:hAnsi="GOST type B;Tahoma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ичный инструктаж на рабочем мест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проведения инструктажа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таж провел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пись студента, проходившего инструктаж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ешение на допуск к работ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ешаю допустить к самостоятельной работе работника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_____”_____________2019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цеха</w:t>
      </w:r>
      <w:r>
        <w:rPr>
          <w:rFonts w:cs="GOST type B;Tahoma" w:ascii="GOST type B;Tahoma" w:hAnsi="GOST type B;Tahoma"/>
          <w:i/>
          <w:iCs/>
          <w:sz w:val="24"/>
          <w:szCs w:val="24"/>
        </w:rPr>
        <w:t xml:space="preserve">______________________________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/>
      </w:pPr>
      <w:r>
        <w:rPr>
          <w:rFonts w:cs="GOST type B;Tahoma" w:ascii="GOST type B;Tahoma" w:hAnsi="GOST type B;Tahoma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одпись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0" w:before="0" w:after="0"/>
        <w:jc w:val="center"/>
        <w:rPr/>
      </w:pPr>
      <w:r>
        <w:rPr/>
        <w:t>прохождения производственной прак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ид выполняем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целями и задачами практик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дневника и его оформлением; с квалификационной характеристикой осваиваемой професс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 оформление инструктажа по технике безопас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цех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цеха; режимом работы; с бригадой; с оборудованием на рабочем месте; с технологическими инструкциями на выполнение работ; с требованиями НОТ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 и ремонту автомобилей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 и ремонту автомоби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общение материалов и оформления отчета по практи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GOST type B;Tahoma" w:ascii="GOST type B;Tahoma" w:hAnsi="GOST type B;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Руководитель практики от техникума                                                                 Копченко А.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"/>
        <w:gridCol w:w="2977"/>
        <w:gridCol w:w="850"/>
        <w:gridCol w:w="851"/>
        <w:gridCol w:w="3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ции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выполнения данных работ (нужное подчеркну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инструктажа по технике безопасности, инструктажа на рабочем мест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 целями и задачами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t>00.0000000000.0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усвоил (ненужное за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рошо/удовлетворительно/ неудовлетворительн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предприятии, инструктаж на рабочем мест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дачи прак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едприятием, графиком работы, участками, цехами, организационной структурой предприятия, методами управления, штатным расписанием  и внутренними правилами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усвоил (ненужное за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рошо /удовлетворительно/ неудовлетворительн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предприятия, график работы, участка, цехами, организационной структурой предприятия, методами управления, штатным расписанием  и внутренними правилами орга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 </w:t>
              <w:br/>
              <w:t>- герметичности системы питания двигателя воздухом;   </w:t>
              <w:br/>
              <w:t>- состояния и действия жалюзи радиатора;   </w:t>
              <w:br/>
              <w:t>- состояния и действия троса ручного управления подачей топлива;   </w:t>
              <w:br/>
              <w:t>- состояния и действие троса останова двигателя;   </w:t>
              <w:br/>
              <w:t>- крепление масляного картера двигателя.  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и выявление неисправностей.    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ередних и задних опор силового агрегата. 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: </w:t>
              <w:br/>
              <w:t>- натяжения приводных ремней;   </w:t>
              <w:br/>
              <w:t>- тепловых зазоров клапанов механизма газораспределения, предварительно проверив затяжку болтов головок цилиндров и гаек стоек коромысел.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демонстрирует 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орошие/ удовлетворительные/ неудовлетворительные нав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ению неисправностей системы питания.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: </w:t>
              <w:br/>
              <w:t>- герметичность системы питания двигателя воздухом;   </w:t>
              <w:br/>
              <w:t>- состояние и действие жалюзи радиатора;   </w:t>
              <w:br/>
              <w:t>- состояние и действие троса ручного управления подачей топлива;   </w:t>
              <w:br/>
              <w:t>- состояние и действие троса останова двигателя;   </w:t>
              <w:br/>
              <w:t>- крепление масляного картера двигателя.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гулировать: </w:t>
              <w:br/>
              <w:t>- натяжение приводных ремней;   </w:t>
              <w:br/>
              <w:t>- тепловые зазоры клапанов механизма газораспределения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рка, выявление и устранение неисправностей герметичности привода выключения сцепления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ление пневмогидроусилителя сцепления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рка, выявление и устранение неисправностей герметичности КП и РК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репление РК.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рить герметичность привода выключения сцепления, устранить неисправност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ить пневмогидроусилитель сцепления.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ить герметичность КП и РК, устранить неисправност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репить РК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: </w:t>
              <w:br/>
              <w:t>- состояния и зазора в шарнирах карданных валов;   </w:t>
              <w:br/>
              <w:t>- крепления фланцев карданных валов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транение выявленных неисправностей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ка: </w:t>
              <w:br/>
              <w:t>- герметичности мостов;   </w:t>
              <w:br/>
              <w:t>- состояние подшипников шкворневых соединений (при вывешенных колесах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странение выявленных неисправностей. 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демонстрирует 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хорошие/ удовлетворительные/ неудовлетворительные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стройству и обслуживанию карданной передачи и ведущим мост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ен/не способ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 руководством руководителя практики от предпри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ить: </w:t>
              <w:br/>
              <w:t>- состояние и зазор в шарнирах карданных валов;   </w:t>
              <w:br/>
              <w:t>- крепление фланцев карданных валов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транить неисправности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ить: </w:t>
              <w:br/>
              <w:t>- герметичность мостов;   </w:t>
              <w:br/>
              <w:t>- состояние подшипников шкворневых соединений (при вывешенных колесах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странить неисправност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: </w:t>
              <w:br/>
              <w:t>- шплинтовки пальцев реактивных штанг;   </w:t>
              <w:br/>
              <w:t>- осевого перемещения крюка тягово-сцепного устройства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ранение выявленных неисправностей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: </w:t>
              <w:br/>
              <w:t>- стремянки передних и задних рессор;   </w:t>
              <w:br/>
              <w:t>- болты отъемных ушков рессор;   </w:t>
              <w:br/>
              <w:t>- стяжные болты проушин передних кронштейнов передних (и задних КамАЗ-4326) рессор;   </w:t>
              <w:br/>
              <w:t>- гайки стоек стабилизатора поперечной устойчивости;   </w:t>
              <w:br/>
              <w:t>- верхние кронштейны реактивных штанг;   </w:t>
              <w:br/>
              <w:t>- кронштейны и стяжные болты соединения надрамника с рамой (для КамАЗ-65111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 необходимости выполнить перестановку колес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дент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способен/не способе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ска, рама, кол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ить: </w:t>
              <w:br/>
              <w:t>- шплинтовку пальцев реактивных штанг;   </w:t>
              <w:br/>
              <w:t>- осевое перемещение крюка тягово-сцепного устройства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ранить выявленные неисправности.   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: </w:t>
              <w:br/>
              <w:t>- стремянки передних и задних рессор;   </w:t>
              <w:br/>
              <w:t>- болты отъемных ушков рессор;   </w:t>
              <w:br/>
              <w:t>- стяжные болты проушин передних кронштейнов передних (и задних КамАЗ-4326) рессор;   </w:t>
              <w:br/>
              <w:t>- гайки стоек стабилизатора поперечной устойчивости;   </w:t>
              <w:br/>
              <w:t>- верхние кронштейны реактивных штанг;   </w:t>
              <w:br/>
              <w:t>- кронштейны и стяжные болты соединения надрамника с рамой (для КамАЗ-65111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 необходимости выполнить перестановку колес.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: </w:t>
              <w:br/>
              <w:t>- состояние тепловых и плавких предохранителей;   </w:t>
              <w:br/>
              <w:t>- исправность электрической цепи выключателя контрольной лампы засоренности масляного фильтра;   </w:t>
              <w:br/>
              <w:t>- состояние электропроводки (надежность закрепления проводов скобами, отсутствие провисания, потертостей, налипания комьев грязи или льда);   </w:t>
              <w:br/>
              <w:t>- состояние и надежность крепления соединительных колодок выключателя аккумуляторных батарей, привода спидометра, передних и задних фонарей, пучков проводов передних и задних фонарей, выключателей контрольных ламп блокировки межосевого и межколесного дифференциалов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ранение выявленных неисправностей.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 электропровода к выводам стартер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трегулировать направление светового потока фар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Довести до нормы плотность электролита в аккумуляторных батареях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самостоятельно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оборуд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ить: </w:t>
              <w:br/>
              <w:t>- состояние тепловых и плавких предохранителей;   </w:t>
              <w:br/>
              <w:t>- исправность электрической цепи выключателя контрольной лампы засоренности масляного фильтра;   </w:t>
              <w:br/>
              <w:t>- состояние электропроводки (надежность закрепления проводов скобами, отсутствие провисания, потертостей, налипания комьев грязи или льда);   </w:t>
              <w:br/>
              <w:t>- состояние и надежность крепления соединительных колодок выключателя аккумуляторных батарей, привода спидометра, передних и задних фонарей, пучков проводов передних и задних фонарей, выключателей контрольных ламп блокировки межосевого и межколесного дифференциалов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транить выявленные неисправности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 электропровода к выводам стартер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трегулировать направление светового потока фар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Довести до нормы плотность электролита в аккумуляторных батареях.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: </w:t>
              <w:br/>
              <w:t>- состояние и действие запорного устройства и ограничителя механизма подъема и опускания кабины;   </w:t>
              <w:br/>
              <w:t>- состояние и действие стеклоподъемников, замков дверей   </w:t>
              <w:br/>
              <w:t>- состояние сидений;   </w:t>
              <w:br/>
              <w:t>- состояние платформы;   </w:t>
              <w:br/>
              <w:t>- стрелу прогиба страховочного троса КамАЗ-65111;   </w:t>
              <w:br/>
              <w:t>- состояние и действие крана управления и клапана ограничения подъема платформы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ранение выявленных неисправностей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регулировать механизм подъема и опускания кабины (при отсутствии или отказе гидроподъемника)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репить: </w:t>
              <w:br/>
              <w:t>- рессоры задних опор кабины;   </w:t>
              <w:br/>
              <w:t>- оси опор рычагов торсионов;   </w:t>
              <w:br/>
              <w:t>- задние кронштейны надрамника КамАЗ-65111;   </w:t>
              <w:br/>
              <w:t>- стяжные болты надрамника КамАЗ-65111;   </w:t>
              <w:br/>
              <w:t>- коробку отбора мощности и масляный насос КамАЗ-65111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самостоятельно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ить: </w:t>
              <w:br/>
              <w:t>- состояние и действие запорного устройства и ограничителя механизма подъема и опускания кабины;   </w:t>
              <w:br/>
              <w:t>- состояние и действие стеклоподъемников, замков дверей   </w:t>
              <w:br/>
              <w:t>- состояние сидений;   </w:t>
              <w:br/>
              <w:t>- состояние платформы;   </w:t>
              <w:br/>
              <w:t>- стрелу прогиба страховочного троса КамАЗ-65111;   </w:t>
              <w:br/>
              <w:t>- состояние и действие крана управления и клапана ограничения подъема платформы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транить выявленные неисправности под руководством квалифицированного специалиста 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регулировать механизм подъема и опускания кабины (при отсутствии или отказе гидроподъемника)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репить: </w:t>
              <w:br/>
              <w:t>- рессоры задних опор кабины;   </w:t>
              <w:br/>
              <w:t>- оси опор рычагов торсионов;   </w:t>
              <w:br/>
              <w:t>- задние кронштейны надрамника КамАЗ-65111;   </w:t>
              <w:br/>
              <w:t>- стяжные болты надрамника КамАЗ-65111;   </w:t>
              <w:br/>
              <w:t>- коробку отбора мощности и масляный насос КамАЗ-65111.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: </w:t>
              <w:br/>
              <w:t>- работоспособности пневмопривода тормозных механизмов, манометрами по контрольным выводам;   </w:t>
              <w:br/>
              <w:t>- шплинтовки пальцев штоков тормозных камер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странение выявленных неисправностей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репление тормозных камер и кронштейнов тормозных камер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самостоятельно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ить: </w:t>
              <w:br/>
              <w:t>- работоспособность пневмопривода тормозных механизмов манометрами по контрольным выводам;   </w:t>
              <w:br/>
              <w:t>- шплинтовку пальцев штоков тормозных камер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.Устранить неисправности под руководством квалифицированного специалист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 тормозные камеры и кронштейны тормозных камер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мена: </w:t>
              <w:br/>
              <w:t>- масло в системе смазки двигателя;   </w:t>
              <w:br/>
              <w:t>- фильтрующие элементы масляного фильтра;   </w:t>
              <w:br/>
              <w:t>- фильтрующие элементы фильтра тонкой очистки топлива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мывка фильтра грубой очистки топлива.   </w:t>
              <w:br/>
              <w:t>- фильтра центробежной очистки масла (ЦФОМ ); (при наличии 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чистка бумажного элемента воздухоочистителя, предочистителя и пылесборника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чистить от грязи сапуны и предохранительные клапаны КП, РК и мостов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мазка: </w:t>
              <w:br/>
              <w:t>- подшипники водяного насоса;   </w:t>
              <w:br/>
              <w:t>- подшипник муфты выключения сцепления;   </w:t>
              <w:br/>
              <w:t>- подшипники вала вилки выключения сцепления;   </w:t>
              <w:br/>
              <w:t>- опоры передней и промежуточной тяг управления КП;   </w:t>
              <w:br/>
              <w:t>- шарниры карданных валов;   </w:t>
              <w:br/>
              <w:t>- верхние подшипники шкворней;   </w:t>
              <w:br/>
              <w:t>- распределительные краны топливных баков;   </w:t>
              <w:br/>
              <w:t>- выводы аккумуляторных батарей;   </w:t>
              <w:br/>
              <w:t>- тягово-сцепное устройство;   </w:t>
              <w:br/>
              <w:t>- седельное устройство и опорную плиту седельного устройств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остановление до нормы:  </w:t>
              <w:br/>
              <w:t>- уровня масла в картере КП и РК;   </w:t>
              <w:br/>
              <w:t>- уровня масла в картерах ведущих мостов;   </w:t>
              <w:br/>
              <w:t>- уровня жидкости в бачке главного цилиндра привода сцепления;  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самостоятельно(ненужное зачеркну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пособен/ не способ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менить: </w:t>
              <w:br/>
              <w:t>- масло в системе смазки двигателя;   </w:t>
              <w:br/>
              <w:t>- фильтрующие элементы масляного фильтра;   </w:t>
              <w:br/>
              <w:t>- фильтрующие элементы фильтра тонкой очистки топлива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мыть фильтр грубой очистки топлива.   </w:t>
              <w:br/>
              <w:t>- фильтр центробежной очистки масла (ЦФОМ ); (при наличии )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чистить бумажный элемент воздухоочистителя, предочистителя и пылесборник.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чистить от грязи сапуны и предохранительные клапаны КП, РК и мостов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мазать: </w:t>
              <w:br/>
              <w:t>- подшипники водяного насоса;      </w:t>
              <w:br/>
              <w:t>- подшипник муфты выключения сцепления;   </w:t>
              <w:br/>
              <w:t>- подшипники вала вилки выключения сцепления;   </w:t>
              <w:br/>
              <w:t>- опоры передней и промежуточной тяг управления КП;   </w:t>
              <w:br/>
              <w:t>- шарниры карданных валов;   </w:t>
              <w:br/>
              <w:t>- верхние подшипники шкворней;   </w:t>
              <w:br/>
              <w:t>- распределительные краны топливных баков;   </w:t>
              <w:br/>
              <w:t>- выводы аккумуляторных батарей;   </w:t>
              <w:br/>
              <w:t>- тягово-сцепное устройство;   </w:t>
              <w:br/>
              <w:t>- седельное устройство и опорную плиту седельного устройства.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вести до нормы:  </w:t>
              <w:br/>
              <w:t>- уровень масла в картере КП и РК;   </w:t>
              <w:br/>
              <w:t>- уровень масла в картерах ведущих мостов;   </w:t>
              <w:br/>
              <w:t>- уровень жидкости в бачке главного цилиндра привода сцепления;   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зачет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дневника и отчета по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дача зачета по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>Студен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FFFFFF"/>
          <w:sz w:val="23"/>
          <w:szCs w:val="23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ходил производственную практику по профилю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3.02.03 «Техническое обслуживание и ремонт автомобильного транспорта»</w:t>
      </w:r>
      <w:r>
        <w:rPr>
          <w:rFonts w:cs="Times New Roman" w:ascii="Times New Roman" w:hAnsi="Times New Roman"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iCs/>
        </w:rPr>
        <w:t xml:space="preserve">в рамках профессионального модуля ПМ.01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транспор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 «     » __________ 2019г.    по «     »____________ 2019г. (2 недели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Администрация предприятия удостоверяет следующие сведения о студенте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Прошел инструктажи по технике безопасности (вводный и первичный на рабочем месте) “____”_______________________2019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лись случаи нарушения ТБ: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о время практики работал(а) в качестве (рабочего, по какой профессии и какому разряду,</w:t>
        <w:br/>
        <w:t>техником, дублером (указать)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Трудовая дисциплина (конкретные случаи нарушения, взыскания, виды поощрений)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 Участие в общественной жизни предприятия (конкретная работа и ее оценка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Особые замечания руководителя практики от предприятия: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</w:t>
      </w:r>
      <w:r>
        <w:rPr>
          <w:rFonts w:cs="GOST type B;Tahoma" w:ascii="GOST type B;Tahoma" w:hAnsi="GOST type B;Tahoma"/>
          <w:i/>
          <w:iCs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фференцированный зачет сдан   “_____”__________________2019г.   на оценк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ководитель практики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т предприятия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GOST type B;Tahoma" w:ascii="GOST type B;Tahoma" w:hAnsi="GOST type B;Tahoma"/>
          <w:i/>
          <w:iCs/>
        </w:rPr>
        <w:t xml:space="preserve">___________________ </w:t>
      </w:r>
      <w:r>
        <w:rPr>
          <w:rFonts w:cs="GOST type B;Tahoma" w:ascii="GOST type B;Tahoma" w:hAnsi="GOST type B;Tahoma"/>
        </w:rPr>
        <w:t>/</w:t>
      </w:r>
      <w:r>
        <w:rPr>
          <w:rFonts w:cs="GOST type B;Tahoma" w:ascii="GOST type B;Tahoma" w:hAnsi="GOST type B;Tahoma"/>
          <w:i/>
          <w:iCs/>
        </w:rPr>
        <w:t>________________</w:t>
      </w:r>
      <w:r>
        <w:rPr>
          <w:rFonts w:cs="GOST type B;Tahoma" w:ascii="GOST type B;Tahoma" w:hAnsi="GOST type B;Tahoma"/>
        </w:rPr>
        <w:t xml:space="preserve">/           </w:t>
      </w:r>
      <w:r>
        <w:rPr>
          <w:rFonts w:cs="GOST type B;Tahoma" w:ascii="GOST type B;Tahoma" w:hAnsi="GOST type B;Tahoma"/>
          <w:i/>
          <w:iCs/>
        </w:rPr>
        <w:t xml:space="preserve">____________________ </w:t>
      </w:r>
      <w:r>
        <w:rPr>
          <w:rFonts w:cs="GOST type B;Tahoma" w:ascii="GOST type B;Tahoma" w:hAnsi="GOST type B;Tahoma"/>
        </w:rPr>
        <w:t>/</w:t>
      </w:r>
      <w:r>
        <w:rPr>
          <w:rFonts w:cs="GOST type B;Tahoma" w:ascii="GOST type B;Tahoma" w:hAnsi="GOST type B;Tahoma"/>
          <w:i/>
          <w:iCs/>
        </w:rPr>
        <w:t>_________________</w:t>
      </w:r>
      <w:r>
        <w:rPr>
          <w:rFonts w:cs="GOST type B;Tahoma" w:ascii="GOST type B;Tahoma" w:hAnsi="GOST type B;Tahoma"/>
        </w:rPr>
        <w:t>/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vertAlign w:val="superscript"/>
        </w:rPr>
      </w:pPr>
      <w:r>
        <w:rPr>
          <w:rFonts w:eastAsia="GOST type B;Tahoma" w:cs="GOST type B;Tahoma" w:ascii="GOST type B;Tahoma" w:hAnsi="GOST type B;Tahoma"/>
          <w:vertAlign w:val="superscript"/>
        </w:rPr>
        <w:t xml:space="preserve">                 </w:t>
      </w:r>
      <w:r>
        <w:rPr>
          <w:rFonts w:cs="GOST type B;Tahoma" w:ascii="GOST type B;Tahoma" w:hAnsi="GOST type B;Tahoma"/>
          <w:vertAlign w:val="superscript"/>
        </w:rPr>
        <w:t>(подпись)                                (Ф.И.О.)                                                               (подпись)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</w:rPr>
      </w:pPr>
      <w:r>
        <w:rPr>
          <w:rFonts w:eastAsia="GOST type B;Tahoma" w:cs="GOST type B;Tahoma" w:ascii="GOST type B;Tahoma" w:hAnsi="GOST type B;Tahom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b/>
          <w:b/>
        </w:rPr>
      </w:pPr>
      <w:r>
        <w:rPr>
          <w:rFonts w:eastAsia="GOST type B;Tahoma" w:cs="GOST type B;Tahoma" w:ascii="GOST type B;Tahoma" w:hAnsi="GOST type B;Tahoma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Cs/>
          <w:sz w:val="16"/>
          <w:szCs w:val="16"/>
        </w:rPr>
        <w:t>М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uto" w:line="240" w:before="0" w:after="0"/>
        <w:rPr>
          <w:rFonts w:ascii="GOST type B;Tahoma" w:hAnsi="GOST type B;Tahoma" w:cs="GOST type B;Tahoma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предприят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 И ЗАМЕЧ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о прошедшей практик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_____________</w:t>
      </w:r>
      <w:r>
        <w:rPr>
          <w:rFonts w:cs="Times New Roman" w:ascii="Times New Roman" w:hAnsi="Times New Roman"/>
          <w:sz w:val="24"/>
          <w:szCs w:val="24"/>
        </w:rPr>
        <w:t>20____г. подпись студента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-КАЛЕНДАР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рабочего времен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 в профессиональном модуле ПМ_____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6"/>
        <w:gridCol w:w="698"/>
        <w:gridCol w:w="849"/>
        <w:gridCol w:w="697"/>
        <w:gridCol w:w="705"/>
        <w:gridCol w:w="731"/>
        <w:gridCol w:w="734"/>
        <w:gridCol w:w="707"/>
        <w:gridCol w:w="676"/>
        <w:gridCol w:w="854"/>
        <w:gridCol w:w="844"/>
        <w:gridCol w:w="674"/>
      </w:tblGrid>
      <w:tr>
        <w:trPr>
          <w:trHeight w:val="4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отработано в период практики дней____________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щено по уважительной причине 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ельщица ( подпись,Ф.И.О)_______________________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пущено по другим причинам 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едприятия 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, Ф.И.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55:00Z</dcterms:created>
  <dc:creator>Позитроника</dc:creator>
  <dc:description/>
  <cp:keywords/>
  <dc:language>en-US</dc:language>
  <cp:lastModifiedBy>Библиотека</cp:lastModifiedBy>
  <cp:lastPrinted>2015-05-19T12:53:00Z</cp:lastPrinted>
  <dcterms:modified xsi:type="dcterms:W3CDTF">2019-01-31T08:37:00Z</dcterms:modified>
  <cp:revision>17</cp:revision>
  <dc:subject/>
  <dc:title/>
</cp:coreProperties>
</file>