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«Экономика и бухгалтерский учет»</w:t>
      </w:r>
    </w:p>
    <w:p>
      <w:pPr>
        <w:pStyle w:val="Heading1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УП01   ПМ 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(ка)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38.02.01 Экономика и бухгалтерский учет (по отрас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   </w:t>
      </w:r>
      <w:r>
        <w:rPr>
          <w:i/>
          <w:sz w:val="28"/>
          <w:szCs w:val="28"/>
          <w:u w:val="single"/>
        </w:rPr>
        <w:t>БЗ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учебного заведения  </w:t>
      </w:r>
      <w:r>
        <w:rPr>
          <w:i/>
          <w:sz w:val="28"/>
          <w:szCs w:val="28"/>
          <w:u w:val="single"/>
        </w:rPr>
        <w:t>Пронь Лилия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ово 20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казания по ведению дневн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b/>
          <w:b/>
          <w:bCs/>
          <w:i/>
          <w:i/>
          <w:iCs/>
        </w:rPr>
      </w:pPr>
      <w:r>
        <w:rPr>
          <w:rFonts w:cs="GOST type B;Arial Narrow" w:ascii="GOST type B;Arial Narrow" w:hAnsi="GOST type B;Arial Narro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iCs/>
        </w:rPr>
        <w:t xml:space="preserve">1.  Практикант должен заполнять дневник </w:t>
      </w:r>
      <w:r>
        <w:rPr>
          <w:iCs/>
          <w:u w:val="single"/>
        </w:rPr>
        <w:t>ежедневно</w:t>
      </w:r>
      <w:r>
        <w:rPr>
          <w:iCs/>
        </w:rPr>
        <w:t xml:space="preserve"> после окончания работ и </w:t>
      </w:r>
      <w:r>
        <w:rPr>
          <w:iCs/>
          <w:u w:val="single"/>
        </w:rPr>
        <w:t>один</w:t>
      </w:r>
      <w:r>
        <w:rPr>
          <w:iCs/>
        </w:rPr>
        <w:br/>
        <w:t xml:space="preserve">     </w:t>
      </w:r>
      <w:r>
        <w:rPr>
          <w:iCs/>
          <w:u w:val="single"/>
        </w:rPr>
        <w:t>раз в неделю</w:t>
      </w:r>
      <w:r>
        <w:rPr>
          <w:iCs/>
        </w:rPr>
        <w:t xml:space="preserve"> давать его для проверки руководителю практики от предприятия и от техникума,  которые  делают  необходимые замеч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   В дневнике необходимо отрази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1.  Характеристику рабочего места студ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2.  Работу за каждый день и результаты наблюд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3.  Принципы и методы  ведения учета на предприят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4.  Эффективность использования новых материалов и приспособл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 xml:space="preserve">2.5.  Проводимые мероприятия по технике безопасности.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6.  Нормативные данны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7  Вопросы организации и планирования,  контро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8.  Краткое содержание прослушанных лекций, докладов, проведенных экскур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3.   По окончании прохождения практики на каждом рабочем месте руководитель  практики от  предприятия дает оценку работы, проделанной студентом.</w:t>
      </w:r>
    </w:p>
    <w:p>
      <w:pPr>
        <w:pStyle w:val="Normal"/>
        <w:jc w:val="both"/>
        <w:rPr/>
      </w:pPr>
      <w:r>
        <w:rPr>
          <w:color w:val="000000"/>
        </w:rPr>
        <w:t xml:space="preserve">4. По результатам практики   составляется отчет, который утверждается организацией </w:t>
      </w:r>
      <w:r>
        <w:rPr/>
        <w:t>и выполняется индивидуальное задание, выдаваемое в первый день практики. Индивидуальное задание является составляющей отчета. Отчет оформляется в виде рабочей тетради, в которой  выполняются все задания по изученным темам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 xml:space="preserve">В качестве </w:t>
      </w:r>
      <w:r>
        <w:rPr>
          <w:b/>
        </w:rPr>
        <w:t>приложения к отчету</w:t>
      </w:r>
      <w:r>
        <w:rPr>
          <w:color w:val="000000"/>
        </w:rPr>
        <w:t xml:space="preserve"> практики студент  собирает и оформ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фические, аудио-, фото-, видео-, материалы, наглядные образцы и т.п.,  подтверждающие практический опыт, полученный во время прохождения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Отчет по практике формируется в следующей последова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итульный лист от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невни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чая тетрад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исок использован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>
          <w:b/>
        </w:rPr>
        <w:t>Обязанности студента во время прохождения практики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1 .Выполнять правила внутреннего распорядка организации/предприятия.</w:t>
      </w:r>
    </w:p>
    <w:p>
      <w:pPr>
        <w:pStyle w:val="Style14"/>
        <w:spacing w:before="0" w:after="0"/>
        <w:jc w:val="both"/>
        <w:rPr/>
      </w:pPr>
      <w:r>
        <w:rPr/>
        <w:t xml:space="preserve">2.Выполнять распоряжения администрации предприятия. Быть выдержанным и вежливым, соблюдать установленный на предприятии режим труда. </w:t>
      </w:r>
    </w:p>
    <w:p>
      <w:pPr>
        <w:pStyle w:val="Style14"/>
        <w:spacing w:before="0" w:after="0"/>
        <w:jc w:val="both"/>
        <w:rPr/>
      </w:pPr>
      <w:r>
        <w:rPr/>
        <w:t>3. Соблюдать правила охраны труда и промсанитарии.</w:t>
      </w:r>
    </w:p>
    <w:p>
      <w:pPr>
        <w:pStyle w:val="Style14"/>
        <w:spacing w:before="0" w:after="0"/>
        <w:jc w:val="both"/>
        <w:rPr/>
      </w:pPr>
      <w:r>
        <w:rPr/>
        <w:t>4. Содержать в порядке и чистоте свое рабочее место, соблюдать чистоту на предприятии.</w:t>
      </w:r>
    </w:p>
    <w:p>
      <w:pPr>
        <w:pStyle w:val="Style14"/>
        <w:spacing w:before="0" w:after="0"/>
        <w:jc w:val="both"/>
        <w:rPr/>
      </w:pPr>
      <w:r>
        <w:rPr/>
        <w:t>5. Участвовать в общественной работе предприятия или его подразделений.</w:t>
      </w:r>
    </w:p>
    <w:p>
      <w:pPr>
        <w:pStyle w:val="Style14"/>
        <w:spacing w:before="0" w:after="0"/>
        <w:jc w:val="both"/>
        <w:rPr/>
      </w:pPr>
      <w:r>
        <w:rPr/>
        <w:t>6. По окончании практики необходимо  представить отчет и дневник учебной  практики руководителю практики от предприятия, который проверяет, подписывает отчет.</w:t>
      </w:r>
    </w:p>
    <w:p>
      <w:pPr>
        <w:pStyle w:val="Style14"/>
        <w:spacing w:before="0" w:after="0"/>
        <w:jc w:val="both"/>
        <w:rPr/>
      </w:pPr>
      <w:r>
        <w:rPr/>
        <w:t>7. По прибытии в техникум сдать отчет и дневник учебной практики руководителю практики от техникум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изводственную практику по профилю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Экономика и бухгалтерский у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 соответствии с учебным графиком направляется студент группы БЗ18</w:t>
      </w:r>
    </w:p>
    <w:p>
      <w:pPr>
        <w:pStyle w:val="Normal"/>
        <w:jc w:val="both"/>
        <w:rPr/>
      </w:pPr>
      <w:r>
        <w:rPr/>
        <w:t>специальности 38.02.01 «Экономика и бухгалтерский учет»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/>
        <w:jc w:val="both"/>
        <w:rPr/>
      </w:pPr>
      <w:r>
        <w:rPr/>
        <w:t>____</w:t>
      </w:r>
      <w:r>
        <w:rPr>
          <w:u w:val="single"/>
        </w:rPr>
        <w:t xml:space="preserve">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jc w:val="both"/>
        <w:rPr>
          <w:u w:val="single"/>
        </w:rPr>
      </w:pPr>
      <w:r>
        <w:rPr/>
        <w:t xml:space="preserve">для прохождения учебной практики по ПМ 01 «Документирование хозяйственных операций и ведение бухгалтерского учета имущества организаций»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практики с «_</w:t>
      </w:r>
      <w:r>
        <w:rPr>
          <w:i/>
          <w:u w:val="single"/>
        </w:rPr>
        <w:t>08</w:t>
      </w:r>
      <w:r>
        <w:rPr/>
        <w:t>__»_</w:t>
      </w:r>
      <w:r>
        <w:rPr>
          <w:i/>
          <w:u w:val="single"/>
        </w:rPr>
        <w:t>апреля</w:t>
      </w:r>
      <w:r>
        <w:rPr/>
        <w:t>__2019г. по «_</w:t>
      </w:r>
      <w:r>
        <w:rPr>
          <w:i/>
          <w:u w:val="single"/>
        </w:rPr>
        <w:t>20</w:t>
      </w:r>
      <w:r>
        <w:rPr/>
        <w:t>__»_</w:t>
      </w:r>
      <w:r>
        <w:rPr>
          <w:i/>
          <w:u w:val="single"/>
        </w:rPr>
        <w:t>апреля</w:t>
      </w:r>
      <w:r>
        <w:rPr/>
        <w:t>___2019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 отделением</w:t>
      </w:r>
      <w:r>
        <w:rPr/>
        <w:t>__________________  Степанова Н.С.  «____»___________20__г.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  <w:sz w:val="18"/>
          <w:szCs w:val="18"/>
        </w:rPr>
        <w:t>техникум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отметка о прибытии на практику и убытие с нее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 предприятия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«___ »____________ Убыл «___»____________20___г.  (_____________________)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/___________________________/ </w:t>
      </w:r>
    </w:p>
    <w:p>
      <w:pPr>
        <w:pStyle w:val="Normal"/>
        <w:spacing w:lineRule="atLeast" w:line="240"/>
        <w:jc w:val="both"/>
        <w:rPr/>
      </w:pPr>
      <w:r>
        <w:rPr/>
        <w:t>(</w:t>
      </w:r>
      <w:r>
        <w:rPr>
          <w:sz w:val="16"/>
          <w:szCs w:val="16"/>
        </w:rPr>
        <w:t>подпись руководителя практики от предприятия)                                                                          (Ф.И.О. )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  <w:sz w:val="20"/>
          <w:szCs w:val="20"/>
        </w:rPr>
      </w:pPr>
      <w:r>
        <w:rPr>
          <w:rFonts w:cs="GOST type B;Arial Narrow" w:ascii="GOST type B;Arial Narrow" w:hAnsi="GOST type B;Arial Narrow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таж по технике безопас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едприятие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 xml:space="preserve">Фамилия, имя, отчеств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студент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Специальность                __</w:t>
      </w:r>
      <w:r>
        <w:rPr>
          <w:i/>
          <w:iCs/>
          <w:u w:val="single"/>
        </w:rPr>
        <w:t>Экономика и бухгалтерский учет</w:t>
      </w:r>
      <w:r>
        <w:rPr>
          <w:iCs/>
        </w:rPr>
        <w:t>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водный инструктаж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 xml:space="preserve">Дата проведения инструктажа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Инструктаж провел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iCs/>
          <w:sz w:val="20"/>
          <w:szCs w:val="20"/>
        </w:rPr>
        <w:t>(должность, Ф.И.О. и подпись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одпись студента проходившего инструктаж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jc w:val="center"/>
        <w:rPr>
          <w:rFonts w:ascii="GOST type B;Arial Narrow" w:hAnsi="GOST type B;Arial Narrow" w:cs="GOST type B;Arial Narrow"/>
          <w:b/>
          <w:b/>
          <w:i/>
          <w:i/>
          <w:iCs/>
          <w:sz w:val="28"/>
          <w:szCs w:val="28"/>
        </w:rPr>
      </w:pPr>
      <w:r>
        <w:rPr>
          <w:rFonts w:cs="GOST type B;Arial Narrow" w:ascii="GOST type B;Arial Narrow" w:hAnsi="GOST type B;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прохождения прак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и вид выполняем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Организация бухгалтерского учет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сновных этапов развития предприятия, уста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характеристики предприятия (отраслевая принадлежность, техническое оснащение, технологические процессы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производственной и управленческой структуры предпри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штатного распис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 структуры бухгалтерии предприятия в соответствии с Положением «О бухгалтерской службе организации (предприятия)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 распределения обязанностей между отдельными работниками бухгалтерии, их должностные инструк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адрового состава работников бухгалтерии (возраст, образование, стаж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Учетной политики предприятия в целях налогового и бухгалтерского уче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и графиков документооборота в соответствии с выбранной формой бухгалтерского уче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 используемой формы бухгалтерск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Учет денеж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учета в кассе поступления и выдачи денег, ценных бумаг и бланков строгой отчетности. Оформление приходных и расходных кассовых ордеров и регистрации их в журнале. Формирование учетных регистров:  журналов-ордеров и ведомостей, карточки счета и анализов счетов  по счету 50 «Касса». Привести корреспонденцию счетов по кассовым опер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документального оформления и порядка открытия в банках РФ расчетного, валютного счета. Анализ первичных расчетных документов и организации документооборота по расчетному счету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>Обзор  расчетных отношений предприятия с поставщиками, подрядчиками, покупателям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учет  расчетных отношений  при безналичных формах, применяемых на предприятии (платежные поручения, платежные требования, чеки, аккредитивы, расчеты по инкассо). Обработка и контировка банковских выписок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журналов-ордеров и ведомостей, карточек счетов и анализов счетов по счетам 51,5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 Учет текущих операций и рас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дебиторской задолженности организ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порядка документального оформления расчетов с прочими дебиторами, расчетами с подотчетными лицами, расчетов по прочим операциям, расчетов с покупателями, расчетов с учредителями по взносам в уставный капита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формлении авансового отчета, выписки товарных накладных, счетов фактур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уществление записей в книгу продаж. Формирование журналов-ордеров и ведомостей, карточек счетов и анализов счетов по счетам 62, 71,73,79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4.</w:t>
            </w:r>
            <w:r>
              <w:rPr>
                <w:b/>
              </w:rPr>
              <w:t xml:space="preserve"> Учет материально-производствен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роизводственных запасов, используемых на данном предприятии, их назначение, оценку в соответствии с Учетной политикой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 порядка и документального оформления приемки и списания товарно-материальных цен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бработке первичных документов по приходу и расходу материалов и отразить их в регистрах бухгалтерского учет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нализ счета 10 «Материалы» (15 «Приобретение и заготовление материально-производственных запасов», 16 «Отклонения в стоимости материально-производственных запасов»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чет долгосрочных инвестиций (вложений во внеоборотные активы, основных средств, финансовых вло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основных средств и нематериальных активов предпри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порядка документального оформление поступления ,выбытия основных средств и НМА, начисления и учета амортизации основных средств и НМА в данной организ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порядка учета ремонта основных средств, источники финансирования и учет затрат на ремонт (варианты учета затрат). Приведение корреспонденции счетов по учету основных средств и нематериальных активов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содержания арендных отношений. Анализ видов  арен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 корреспонденции счетов по учету краткосрочной текущей аренды основных средств у арендатора и арендодателя. Описание   порядка учета долгосрочной аренды и лизинговых операций у лизингополучателя и лизингод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видов финансовых вложени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Изучение организации аналитического и  синтетического учета финансовых вложений по счету 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Учет затрат на производство продукции (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 производств предприятия  на основное, вспомогательное и непромышленно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производственных затрат по экономическим элементам и калькуляционным статьям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хемы документооборота при учете производственных затра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порядка распределения и списания затрат вспомогательных цехов, общепроизводственных и общехозяйственных расход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отчетной калькуляции для определения фактической производственной себестоимости единицы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Учет готовой продукции (товаров) и расходов на прод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номенклатуры готовой продукции, ее оц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накладных на сдачу готовой продукции на склад. Организация  учета готовой продукции на складе и в бухгалтерии. Составление ведомостей выпуска готово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  порядка заключения договоров на поставку продукции. Анализ форм расчетов с покупателями; схемы документооборота в зависимости от форм расчета за продук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аналитического и синтетического учета продажи готовой продукции, расходов на продаж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ка документов со склада готовой продукции; выписка расчетно-платежных документов, счетов-фактур; ведение ведомостей, книги продаж, составление журналов – ордеров, распределении  расходов на продаж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Руководитель практики от учебного заведения ______________________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ВЫПОЛНЯЕМЫЕ ВО ВРЕМЯ ПРОХО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center"/>
        <w:rPr/>
      </w:pPr>
      <w:r>
        <w:rPr/>
        <w:t>(Заполняется ежедневно практикан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73"/>
        <w:gridCol w:w="537"/>
        <w:gridCol w:w="2263"/>
      </w:tblGrid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ие руководителя практики 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ие руководителя практики 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л студент_____________________________________________________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Руководитель практик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ФИО           __________________ </w:t>
      </w:r>
    </w:p>
    <w:p>
      <w:pPr>
        <w:pStyle w:val="3"/>
        <w:tabs>
          <w:tab w:val="clear" w:pos="708"/>
          <w:tab w:val="left" w:pos="297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 руководителей практики от учебного заведения</w:t>
      </w:r>
    </w:p>
    <w:p>
      <w:pPr>
        <w:pStyle w:val="3"/>
        <w:tabs>
          <w:tab w:val="clear" w:pos="708"/>
          <w:tab w:val="left" w:pos="29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29"/>
        <w:gridCol w:w="4471"/>
      </w:tblGrid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олжность проверяющего преподавателя</w:t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>Оценка по практике  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Руководитель практики</w:t>
      </w:r>
    </w:p>
    <w:p>
      <w:pPr>
        <w:pStyle w:val="TextBody"/>
        <w:spacing w:lineRule="auto" w:line="240"/>
        <w:rPr/>
      </w:pPr>
      <w:r>
        <w:rPr/>
        <w:t xml:space="preserve">от учебного заведения ____________________ Л.А.Пронь </w:t>
      </w:r>
    </w:p>
    <w:p>
      <w:pPr>
        <w:pStyle w:val="TextBody"/>
        <w:spacing w:lineRule="auto" w:line="240"/>
        <w:rPr/>
      </w:pPr>
      <w:r>
        <w:rPr/>
        <w:tab/>
        <w:t xml:space="preserve">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«___»  __________________ 201__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практики от техник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-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рабочего времени</w:t>
      </w:r>
    </w:p>
    <w:p>
      <w:pPr>
        <w:pStyle w:val="Normal"/>
        <w:jc w:val="both"/>
        <w:rPr/>
      </w:pPr>
      <w:r>
        <w:rPr/>
        <w:t>Вид практики: учебная в профессиональном модуле ПМ 01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5"/>
        <w:gridCol w:w="698"/>
        <w:gridCol w:w="845"/>
        <w:gridCol w:w="702"/>
        <w:gridCol w:w="709"/>
        <w:gridCol w:w="733"/>
        <w:gridCol w:w="737"/>
        <w:gridCol w:w="712"/>
        <w:gridCol w:w="683"/>
        <w:gridCol w:w="850"/>
        <w:gridCol w:w="841"/>
        <w:gridCol w:w="674"/>
      </w:tblGrid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сего отработано в период практики дней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ущено по уважительной причине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ельщик(ца) (подпись, Ф.И.О)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ущено по другим причинам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от предприятия </w:t>
      </w:r>
    </w:p>
    <w:p>
      <w:pPr>
        <w:pStyle w:val="Normal"/>
        <w:jc w:val="both"/>
        <w:rPr/>
      </w:pPr>
      <w:r>
        <w:rPr/>
        <w:t>(подпись, Ф.И.О.)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ЫЙ ЛИСТ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МОДУЛЕ </w:t>
      </w:r>
    </w:p>
    <w:p>
      <w:pPr>
        <w:pStyle w:val="Normal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ПМ 01. «</w:t>
      </w:r>
      <w:r>
        <w:rPr>
          <w:u w:val="single"/>
        </w:rPr>
        <w:t>Документирование хозяйственных операций и ведение бухгалтерского учета имущества организации</w:t>
      </w:r>
      <w:r>
        <w:rPr>
          <w:bCs/>
          <w:spacing w:val="-1"/>
          <w:u w:val="single"/>
        </w:rPr>
        <w:t>»________________________________________________________</w:t>
      </w:r>
    </w:p>
    <w:p>
      <w:pPr>
        <w:pStyle w:val="Normal"/>
        <w:rPr/>
      </w:pPr>
      <w:r>
        <w:rPr/>
        <w:t>Ф.И.О.студента________________________________________________________________</w:t>
      </w:r>
    </w:p>
    <w:p>
      <w:pPr>
        <w:pStyle w:val="Normal"/>
        <w:rPr/>
      </w:pPr>
      <w:r>
        <w:rPr/>
        <w:t>Место прохождения практики (организация, структурное подразделение), наименование, юридический адрес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ремя прохождения практики с _____по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ОРМИРОВАНИИ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прохождения  учебной практики по профилю специальности в профессиональном моду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1"/>
          <w:u w:val="single"/>
        </w:rPr>
        <w:t>ПМ 01. «</w:t>
      </w:r>
      <w:r>
        <w:rPr>
          <w:u w:val="single"/>
        </w:rPr>
        <w:t>Документирование хозяйственных операций и ведение бухгалтерского учета имущества организации</w:t>
      </w:r>
      <w:r>
        <w:rPr>
          <w:bCs/>
          <w:spacing w:val="-1"/>
          <w:u w:val="single"/>
        </w:rPr>
        <w:t>»</w:t>
      </w:r>
      <w:r>
        <w:rPr>
          <w:u w:val="single"/>
        </w:rPr>
        <w:t>_были сформированы следующие    умен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92"/>
        <w:gridCol w:w="2639"/>
        <w:gridCol w:w="909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5-бальной шк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батывать  первичные бухгалтерские докум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первичными бухгалтерскими  докумен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рабатывать и согласовывать с руководством организации рабочий план счетов бухгалтерского учета организаци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знакомление  и согласование с руководством организации рабочим планом счетов бухгалтерского уч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денежных и кассовых документов, отражение на счетах учета денежных сред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ирование бухгалтерских проводок по учету имущества организации на основе рабочего плана счет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техникума      _____________________ ____</w:t>
      </w:r>
      <w:r>
        <w:rPr>
          <w:i/>
          <w:u w:val="single"/>
        </w:rPr>
        <w:t>Л.А.Пронь</w:t>
      </w:r>
      <w:r>
        <w:rPr/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(Ф.И.О.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Руководитель практики от предприятия      _________________     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28:00Z</dcterms:created>
  <dc:creator>User</dc:creator>
  <dc:description/>
  <cp:keywords/>
  <dc:language>en-US</dc:language>
  <cp:lastModifiedBy>Учебная бухгалтерия</cp:lastModifiedBy>
  <cp:lastPrinted>2017-01-30T14:14:00Z</cp:lastPrinted>
  <dcterms:modified xsi:type="dcterms:W3CDTF">2019-02-06T12:08:00Z</dcterms:modified>
  <cp:revision>18</cp:revision>
  <dc:subject/>
  <dc:title>                КОМИТЕТ ОБРАЗОВАНИЯ И НАУКИ ВОЛГОГРАДСКОЙ ОБЛАСТИ</dc:title>
</cp:coreProperties>
</file>