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КОМИТЕТ  ОБРАЗОВАНИЯ, НАУКИ И МОЛОДЕЖНОЙ ПОЛИТИКИ ВОЛГОГРАД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ГБПОУ  «ФРОЛОВСКИЙ ПРОМЫШЛЕННО-ЭКОНОМИЧЕСКИЙ ТЕХНИКУМ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ДНЕВНИК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прохождения учебно-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09.02.03 «Программирование в компьютерных системах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профессиональн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модуле 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 xml:space="preserve">ПМ.01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Разработка программных модулей программного обеспечения для компьютерных систем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тудента(ки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урса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 группы 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>Дневник начат  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вник закончен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ролово 201__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казания по ведению дневник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9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  Практикант должен заполнять дневник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ежедневно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сле окончания работ и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один раз в неделю</w:t>
      </w:r>
      <w:r>
        <w:rPr>
          <w:rFonts w:cs="Times New Roman" w:ascii="Times New Roman" w:hAnsi="Times New Roman"/>
          <w:iCs/>
          <w:sz w:val="26"/>
          <w:szCs w:val="26"/>
        </w:rPr>
        <w:t xml:space="preserve"> давать его для проверки руководителю практики от предприятия и от техникума,  которые  делают  необходимые замеч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  В дневнике необходимо отрази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.  Характеристику рабочего места студе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2.  Работу за каждый день и результаты наблюд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3.   По окончании прохождения практики на каждом рабочем месте руководитель  практики от предприятия дает оценку работы, проделанной студен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о результатам практики   составляется отчет, который утверждается организацией,  </w:t>
      </w:r>
      <w:r>
        <w:rPr>
          <w:rFonts w:cs="Times New Roman" w:ascii="Times New Roman" w:hAnsi="Times New Roman"/>
          <w:sz w:val="26"/>
          <w:szCs w:val="26"/>
        </w:rPr>
        <w:t>и выполняется индивидуальное задание,  выдаваемое в первый день практики. Индивидуальное задание является составляющей отч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честве </w:t>
      </w:r>
      <w:r>
        <w:rPr>
          <w:rFonts w:cs="Times New Roman" w:ascii="Times New Roman" w:hAnsi="Times New Roman"/>
          <w:b/>
          <w:sz w:val="26"/>
          <w:szCs w:val="26"/>
        </w:rPr>
        <w:t>приложения к отчет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ктики студент  разрабатывает и оформ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кстовые, графические, аудио-, фото-, видео-, материалы, программные модули и т.п.,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ющие практический опыт, полученный во время прохождения практики.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удента во время прохождения практик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авила внутреннего распорядка организации/предприя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Выполнять распоряжения администрации предприятия. Быть выдержанным и вежливым, соблюдать установленный на предприятии режим труд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Соблюдать правила охраны труда и промсанитар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Содержать в порядке и чистоте свое рабочее место, соблюдать чистоту на предприят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щественной работе предприятия или его подразделен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актики необходимо представить отчет и дневник производственной практики руководителю практики от предприятия, который проверяет, подписывает отч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прибытии в техникум сдать отчет и дневник производственной практики руководителю практики от технику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  учебную практик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учебным графиком направляется студент группы 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ьности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09.02.03 «Программирование в компьютерных системах» </w:t>
      </w:r>
      <w:r>
        <w:rPr>
          <w:rFonts w:cs="Times New Roman" w:ascii="Times New Roman" w:hAnsi="Times New Roman"/>
          <w:sz w:val="26"/>
          <w:szCs w:val="26"/>
        </w:rPr>
        <w:t xml:space="preserve">для  прохождения   учебной практики  в профессиональном модуле 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ПМ.0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1.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Разработка программных модулей программного обеспечения для компьютерных систем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ЛВТ ФПЭ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актики (2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 « ___»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201__ г.     по   « ___ » _____________201__ г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Зав. отделением__________________  Дьякова Е.Н.  «___»__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к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  производственную практику по профилю специаль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09.02.03 «Программирование в компьютерных систем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учебным графиком направляется студент группы 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ьности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09.02.03 «Программирование в компьютерных системах» </w:t>
      </w:r>
      <w:r>
        <w:rPr>
          <w:rFonts w:cs="Times New Roman" w:ascii="Times New Roman" w:hAnsi="Times New Roman"/>
          <w:sz w:val="26"/>
          <w:szCs w:val="26"/>
        </w:rPr>
        <w:t xml:space="preserve">для  прохождения   производственной практики по профилю специальности   в профессиональном модуле 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ПМ.01.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Разработка программных модулей программного обеспечения для компьютерных систе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 практики (1 неделя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с </w:t>
      </w:r>
      <w:r>
        <w:rPr>
          <w:rFonts w:cs="Times New Roman" w:ascii="Times New Roman" w:hAnsi="Times New Roman"/>
          <w:iCs/>
          <w:sz w:val="24"/>
          <w:szCs w:val="24"/>
        </w:rPr>
        <w:t xml:space="preserve"> « ___»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01___ г.    по </w:t>
        <w:tab/>
        <w:t xml:space="preserve">«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201___ г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в. отделением__________________  Дьякова Е.Н.  «____»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к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прибытии на практику и убытии с нее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 предприят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был «___ »_____________ 20___г.</w:t>
        <w:tab/>
        <w:t xml:space="preserve"> Убыл «___»_______________20___г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/___________________________/ </w:t>
      </w:r>
      <w:r>
        <w:rPr>
          <w:rFonts w:cs="Times New Roman" w:ascii="Times New Roman" w:hAnsi="Times New Roman"/>
          <w:sz w:val="20"/>
          <w:szCs w:val="20"/>
        </w:rPr>
        <w:t xml:space="preserve">                   (Ф.И.О.) </w:t>
        <w:tab/>
        <w:tab/>
        <w:tab/>
        <w:tab/>
        <w:tab/>
        <w:tab/>
        <w:t xml:space="preserve">(подпись руководителя практики от предприятия)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ИЙ ПЛ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хождения  учебной и производственной  практик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1"/>
      </w:tblGrid>
      <w:tr>
        <w:trPr>
          <w:trHeight w:val="10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и вид выполня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а по технике безопасности. Ознакомление с программой учебной практики, формой и содержанием отчетной документации.  Выдача индивидуальных заданий. Заполнение дневника прак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айлами в С+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с файлами в С++. Разработка внешней спецификации, алгоритмов индивидуальных задач и их реализация. Разработка кода программного модуля на ЯП С++. Создание программ по работе с файлами. Отладка и тестирование кода разработанных программ. Оформление от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бота с рекурсивными функциями в С+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с рекурсивных функций в С++. Разработка алгоритмов индивидуальных задач и их реализации. Разработка кода программного модуля на ЯП С++. Создание программ по работе с рекурсивными функциями. Отладка и тестирование кода разработанных программ. Оформление от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бота со структурами в С+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структур в С++. Разработка алгоритмов индивидуальных задач и их реализации. Разработка кода программного модуля на ЯП С++. Создание программ по работе со структурами. Отладка и тестирование кода разработанных программ. Оформление от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по технике безопасности. Ознакомление с программой производственной практики, формой и содержанием отчетной документации.  Заполнение дневника практики. Оформление на месте прохождения практик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бщая технико-экономическая характеристика пред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и функций объекта практики. Организационная структура подразделения. Характеристика прикладного ПО объекта практики. Оформление от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 руководителя практики от технику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 учебной практ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 производственной практи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ководитель практики от техникума     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афинцева Н.С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ВЫПОЛНЯЕМЫЕ ВО ВРЕМЯ ПРОХОЖ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Normal"/>
        <w:spacing w:lineRule="atLeast" w:line="0" w:before="0" w:after="0"/>
        <w:jc w:val="center"/>
        <w:rPr/>
      </w:pPr>
      <w:r>
        <w:rPr/>
        <w:t>(Заполняется ежедневно практикант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1"/>
        <w:gridCol w:w="2792"/>
      </w:tblGrid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полняемой 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руководителя практики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1"/>
        <w:gridCol w:w="2792"/>
      </w:tblGrid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полняемой 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руководителя практики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студент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ВЫПОЛНЯЕМЫЕ ВО ВРЕМЯ ПРОХОЖ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tLeast" w:line="0" w:before="0" w:after="0"/>
        <w:jc w:val="center"/>
        <w:rPr/>
      </w:pPr>
      <w:r>
        <w:rPr/>
        <w:t>(Заполняется ежедневно практикант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91"/>
        <w:gridCol w:w="2942"/>
      </w:tblGrid>
      <w:tr>
        <w:trPr>
          <w:trHeight w:val="8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полняем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руководителя практики от предприятия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студент_____________________________________________________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ИЗВОДСТВЕННАЯ ХАРАКТЕРИСТ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ходил производственную практику по профилю специальност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09.02.03 Программирование в компьютерных систем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  профессионального модуля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ПМ 01 Разработка программных модулей программного обеспечения для компьютерных систем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наименование предприятия/организации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« ___» ___________201__ г.    по «___»___________ 201__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я предприятия удостоверяет следующие сведения о студенте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 Прошел инструктажи по технике  безопасности (вводный и первичный на рабочем месте) «____»_______________________201___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мелись случаи нарушен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Б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. Во время практики работал(а) в качестве (рабочего, по какой профессии и какому разряду, техником, дублером (указать)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своенные виды работ, качество и самостоятельность их выполнения, интерес, инициатива, уровень сформированности профессиональных и общих компетенций, приобретение практического опыта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Трудовая дисциплина (конкретные случаи нарушения, взыскания, виды поощрений)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before="0" w:after="0"/>
        <w:rPr/>
      </w:pPr>
      <w:r>
        <w:rPr>
          <w:rFonts w:cs="GOST type B;Tahoma" w:ascii="GOST type B;Tahoma" w:hAnsi="GOST type B;Tahoma"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. Участие в общественной жизни предприятия (конкретная работа и ее оценка)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6. Особые замечания руководителя практики от предприятия: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/>
      </w:pPr>
      <w:r>
        <w:rPr>
          <w:rFonts w:cs="GOST type B;Tahoma" w:ascii="GOST type B;Tahoma" w:hAnsi="GOST type B;Tahoma"/>
          <w:i/>
          <w:iCs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Качество составления и оформления отчета по практике, выполнения программы, ведение дневника в соответствии с предъявляемыми требованиями, рекомендациями и памяткой студента, соблюдения основных требований правил ЕСКД (Оценка дается по пятибалльной системе).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практики                                                     Руководитель практ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предприятия                                                                   от техникум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4"/>
          <w:szCs w:val="24"/>
        </w:rPr>
      </w:pPr>
      <w:r>
        <w:rPr>
          <w:rFonts w:cs="GOST type B;Tahoma" w:ascii="GOST type B;Tahoma" w:hAnsi="GOST type B;Tahoma"/>
          <w:i/>
          <w:iCs/>
          <w:sz w:val="24"/>
          <w:szCs w:val="24"/>
        </w:rPr>
        <w:t xml:space="preserve">____________ </w:t>
      </w:r>
      <w:r>
        <w:rPr>
          <w:rFonts w:cs="GOST type B;Tahoma" w:ascii="GOST type B;Tahoma" w:hAnsi="GOST type B;Tahoma"/>
          <w:sz w:val="24"/>
          <w:szCs w:val="24"/>
        </w:rPr>
        <w:t>/</w:t>
      </w:r>
      <w:r>
        <w:rPr>
          <w:rFonts w:cs="GOST type B;Tahoma" w:ascii="GOST type B;Tahoma" w:hAnsi="GOST type B;Tahoma"/>
          <w:i/>
          <w:iCs/>
          <w:sz w:val="24"/>
          <w:szCs w:val="24"/>
        </w:rPr>
        <w:t xml:space="preserve">_____________ </w:t>
      </w:r>
      <w:r>
        <w:rPr>
          <w:rFonts w:cs="GOST type B;Tahoma" w:ascii="GOST type B;Tahoma" w:hAnsi="GOST type B;Tahoma"/>
          <w:sz w:val="24"/>
          <w:szCs w:val="24"/>
        </w:rPr>
        <w:t xml:space="preserve">/                           </w:t>
      </w:r>
      <w:r>
        <w:rPr>
          <w:rFonts w:cs="GOST type B;Tahoma" w:ascii="GOST type B;Tahoma" w:hAnsi="GOST type B;Tahoma"/>
          <w:i/>
          <w:iCs/>
          <w:sz w:val="24"/>
          <w:szCs w:val="24"/>
        </w:rPr>
        <w:t xml:space="preserve">___________ </w:t>
      </w:r>
      <w:r>
        <w:rPr>
          <w:rFonts w:cs="GOST type B;Tahoma" w:ascii="GOST type B;Tahoma" w:hAnsi="GOST type B;Tahoma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Тафинцева Н.С.</w:t>
      </w:r>
      <w:r>
        <w:rPr>
          <w:rFonts w:cs="GOST type B;Tahoma" w:ascii="GOST type B;Tahoma" w:hAnsi="GOST type B;Tahoma"/>
          <w:i/>
          <w:iCs/>
          <w:sz w:val="24"/>
          <w:szCs w:val="24"/>
        </w:rPr>
        <w:t xml:space="preserve"> </w:t>
      </w:r>
      <w:r>
        <w:rPr>
          <w:rFonts w:cs="GOST type B;Tahoma" w:ascii="GOST type B;Tahoma" w:hAnsi="GOST type B;Tahoma"/>
          <w:sz w:val="24"/>
          <w:szCs w:val="24"/>
        </w:rPr>
        <w:t>/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М.П. предприят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/>
      </w:pPr>
      <w:r>
        <w:rPr/>
        <w:t>Выполнение индивидуальных заданий практиканто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26"/>
        <w:gridCol w:w="1197"/>
        <w:gridCol w:w="1634"/>
        <w:gridCol w:w="1426"/>
      </w:tblGrid>
      <w:tr>
        <w:trPr>
          <w:trHeight w:val="2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ма индивидуального зад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ценк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пись руководителя</w:t>
            </w:r>
          </w:p>
        </w:tc>
      </w:tr>
      <w:tr>
        <w:trPr>
          <w:trHeight w:val="5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 пред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 техникума</w:t>
            </w:r>
          </w:p>
        </w:tc>
      </w:tr>
      <w:tr>
        <w:trPr>
          <w:trHeight w:val="9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с файлами в С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Работа с рекурсивными функциями в С+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Работа со структурами в С+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Общая технико-экономическая характеристика пред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практики от техникум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ЕЛЬ-КАЛЕНДАРЬ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абочего времени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i/>
          <w:sz w:val="24"/>
          <w:szCs w:val="26"/>
          <w:u w:val="single"/>
        </w:rPr>
        <w:t>Вид практики: учебная и производственная в профессиональном модуле ПМ 01 Разработка  программных модулей программного обеспечения для компьютерных систем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0"/>
        <w:gridCol w:w="690"/>
        <w:gridCol w:w="712"/>
        <w:gridCol w:w="690"/>
        <w:gridCol w:w="690"/>
        <w:gridCol w:w="690"/>
        <w:gridCol w:w="690"/>
        <w:gridCol w:w="690"/>
        <w:gridCol w:w="690"/>
        <w:gridCol w:w="717"/>
        <w:gridCol w:w="709"/>
        <w:gridCol w:w="690"/>
      </w:tblGrid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 xml:space="preserve">   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отработано в период практики дней  </w:t>
        <w:tab/>
        <w:tab/>
        <w:tab/>
        <w:tab/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о по уважительной причине</w:t>
        <w:tab/>
        <w:tab/>
        <w:tab/>
        <w:t xml:space="preserve">    </w:t>
        <w:tab/>
        <w:tab/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щица (Ф.И.О., подпись)</w:t>
        <w:tab/>
        <w:t>_________________________________(____________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о по другим причинам</w:t>
        <w:tab/>
        <w:tab/>
        <w:tab/>
        <w:tab/>
        <w:tab/>
        <w:tab/>
        <w:t>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технику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финцева Наталья Сергеевна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_______________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едпри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(_____________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.П. предприя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табелю-календарю учета рабочег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и за период практи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 практики по работе пропущенных дней практи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 от техникум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</w:t>
        <w:tab/>
        <w:tab/>
        <w:t xml:space="preserve">   Тафинцева Наталья Сергеев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дата)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ЫЙ ЛИС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П0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1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Разработка программных модулей программного обеспе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для компьютер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студента(ки)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ремя прохождения практики с _____________________ г. по ____________________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ФОРМИРОВАНИИ КОМПЕТЕНЦ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 производственной практики по профилю специальности 09.02.03 «Программирование в компьютерных системах</w:t>
      </w:r>
      <w:r>
        <w:rPr/>
        <w:t>» были развиты и углублены следующие    профессиональные компетен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467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5-бальной шк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работку спецификаций отдельных компон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дельных компон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фикаций компон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кода программного продукта на основе готовых спецификаций на уровне мод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здания кода программного продукта на уровне модуля в соответствии с требованиями к готовому программному продук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ьзовательского интерфей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граммных модулей с использованием специализированных программ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изированных программных средств отладки программных моду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нент программных модулей с использованием современных инструментальных средств и технолог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ирование программных моду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ирования качества разработки программных модулей с помощью разработанных тестовых наборов и сценари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шибок в программном коде с использованием тестовых наб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тимизацию программного кода мод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збыточности кода программного продукта и его оптим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тимизации программного кода моду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ментальных средств и графических языков спецификаций для создания компонент проектной и техни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и технической документации в соответствии со стандар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 ________________      _______________________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дпись)                            (Ф.И.О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техникума      ________________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(  Тафинцева   Н.С.      )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(подпись)                           (Ф.И.О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B">
    <w:altName w:val="Tahom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7:00Z</dcterms:created>
  <dc:creator>1</dc:creator>
  <dc:description/>
  <cp:keywords/>
  <dc:language>en-US</dc:language>
  <cp:lastModifiedBy>21</cp:lastModifiedBy>
  <dcterms:modified xsi:type="dcterms:W3CDTF">2019-05-08T08:17:00Z</dcterms:modified>
  <cp:revision>2</cp:revision>
  <dc:subject/>
  <dc:title/>
</cp:coreProperties>
</file>