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БПОУ  «ФРОЛОВСКИЙ ПРОМЫШЛЕННО-ЭКОНОМИЧЕСКИ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фессионального модуля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01.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 специальности 23.02.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_____201_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С.Степ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Е.Г.Кувшин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рофессионального модуля ПМ01.ПП01.01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3.02.03 «Техническое обслуживание и ремонт автомобильного транспорт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«Фроловский промышленно-экономический техникум» (ГБПОУ  «ФПЭТ»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Преподаватель профессиональных модулей Копченко А.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Экспертным советом ГБПОУ  «Фроловский промышленно-экономический техникум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ного совета №____________  от «____»__________20__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цензент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. ПАСПОРТ ПРОГРАММЫ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 СТРУКТУРА и содержание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условия реализации программы ПРОФЕССИОНАЛЬНОГО МОДУ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5. Контроль и оценка результатов освоения производственной практики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спорт ПРОГРАММЫ производственной практики ПРОФЕССИОНАЛЬНОГО МОДУЛЯ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«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хническое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служивание и ремонт автомобильного транспорт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профессионального модул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М.01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  основной профессиональной образовательной программы в соответствии с ФГОС по специальности  </w:t>
      </w:r>
      <w:r>
        <w:rPr>
          <w:rFonts w:cs="Times New Roman" w:ascii="Times New Roman" w:hAnsi="Times New Roman"/>
          <w:b/>
          <w:sz w:val="24"/>
          <w:szCs w:val="24"/>
        </w:rPr>
        <w:t>23.02.03 «Техническое обслуживание и ремонт автомобильного транспорт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й подготовки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(ВПД)</w:t>
      </w:r>
      <w:r>
        <w:rPr>
          <w:rFonts w:cs="Times New Roman" w:ascii="Times New Roman" w:hAnsi="Times New Roman"/>
          <w:sz w:val="24"/>
          <w:szCs w:val="24"/>
        </w:rPr>
        <w:t>: проведение  слесарно - ремонт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 соответствующих профессиональных компетенций по профессии рабочего автослесар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К 1.Организовывать и проводить слесарные и механические работы по ремонту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К 2. Осуществлять технический контроль при выполнении слесарных и механических рабо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К 3. Разрабатывать технологические процессы изготовления деталей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pacing w:before="2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К 4. Организовывать и проводить работы по техническому обслуживанию и ремонту автотранспо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К 5. </w:t>
      </w:r>
      <w:r>
        <w:rPr>
          <w:rFonts w:cs="Times New Roman" w:ascii="Times New Roman" w:hAnsi="Times New Roman"/>
        </w:rPr>
        <w:t>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spacing w:before="2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профессионального модуля может быть использована в дополнительном профессиональном образовании и профессиональной подготовке специалистов автомобильной промышленности по организации деятельности коллектива исполнителей при наличии среднего (полного) общего образования. Опыт работы не требуе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Цели и задачи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 общих и профессиональных компетенций, приобретение   опыта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й работы, сдача квалификационных испытаний по рабочей профессии - слесарь по ремонту автомоби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практики по профилю специальности, реализуемой в рамках модуля ПМ01 по техническому обслуживанию автомобилей обучающийся должен приобрести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ение работ по ремонту и обслуживанию автомоби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лесарные и механические работы по ремонту авто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ехнический контроль при выполнении слесарных и механически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технологические процессы изготовления дета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и проводить работы по техническому обслуживанию и ремонту автотранспорт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технологические процессы ремонта узлов и детал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9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Рекомендуемое количество часов на освоение программы производственной практики профессионального модуля ПМ.01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 в том числ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естре - ча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еместре – 72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ллектива исполнителей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12"/>
      </w:tblGrid>
      <w:tr>
        <w:trPr>
          <w:trHeight w:val="65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2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слесарные и механические работы по ремонту автотранспорта.</w:t>
            </w:r>
          </w:p>
        </w:tc>
      </w:tr>
      <w:tr>
        <w:trPr>
          <w:trHeight w:val="52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технический контроль при выполнении слесарных и механических работ</w:t>
            </w:r>
          </w:p>
        </w:tc>
      </w:tr>
      <w:tr>
        <w:trPr>
          <w:trHeight w:val="52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атывать технологические процессы изготовления деталей</w:t>
            </w:r>
          </w:p>
        </w:tc>
      </w:tr>
      <w:tr>
        <w:trPr>
          <w:trHeight w:val="52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pacing w:before="260" w:after="0"/>
              <w:rPr/>
            </w:pPr>
            <w:r>
              <w:rPr>
                <w:rFonts w:cs="Times New Roman" w:ascii="Times New Roman" w:hAnsi="Times New Roman"/>
              </w:rPr>
              <w:t>Организовывать и проводить работы по техническому обслуживанию и ремонту авто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521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>
          <w:trHeight w:val="156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ей и способов её достижения, определённых руководителем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необходимой для эффективного выполнения профессиональных задач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92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127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производственной практики по профилю специальност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6804"/>
        <w:gridCol w:w="1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" w:after="200"/>
              <w:ind w:right="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spacing w:lineRule="exact" w:line="322" w:before="2" w:after="20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е инструктажа по технике безопас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Инструкция по охране труда  для аккумуляторщика; 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•  </w:t>
            </w:r>
            <w:r>
              <w:rPr>
                <w:rFonts w:cs="Times New Roman" w:ascii="Times New Roman" w:hAnsi="Times New Roman"/>
              </w:rPr>
              <w:t>Инструкция по охране труда для слесаря по ремонту автомоби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• </w:t>
            </w:r>
            <w:r>
              <w:rPr>
                <w:rFonts w:cs="Times New Roman" w:ascii="Times New Roman" w:hAnsi="Times New Roman"/>
              </w:rPr>
              <w:t xml:space="preserve">Инструкция для слесаря по ремонту топливной аппаратур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• </w:t>
            </w:r>
            <w:r>
              <w:rPr>
                <w:rFonts w:cs="Times New Roman" w:ascii="Times New Roman" w:hAnsi="Times New Roman"/>
              </w:rPr>
              <w:t>ИОТ для слесаря-ремонт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• </w:t>
            </w:r>
            <w:r>
              <w:rPr>
                <w:rFonts w:cs="Times New Roman" w:ascii="Times New Roman" w:hAnsi="Times New Roman"/>
              </w:rPr>
              <w:t>ИОТ по оказанию доврачебной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• </w:t>
            </w:r>
            <w:r>
              <w:rPr>
                <w:rFonts w:cs="Times New Roman" w:ascii="Times New Roman" w:hAnsi="Times New Roman"/>
              </w:rPr>
              <w:t xml:space="preserve">ИОТ при вывешивании автомобиля и работе под ни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• </w:t>
            </w:r>
            <w:r>
              <w:rPr>
                <w:rFonts w:cs="Times New Roman" w:ascii="Times New Roman" w:hAnsi="Times New Roman"/>
              </w:rPr>
              <w:t>ИОТ при выполнении шиноремонтных 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• </w:t>
            </w:r>
            <w:r>
              <w:rPr>
                <w:rFonts w:cs="Times New Roman" w:ascii="Times New Roman" w:hAnsi="Times New Roman"/>
              </w:rPr>
              <w:t>Форма журнала регистрации вводного инструктаж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 • </w:t>
            </w:r>
            <w:r>
              <w:rPr>
                <w:rFonts w:cs="Times New Roman" w:ascii="Times New Roman" w:hAnsi="Times New Roman"/>
              </w:rPr>
              <w:t>Форма журнала учета инструкций по охране труда.</w:t>
            </w:r>
            <w:r>
              <w:rPr>
                <w:rStyle w:val="Style581"/>
                <w:rFonts w:cs="Times New Roman" w:ascii="Times New Roman" w:hAnsi="Times New Roman"/>
              </w:rPr>
              <w:t xml:space="preserve">   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Style w:val="Style58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" w:after="20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цехом и режимом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о структурой, режимом работы цеха, участка. Ознакомление с бригадой. Оформление инструктажа по технике безопасности: вводной, общий, на рабочем мес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" w:after="20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оборудованием на рабочем мест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орудованием на рабочем месте и технологическими инструкциями на выполнение работ, с правилами безопасности эксплуатации оборудования, приборов, инструмента. Ознакомление с рациональной организацией рабочего места в соответствии с требованиями НОТ. Ознакомление с видами брака продукции, с системой контр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 и ремонту автомобилей</w:t>
            </w:r>
          </w:p>
          <w:p>
            <w:pPr>
              <w:pStyle w:val="Normal"/>
              <w:spacing w:lineRule="exact" w:line="322" w:before="2" w:after="200"/>
              <w:ind w:right="8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176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обслуживание и ремонт топливной системы дизельного двигателя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0" w:after="0"/>
              <w:ind w:left="176" w:hanging="7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рка герметичности топливопроводов низкого давления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рка, ремонт, регулировка ТНВД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рка, регулировка форсу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 и ремонту автомоби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обслуживание и ремонт системы питания карбюраторных двигателей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иагностика топливного насоса и карбюратора на двигател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 регулировка уровня топлива в поплавковой камере карбюратора.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иагностика карбюратора на стенде.  </w:t>
              <w:br/>
              <w:t>3. Текущий ремонт системы питания.  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 и ремонту автомоби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рить состояние и герметичность трубопроводов и приборов тормозной системы с гидравлическим приводом тормоз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верить действие главного тормозного цилиндра 3.Проверить состояние колодок, накладок и пружин.  4.Проверить свободный и рабочий ход педали тормоза: при необходимости отрегулирова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верить уровень жидкости в резервуаре главного тормозного цилинд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трегулировать зазор между колодками и тормозным барабан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оверить исправность привода и действие ручного (стояночного) тормоза, при необходимости  произвести регулиров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 и ремонту автомоби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рка: </w:t>
              <w:br/>
              <w:t>- работоспособности пневмопривода тормозных механизмов, манометрами по контрольным выводам;   </w:t>
              <w:br/>
              <w:t>- шплинтовки пальцев штоков тормозных камер.  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репление тормозных камер и кронштейнов тормозных камер. 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транение выявленных неисправностей.  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 и ремонту автомоби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тяжка гаек крепления головки блока цилиндров. 2.Регулировка клапанов механизма  газораспределения. 3.Проверка крепления водяного насоса и крепления вентилятора. Смазка подшипника водяного насос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рка  состояния и действие троса ручного управления подачей топли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оверить крепление выпускных газопроводов, фланцев приемных труб глуш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рка крепления  передних и задних опор силового агрега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 и ремонту автомоби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двигателя. Демонтаж – монтаж головки блока цилиндров, поддона картера двигателя, поршней с шатунами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О и ремонту автомоби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мена: </w:t>
              <w:br/>
              <w:t>- масла в системе смазки двигателя;   </w:t>
              <w:br/>
              <w:t>- фильтрующие элементы масляного фильтра;   </w:t>
              <w:br/>
              <w:t>- фильтрующие элементы фильтра тонкой очистки топлива.  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мывка фильтра грубой очистки топлива.   </w:t>
              <w:br/>
              <w:t>- фильтра центробежной очистки масла (ЦФОМ ); (при наличии ).  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чистка бумажного элемента воздухоочистителя, предочистителя и пылесборника.  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мазка: </w:t>
              <w:br/>
              <w:t>- подшипники водяного насоса;   </w:t>
              <w:br/>
              <w:t>- телескопическую тягу привода управления подачей топлива;   </w:t>
              <w:br/>
              <w:t>- подшипник муфты выключения сцепления;   </w:t>
              <w:br/>
              <w:t>- подшипники вала вилки выключения сцепления;   </w:t>
              <w:br/>
              <w:t>- опоры передней и промежуточной тяг управления КП;   </w:t>
              <w:br/>
              <w:t>- шарниры карданных валов;   </w:t>
              <w:br/>
              <w:t>- верхние подшипники шкворней;   </w:t>
              <w:br/>
              <w:t>- распределительные краны топливных баков;   </w:t>
              <w:br/>
              <w:t>- выводы аккумуляторных батарей;   </w:t>
              <w:br/>
              <w:t>- тягово-сцепное устройство;   </w:t>
              <w:br/>
              <w:t>- седельное устройство и опорную плиту седельного устройства.  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Востановление до нормы:  </w:t>
              <w:br/>
              <w:t>- уровня масла в картере КП и РК;   </w:t>
              <w:br/>
              <w:t>- уровня масла в картерах ведущих мостов;   </w:t>
              <w:br/>
              <w:t>- уровня жидкости в бачке главного цилиндра привода сцепления;   </w:t>
              <w:br/>
              <w:t>- уровня масла в башмаках задней подвески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зачетному заня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дневника и отчета по практи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блюдение и оценка достижений при выполнении задания на практических занятиях, в период  производственной пр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ка достижений по результатам выполнения внеаудиторной самостоятельной рабо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-ПК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зачета по практик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 условия реализации программы производственной практики ПРОФЕССИОНАЛЬНОГО МОДУЛ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условиям проведения производственной практики по профилю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   предполагает проведение производственной практики на предприятиях, организациях на основе прямых договоров, заключаемых между образовательным учреждением ГБПОУ «Фроловский промышленно-экономический техникум» и каждым предприятием (организацией), куда направляются обучающие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стерской по ТО: мастерская; кладовая для хранения агрегатов, приборов, узлов, деталей, инструмента и приспособлений; столы металлические; верстаки слесарные с тисками; стойки переносные; стеллажи для малогабаритных узлов, приборов, приспособлений, съемников, инструмента; шкафы для хранения документации; шкаф для спецодежды; шкаф для инвентаря; станки металлорежущие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и разных марок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грегаты, механизмы, узлы и приборы автомобилей; двигатели разных марок; механизмы сцепления разных двигателей; масляные насосы и фильтры двигателей; водяные насосы и вентиляторы  двигателей; карбюраторы двигателей разных марок; топливные насосы низкого и высокого давления; форсунки; топливные фильтры системы питания; воздушные фильтры; приборы пускового подогревателя;  аккумуляторные батареи; генераторы и рыле- регуляторы; прерыватели- распределителя; стартеры; выключатели  зажигания; фары автомобилей; подфарники и задние фонари; стеклоочистители, ручной и ножной переключатели света; карданные валы; коробки передач и раздаточные коробки;  ручные тормоза; задние мосты; передние мосты; рулевые механизмы; гидроусилители рулевого управления; гидровакуумные усилители ножного тормоза; компрессоры  автомобилей; главные тормозные цилиндры привода тормоза; колесная передача автомобилей; тормозные краны и камеры; телескопические амортизаторы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для разборки, сборки и регулировки агрегатов и узлов автомобилей: установка для мойки деталей;  стенды  для разборки, сборки и регулировки сцеплений, колесной передачи; стенды для разборки и сборки КПП, раздаточных коробок, передних и задний мостов, компрессора, реду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, съемники и приспособления: съемники для разборки агрегатов автомобилей; приспособления для  снятия и установки поршня и пальца; съемник клапанных пружин; приспособление карданного вала на биение; пресс гидравлический; динамометрические рукоятки, наборы инструментов для слесаря- монтажника, набор ключей торцовых с цилиндрическими головками; наборы  ключей гаечных, накидных; линейка для схождения передних кол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наглядные пособия: комплект плакатов по устройству автомоби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нструкционно - технологических  карт на разборку на разборку  и сборку  агрегатов, механизмов и приборов автомобилей; плакаты по технике безопасности; плакаты по  разборке, сборке и регулировке автомобильных узлов и агрегатов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олотки бронзовые разных размеров, компл.; оправки разных размеров; бородки; зубила  слесарные; молотки слесарные; станок  настольно-сверлильны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Общие требования к организации проведения производственной практики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практика является итоговой по модулю,  проводится концентрированно, после изучения теоретического материала, выполнения всех лабораторных работ и практических заданий </w:t>
      </w:r>
      <w:r>
        <w:rPr>
          <w:rFonts w:cs="Times New Roman" w:ascii="Times New Roman" w:hAnsi="Times New Roman"/>
          <w:sz w:val="24"/>
          <w:szCs w:val="24"/>
        </w:rPr>
        <w:t>на предприятиях г. Фролово и Фроловского района, рабочие места соответствуют профилю специа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роводится в организациях, </w:t>
      </w:r>
      <w:r>
        <w:rPr>
          <w:rFonts w:cs="Times New Roman" w:ascii="Times New Roman" w:hAnsi="Times New Roman"/>
          <w:sz w:val="24"/>
          <w:szCs w:val="24"/>
        </w:rPr>
        <w:t>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ходом на практику обучающиеся должны быть ознакомлены с целями, задачами практики, основными формами отчетных документов по итогам практики. Во время прохождения практики руководитель практики от ОУ осуществляет связь с работодателями и контролирует условия прохождения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итогам производственной практики проводится с учетом  результатов, подтвержденных документами соответствующих организаций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Кадровое обеспечение образовательного процесс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роизводственной практикой ПП.01.01 осуществляют мастера производственного обучения и  преподаватели, а также работники предприятий, закрепленные за обучающимися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, соответствующее профилю модуля, с обязательной стажировкой в профильных предприятиях не реже 1 раза в 3 год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астера наличие профильного профессионального образования, с обязательной стажиров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фильных организациях не реже 1-го раза в 3 года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120"/>
        <w:ind w:hanging="0"/>
        <w:rPr>
          <w:b/>
          <w:b/>
        </w:rPr>
      </w:pPr>
      <w:r>
        <w:rPr>
          <w:b/>
        </w:rPr>
        <w:t>4.4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ые источни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обили: Устройство автомобильных средств: учебник для студ. учреждений СПО  / А.Г. Пузанков 6-е издание, стер. – М.: Издательский центр «Академия», 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: Конструкция, теория и расчет. Учебник для СПО. Пузанков А.Г. М.: издательский центр «Академия», 2007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автомобильных эксплуатационных материалов; практикум: учебное пособие для студентов СПО / Геленов А.А., Сочевко Т.И., Спиркин В.Г. – М.: Издательский центр «Академия», 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е эксплуатационные материалы - учебное пособие для студентов СПО / Геленов А.А., Сочевко Т.И., Спиркин В.Г. – М.: Издательский центр «Академия», 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и: Эксплуатационные свойства: Учебник для студ. высш. уч. заведения / Вахламов В.К. – 2-е издание, стер.-М.: издательский центр «Академия», 2006г.</w:t>
      </w:r>
    </w:p>
    <w:p>
      <w:pPr>
        <w:pStyle w:val="24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технического обслуживания и текущего ремонта автомобилей – учебное пособие для студентов СПО / В.М. Виноградов, И.В. Бухтеева, В.Н. Репин, А.А. Соколов – М.: Издательский центр «Академия», 2010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билей. Власов В.М. Учебник. М.: Академия, 2007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хнического обслуживания автомобилей КАМАЗ с двигателями уровня ЕВРО-2, ЕВРО-3 5460-3902901 ТО. 2008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аботоспособности технических систем. Автомобильный транспорт – учебник / В.Г. Атапин – Новосибирск: изд-во НГТУ, 2007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емонт ДВС. Гаврилов К.Л. М.: ФОРУМ. 2011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изводства технического обслуживания и текущего ремонта автомобилей – учебное пособие для студентов СПО / В.М. Виноградов, И.В. Бухтеева, В.Н. Репин, А.А. Соколов – М.: Издательский центр «Академия», 2010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896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автомобилей и двигателей. Карагодин В.И., Митрохин Н.Н. М.: «Академия». 2008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Устройство автомобиля. Учебное  пособие. / Передерий В.П. М.:   ФОРУМ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НФРА-М, 2006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 Устройство автомобилей. Учебное пособие. / Стуканов В.А., Леонтьев К.Н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: ФОРУМ - ИНФРА-М, 200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ые источни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0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в ремонт, ремонт и выпуск из ремонта кузовов автомобидей ВАЗ предприятиями автотехобслуживания. Технические условия. (ТУ4538-140-00232934-98) (действующий документ).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Технологические карты, нормы времени на текущий и постовой ремонт автобусов НефАЗ 5299, выпускаемых на шасси КамАЗ-5297.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Технологические карты по текущему ремонту автомобилей марки «КамАЗ», моделей: «5320, 5410, 5511, 4310, 43105» и их модификаций (5 частей).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Типовая технология выполнения регламентных работ ежедневного первого, второго и сезонного технических обслуживаний автомобиля «ЗиЛ-4331».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истемы распределенного впрыска топлива автомобилей ВАЗ - устройство и диагностика. Технология технического обслуживания и ремонта.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Электронная система управления двигателем автомобилей семейств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110,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AM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2105, 2107 с контроллером М73 ЕВРО-3 – устройство и диагностика.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Электронная система управления двигателем автомоби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 4х4 с контроллером М7.9.7 ЕВРО-3 – устройство и диагностика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  <w:tab w:val="center" w:pos="18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расхода топлива и смазочных материалов на автомобильном 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нспорте: Методические рекомендации – М.: ИНФРА-М, 2010г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и ВАЗ. Технология ремонта, окраски и антикоррозийной 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щиты. Кузова. Часть 2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ВАЗ.  Технология  снятия  и   установки.  Узлы  и  агрегаты.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ткий  автомобильный   справочник.   Том 1.  Автобусы.  2002г.  2-е 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издание, исправленное и дополненное, 2007г.</w:t>
      </w:r>
    </w:p>
    <w:p>
      <w:pPr>
        <w:pStyle w:val="Normal"/>
        <w:tabs>
          <w:tab w:val="clear" w:pos="709"/>
          <w:tab w:val="center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 Краткий  автомобильный  справочник.   Том 2.  Грузовые  автомобили,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009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тернет-источ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omelauto.com/3926-avtoslesar-uchebnoe-posobie.htm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chu24.ru/video/avtoslesar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anekua.ru/posobie-avtoslesarya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ИЗВОДСТВЕННОЙ ПРАКТИКИ </w:t>
      </w:r>
      <w:r>
        <w:rPr>
          <w:b/>
          <w:caps/>
          <w:sz w:val="28"/>
          <w:szCs w:val="28"/>
          <w:u w:val="single"/>
        </w:rPr>
        <w:t xml:space="preserve">   ПП.01  </w:t>
      </w:r>
      <w:r>
        <w:rPr>
          <w:b/>
          <w:caps/>
          <w:sz w:val="28"/>
          <w:szCs w:val="28"/>
        </w:rPr>
        <w:t>профессионального модуля</w:t>
      </w:r>
      <w:r>
        <w:rPr>
          <w:b/>
          <w:caps/>
          <w:sz w:val="28"/>
          <w:szCs w:val="28"/>
          <w:u w:val="single"/>
        </w:rPr>
        <w:t xml:space="preserve"> ПМ.01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изводственной практики осуществляется  руководителем практики от техникума. В период прохождения производственной практики обучающиеся обязаны вести ежедневный дневник производственной практики с обязательной характеристикой в конце практики от работ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щих и профессиональных компетенций по виду деятельности фиксируются в оценочном листе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94"/>
        <w:gridCol w:w="3240"/>
      </w:tblGrid>
      <w:tr>
        <w:trPr>
          <w:trHeight w:val="127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0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слесарные и механические работы по ремонту автотранспорт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выполнения слесарно-механических операций с соблюдением требований технически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о время выполнения задания учебной практики</w:t>
            </w:r>
          </w:p>
        </w:tc>
      </w:tr>
      <w:tr>
        <w:trPr>
          <w:trHeight w:val="27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технический контроль при выполнении слесарных и механических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выполнения технического обслуживания и ремо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о время учебной и производственной практики</w:t>
            </w:r>
          </w:p>
        </w:tc>
      </w:tr>
      <w:tr>
        <w:trPr>
          <w:trHeight w:val="15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атывать технологические процессы изготовления детал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разработки технологических к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во время учебной и производственной практики</w:t>
            </w:r>
          </w:p>
        </w:tc>
      </w:tr>
      <w:tr>
        <w:trPr>
          <w:trHeight w:val="15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pacing w:before="26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и проводить работы по техническому обслуживанию и ремонту авто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соответствие процесса ТО установленному регламен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соответствие процесса ремонта автотранспорта фактическим неисправностя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правильность определения неисправностей в работе авто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выполнение требований по технике безопасности и охране труда при организации технического обслуживания и ремонта авто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подбор технологического оборудования для организации работ по техническому обслуживанию и ремонту автомоби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аблюдение за деятельностью  обучающихся на производственной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  <w:tr>
        <w:trPr>
          <w:trHeight w:val="15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pacing w:before="2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атывать технологические процессы ремонта узлов и деталей</w:t>
            </w:r>
            <w:r>
              <w:rPr/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демонстрация навыков разработки технологических процессов ремонта деталей и узлов автомоби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определение неисправностей агрегатов и узлов автомоби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выбор профилактических мер по предупреждению отказов деталей и узлов автомобиле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Экспертная оценка   выполнения практически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Экспертная оценка выполнения пр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качество анализа технического контроля автотранспор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демонстрация качества анализа технической докумен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проведение контроля качества технического обслуживания и текущего ремонта автомобилей с соблюдением правил по технике безопасности и охране труд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</w:rPr>
              <w:t>Наблюдение за  деятельностью обучающихся при выполнении практических рабо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ять у обучающихся не только сформированности</w:t>
      </w:r>
      <w:r>
        <w:rPr/>
        <w:t xml:space="preserve"> профессиональных компетенций, но и развитие общих компетенций и обеспечивающих их умений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демонстрация интереса к своей будущей професс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Экспертная оценка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2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выбор и применение методов и способов решения профессиональных задач в области разработки технологического процесса технического обслуживания и ремонта автомоби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оценка эффективности и качества выполнения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 Принимать решения в стандартных  и нестандартных ситуациях 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решения в стандартных  и нестандартных профессиональных задач в области разработки технологических процессов технического обслуживания и ремонта автомобиле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эффективный поиск необходим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использование различных источников, включая электронные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5. Использовать информационно-ко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применение математических методов и ПК в техническом нормировании и проектировании ремонтных предприяти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взаимодействие с обучающимися, преподавателями и мастерами п\о в ходе обуч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самоанализ и коррекция собственной работы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о планировать повышения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организация самостоятельного изучения и занятий при изучении П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1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анализ новых технологий в области технологических процессов технического обслуживания и ремонта автомобилей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581">
    <w:name w:val="style581"/>
    <w:qFormat/>
    <w:rPr>
      <w:rFonts w:ascii="Arial" w:hAnsi="Arial" w:cs="Arial"/>
      <w:color w:val="000066"/>
      <w:sz w:val="20"/>
      <w:szCs w:val="20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omelauto.com/3926-avtoslesar-uchebnoe-posobie.html" TargetMode="External"/><Relationship Id="rId6" Type="http://schemas.openxmlformats.org/officeDocument/2006/relationships/hyperlink" Target="http://uchu24.ru/video/avtoslesar.html" TargetMode="External"/><Relationship Id="rId7" Type="http://schemas.openxmlformats.org/officeDocument/2006/relationships/hyperlink" Target="http://sanekua.ru/posobie-avtoslesarya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8:00Z</dcterms:created>
  <dc:creator>met2</dc:creator>
  <dc:description/>
  <cp:keywords/>
  <dc:language>en-US</dc:language>
  <cp:lastModifiedBy>компьютер1</cp:lastModifiedBy>
  <cp:lastPrinted>2014-07-01T13:17:00Z</cp:lastPrinted>
  <dcterms:modified xsi:type="dcterms:W3CDTF">2019-01-31T10:05:00Z</dcterms:modified>
  <cp:revision>13</cp:revision>
  <dc:subject/>
  <dc:title/>
</cp:coreProperties>
</file>