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тет ОБРАЗОВАНИЯ,  НАУКИ и молодежной поли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БПОУ  «ФРОЛОВСКИЙ ПРОМЫШЛЕННО-ЭКОНОМ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производственной практики ПП.01.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фессионального модуля  </w:t>
      </w:r>
      <w:r>
        <w:rPr>
          <w:rFonts w:cs="Times New Roman" w:ascii="Times New Roman" w:hAnsi="Times New Roman"/>
          <w:b/>
          <w:sz w:val="28"/>
          <w:szCs w:val="28"/>
        </w:rPr>
        <w:t>ПМ.0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 специальности 23.02.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_____201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С.Степ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Е.Г.Кувшин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рофессионального модуля ПМ01.ПП 01.02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3.02.03 «Техническое обслуживание и ремонт автомобильного транспорт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«Фроловский промышленно-экономический техникум» (ГБПОУ  «ФПЭТ»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Преподаватель профессиональных модулей Копченко  А.В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Экспертным советом ГБПОУ 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____________  от «____»__________20__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цензент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 ПАСПОРТ ПРОГРАММЫ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. СТРУКТУРА и содержание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5. Контроль и оценка результатов освоения производственной практики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аспорт ПРОГРАММЫ производственной практики ПП.01.02.ПРОФЕССИОНАЛЬНОГО МОДУЛЯ ПМ.01 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«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хническое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служивание и ремонт автомобильного транспорт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рофессионального модул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П.01.02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  основной профессиональной образовательной программы  </w:t>
      </w:r>
      <w:r>
        <w:rPr>
          <w:rFonts w:cs="Times New Roman" w:ascii="Times New Roman" w:hAnsi="Times New Roman"/>
          <w:sz w:val="24"/>
          <w:szCs w:val="24"/>
          <w:u w:val="single"/>
        </w:rPr>
        <w:t>ПМ.01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по специальности  </w:t>
      </w:r>
      <w:r>
        <w:rPr>
          <w:rFonts w:cs="Times New Roman" w:ascii="Times New Roman" w:hAnsi="Times New Roman"/>
          <w:b/>
          <w:sz w:val="24"/>
          <w:szCs w:val="24"/>
        </w:rPr>
        <w:t>23.02.03 «Техническое обслуживание и ремонт автомобильного транспорта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й подготовки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ВПД)</w:t>
      </w:r>
      <w:r>
        <w:rPr>
          <w:rFonts w:cs="Times New Roman" w:ascii="Times New Roman" w:hAnsi="Times New Roman"/>
          <w:sz w:val="24"/>
          <w:szCs w:val="24"/>
        </w:rPr>
        <w:t>: технического обслуживания и ремонта автотран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 соответствующих профессиональных компетенц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технологические процессы ремонта узлов и деталей.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профессионального модуля может быть использована в дополнительном профессиональном образовании и профессиональном обучении рабочих в области технического обслуживания и ремонта  автомобилей 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и и задачи производственной практики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 общих и профессиональных компетенций, приобретение   опыта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й работы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практики по профилю специальности, реализуемой в рамках модуля ПМ.01 по техническому обслуживанию автомобилей обучающийся должен приобрести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 работ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ение работ по ремонту и обслуживанию автомоби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рабатывать и осуществлять технологический процесс технического обслуживания и ремонта автотран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существлять технический контроль автотранспор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9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оценивать эффективность производствен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поиск необходимой информации для решения профессиональных задач.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-      анализировать и оценивать состояние охраны труда на производственном участк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программы производственной практики профессионального модуля ПМ.01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>324</w:t>
      </w:r>
      <w:r>
        <w:rPr>
          <w:rFonts w:cs="Times New Roman" w:ascii="Times New Roman" w:hAnsi="Times New Roman"/>
          <w:sz w:val="24"/>
          <w:szCs w:val="24"/>
        </w:rPr>
        <w:t xml:space="preserve"> часа,  в том числ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естре -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еместре - </w:t>
      </w:r>
      <w:r>
        <w:rPr>
          <w:rFonts w:cs="Times New Roman" w:ascii="Times New Roman" w:hAnsi="Times New Roman"/>
          <w:sz w:val="24"/>
          <w:szCs w:val="24"/>
          <w:u w:val="single"/>
        </w:rPr>
        <w:t>__324_</w:t>
      </w:r>
      <w:r>
        <w:rPr>
          <w:rFonts w:cs="Times New Roman" w:ascii="Times New Roman" w:hAnsi="Times New Roman"/>
          <w:sz w:val="24"/>
          <w:szCs w:val="24"/>
        </w:rPr>
        <w:t>_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результаты освоения производственной практики в ПРОФЕССИОНАЛЬНОм  МОДУЛе ПМ 01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изводственной практики в профессиональном модуле является овладение обучающимися видом профессиональной деятельности (ВПД): технического обслуживания и ремонта автотранспорта и  соответствующих профессиональных компетенций по профессии рабочего автослесаря, в том числе профессиональными (ПК) и общими (ОК) компетенциям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25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>
          <w:trHeight w:val="626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ремонта узлов и деталей.</w:t>
            </w:r>
          </w:p>
        </w:tc>
      </w:tr>
      <w:tr>
        <w:trPr>
          <w:trHeight w:val="15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 необходимой для эффективного выполнения профессиональных задач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12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чиненных), за результат выполнения заданий.</w:t>
            </w:r>
          </w:p>
        </w:tc>
      </w:tr>
      <w:tr>
        <w:trPr>
          <w:trHeight w:val="12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вышение квалификации.</w:t>
            </w:r>
          </w:p>
        </w:tc>
      </w:tr>
      <w:tr>
        <w:trPr>
          <w:trHeight w:val="12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.</w:t>
            </w:r>
          </w:p>
        </w:tc>
      </w:tr>
      <w:tr>
        <w:trPr>
          <w:trHeight w:val="12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производственной практики по профилю специальности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164"/>
        <w:gridCol w:w="6894"/>
        <w:gridCol w:w="1659"/>
      </w:tblGrid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фессиональных компетенц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2" w:after="200"/>
              <w:ind w:right="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exact" w:line="322" w:before="2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ормление инструктажа по технике безопасности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ция по охране труда  для аккумуляторщика;  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Инструкция по охране труда для слесаря по ремонту автомоби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 xml:space="preserve">Инструкция для слесаря по ремонту топливной аппаратур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ОТ для слесаря-ремонтн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ОТ по оказанию доврачебной помощ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ИОТ при вывешивании автомобиля и работе под ни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ОТ при выполнении шиноремонтных 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Форма журнала регистрации вводного инструктаж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Форма журнала учета инструкций по охране труда.</w:t>
            </w:r>
            <w:r>
              <w:rPr>
                <w:rStyle w:val="Style581"/>
                <w:rFonts w:cs="Times New Roman" w:ascii="Times New Roman" w:hAnsi="Times New Roman"/>
              </w:rPr>
              <w:t xml:space="preserve">    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Style58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2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цехом и режимом работ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о структурой, режимом работы цеха, участка. Ознакомление с бригадой. Оформление инструктажа по технике безопасности: вводный, общий, на рабочем мес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2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борудованием на рабочем месте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рудованием на рабочем месте и технологическими инструкциями на выполнение работ, с правилами безопасности эксплуатации оборудования, приборов, инструмента. Ознакомление с рациональной организацией рабочего места в соответствии с требованиями НОТ. Ознакомление с видами брака продукции, с системой контро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ЕТО автомобилей</w:t>
            </w:r>
          </w:p>
          <w:p>
            <w:pPr>
              <w:pStyle w:val="Normal"/>
              <w:spacing w:lineRule="exact" w:line="322" w:before="2" w:after="200"/>
              <w:ind w:right="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борочно-моечных работ. Уборка кузова, кабины. Мойка и сушка автомобиля, санитарная обработка специального подвижного состав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ЕТО автомобилей</w:t>
            </w:r>
          </w:p>
          <w:p>
            <w:pPr>
              <w:pStyle w:val="Normal"/>
              <w:spacing w:lineRule="exact" w:line="322" w:before="2" w:after="200"/>
              <w:ind w:right="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очно-моечных работ. Чистка зеркал заднего обзора, фар, подфарников, указателей поворотов, задних фонарей и стоп-сигнала, переднего и боковых стекол кабины и номерных зна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ЕТО автомобилей</w:t>
            </w:r>
          </w:p>
          <w:p>
            <w:pPr>
              <w:pStyle w:val="Normal"/>
              <w:spacing w:lineRule="exact" w:line="322" w:before="2" w:after="200"/>
              <w:ind w:right="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смотровые работы. Проверка состояния дверей кабины, стекол, зеркал заднего обзора, противосолнечных козырьков, систем отопления и обогрева стекол, вентиляции. Проверка герметичности гидроусилителя рулевого управления, состояние номерных знаков, запоров бортов, капота, крышки багажника, заднего борта автомобиля-самосвал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ЕТО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смотровые работы. Проверка состояния рам, рессор, целостность пломб спидометра и таксометра, работа приборов освещения и световой сигнализации, звукового сигнала, стеклоочистителей, омывателей ветрового стекла и фа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ЕТО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работы. Проверка уровня масла в картерах двигателя, КПП, мос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ЕТО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зочные работы. Проверка (у дизелей) уровня масла в топливном насосе высокого давления и регуляторе частоты вращения коленчатого вала. Проверка  уровня жидкости в гидроприводах тормозных механизмов и механизма выключения сцепления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ЕТО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азочных работ согласно карты смазки. Смазка элементов электрооборудования (прерыватель – распределитель, генератор, стартер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ЕТО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очные работы. Заправка автомобиля топливом, доливка воды в бачки омывателей ветрового стекла и фар. Слив конденсата из водоотделителя воздушных баллонов пневмопривода тормозных механизмов, отстоя из топливных фильтров и топливного ба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1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двигателя. Проведение общего контрольно осмотра, проверка крепления двигателя и узлов систем питания и выпуска отработавших газов. Проверка компрессии в цилиндрах двигател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1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смазочной системы и системы охлаждения. Проведение смазочных работ в соответствии картой смазки. Проверка герметичности соединений системы охлаждения, проверка состояния и натяжение приводных ремней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1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системы питания карбюраторных двигателей. Проверка отсутствия течи топлива через соединения. Проверка  работы бензонасоса. Проверка уровня топлива в поплавковой камере и работы клапана подачи топлив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1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системы питания дизельных двигателей. Проверка герметичности системы питания находящейся под высоким давлением и топливной магистрали находящейся под низким давлением. Проверка состояния воздушных и топливных фильтров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1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электрооборудования. Проверка крепления электрооборудования, отсутствия окисления контактирующих поверхностей, перегорания предохранителей, целостности изоляции. Проверка состояния АКБ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1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миссии. Осмотр состояния и герметичности моста. Регулировка свободного хода педали сцепления, смазка деталей привода сцепления. Проверка крепления КПП, карданной передачи, раздаточной коробки, картера заднего моста. Проверка уровня масла и состояние уплотнений. Закрепить гайки коле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1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зоров рулевого колеса, шарниров рулевых тяг и рычагов, подшипников ступиц колес, герметичность системы гидроусилителя, состояние шкворневого соедин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1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репления всех узлов и элементов тормозной системы, шплинтовки соединительных пальцев штоков тормозных камер, отсутствия  подтекания тормозной жидкости. Проверка уровня тормозной жидкости. Проверка натяжения приводного ремня компрессора.  Частичная регулировка тормозных механизмов (подвод колодок к тормозным барабанам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жка гаек крепления головки блока цилиндров. Регулировка клапанов механизма  газораспределения. Проверка крепления водяного насоса и крепления вентилятора. Смазка подшипника водяного насоса. Проверка  состояния и действие троса ручного управления подачей топлива. Проверить крепление выпускных газопроводов, фланцев приемных труб глушителя. Проверка крепления  передних и задних опор силового агрега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Замена масла в картере двигателя (по графику) с заменой фильтрующих элементов. Очистка фильтрующего элемента воздушного фильтра.  Проверка герметичности соединений системы смазки двигателя и крепление приборов. Проверка крепления масляного картера двигател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ерметичности системы охлаждения, натяжения ремней привода вентилятора, крепление радиатора, исправность привода жалюзи и запора капота. Проверить крепление ступицы шкива и крыльчатки вентилятора. Проверка действия и герметичности системы отопления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ерметичности топливного бака и соединений трубопроводов системы питания, крепления карбюратора и топливного насоса. Проверка работы топливного насоса и уровня топлива в поплавковой камере карбюрато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топливного бака. Проверка крепления  глушителя и всережимного регулятора, а также действие насоса высокого давления и форсунок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ить вентиляционные отверстия в крышках или пробках АКБ. Проверить крепление АКБ, надежность присоединения клемм проводов, плотность электролита и степень заряженности  батареи. Продуть генератор сжатым воздухом для удаления пыли. Проверить крепление генератора и натяжение приводного ремня. Проверить свечи зажигания, отрегулировать зазоры между электродами свечи. Проверить состояние контактов и зазор между ними у прерывателя-распределителя. Смазать вал, кулачок, втулку кулачка    прерывателя-распределителя и ось рычажка подвижного контак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репление коробки передач к картеру сцепления, крышки картера коробки передач и крышек подшипников валов. Долить или заменить  масло в картере КПП (по графику смазки). Проверить наличие люфта в карданных сочленениях, крепление фланцев карданного вала, зазоры в шлицевом соединении. Проверить состояние и крепление промежуточной опо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действие привода и свободный ход педали сцепления, при необходимости отрегулировать. Проверить целостность  оттяжных  пружин педали сцепления и вилки выключения сцепления. Отрегулировать свободный ход толкателя поршня главного цилиндра привода и свободный ход рычага вилки выключения сцепл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балки переднего моста. Проверить схождение передних колес, состояние рамы и буксирующего устройства, состояние рессор, стремянок, пальцев рессор. Проверить состояние амортизаторов, дисков и ободьев колес. Осмотреть шины. Проверить давление воздуха и привести его к норме. Переставить колеса в соответствии со схемо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шплинтовку и крепление гаек шаровых пальцев и рычагов поворотных цапф. Проверить и при необходимости закрепить рулевую сошку на валу. Проверить крепление картера рулевого механизма к раме и рулевой колонки к кронштейну кабины. Проверить крепление рулевого колеса на валу, затяжку клиньев карданного вала  рулевого управления. Смазать сочленение рулевых тяг. Долить или заменит масло в картере рулевого механизма и гидроусилителя. Проверить и при необходимости отрегулировать схождение передних коле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и герметичность трубопроводов и приборов тормозной системы. Проверить действие главного тормозного цилиндра (у автомобилей с гидравлическим приводом тормозов).  Проверить состояние колодок, накладок и пружин.  Проверить свободный и рабочий ход педали тормоза: при необходимости отрегулировать. Проверить уровень жидкости в резервуаре главного тормозного цилиндра. Отрегулировать зазор между колодками и тормозным барабаном. Проверить исправность привода и действие ручного (стояночного) тормоза, при необходимости  произвести регулировк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-2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репление компресс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ивод тормозного крана  и крепление крана к ра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колодок, накладок и пружин.  Проверить свободный и рабочий ход педали тормоза: при необходимости отрегулировать. Проверить шплинтовку пальцев штоков тормозных камер. Закрепить тормозные камеры и кронштейны тормозных камер. Отрегулировать положение тормозной педали относительно пола кабины, обеспечив полный ход рычага тормозного кра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двигателя. Демонтаж – монтаж головки блока цилиндров, поддона картера двигателя, поршней с шатунами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вигателя. Ремонт головки блока цилиндров, притирка клапанов. Замена поршневых коле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вигателя. Замена шатунов,  поршней и поршневых коле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истемы питания карбюраторных двигателей. Снятие, разборка, очистка карбюратора. Ремонт топливного насос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07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кущий ремонт системы питания дизеля. Снятие и разборка форсунок. Снятие и установка ТНВ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07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работ по текущему ремонту электрооборудования. Снятие стартера с автомобиля, очистка, диагностирование на стен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работ по текущему ремонту электрооборудования. Снятие генератора с автомобиля, очистка, диагностирование на стен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0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полнение работ по текущему ремонту трансмиссии. Снятие карданных валов и промежуточных опор. Замена крестовин и подвесного подшипник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работ по текущему ремонту трансмиссии. Ремонт КПП и раздат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07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на сальника и подшипника ступ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07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на рессор, стремянок, реактивных тяг и амортиз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ередней подвески. Снятие и установка шаровых пальцев, выпрессовка шкворне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ередней подвески. Замена рулевых тяг. Регулировка подшипников качения ступиц коле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автомоби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ормозной системы. Замена компрессора, тормозного кра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дача зачета по практи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1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производственной практики ПРОФЕССИОНАЛЬНОГО МОДУЛ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условиям проведения производственной практики по профилю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   предполагает проведение производственной практики на предприятиях, организациях на основе прямых договоров, заключаемых между образовательным учреждением ГБПОУ  «Фроловский промышленно-экономический техникум» и каждым предприятием (организацией), куда направляются обучающие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стерской по ТО: мастерская; кладовая для хранения агрегатов, приборов, узлов, деталей, инструмента и приспособлений; столы металлические; верстаки слесарные с тисками; стойки переносные; стеллажи для малогабаритных узлов, приборов, приспособлений, съемников, инструмента; шкафы для хранения документации; шкаф для спецодежды; шкаф для инвентаря; станки металлорежущие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и разных марок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грегаты, механизмы, узлы и приборы автомобилей; двигатели разных марок; механизмы сцепления разных двигателей; масляные насосы и фильтры двигателей; водяные насосы и вентиляторы  двигателей; карбюраторы двигателей разных марок; топливные насосы низкого и высокого давления; форсунки; топливные фильтры системы питания; воздушные фильтры; приборы пускового подогревателя;  аккумуляторные батареи; генераторы и реле-регуляторы; прерыватели-распределителя; стартеры; выключатели  зажигания; фары автомобилей; подфарники и задние фонари; стеклоочистители, ручной и ножной переключатели света; карданные валы; коробки передач и раздаточные коробки;  ручные тормоза; задние мосты; передние мосты; рулевые механизмы; гидроусилители рулевого управления; гидровакуумные усилители ножного тормоза; компрессоры  автомобилей; главные тормозные цилиндры привода тормоза; колесная передача автомобилей; тормозные краны и камеры; телескопические амортизаторы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 для разборки, сборки и регулировки агрегатов и узлов автомобилей: установка для мойки деталей;  стенды  для разборки, сборки и регулировки сцеплений, колесной передачи; стенды для разборки и сборки КПП, раздаточных коробок, передних и задний мостов, компрессора, редукто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, съемники и приспособления: съемники для разборки агрегатов автомобилей; приспособления для  снятия и установки поршня и пальца; съемник клапанных пружин; приспособление карданного вала на биение; пресс гидравлический; динамометрические рукоятки, наборы инструментов для слесаря- монтажника, набор ключей торцовых с цилиндрическими головками; наборы  ключей гаечных, накидных; линейка для схождения передних коле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наглядные пособия: комплект плакатов по устройству автомобиле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инструкционно - технологических  карт на разборку на разборку  и сборку  агрегатов, механизмов и приборов автомобилей; плакаты по технике безопасности; плакаты по  разборке, сборке и регулировке автомобильных узлов и агрегатов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олотки бронзовые разных размеров, комплект; оправки разных размеров; бородки; зубила  слесарные; молотки слесарные; станок  настольно-сверлильны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Общие требования к организации проведения производственной практики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является промежуточной по модулю,  проводится концентрированно, после изучения теоретического материала, выполнения части лабораторных работ и практических заданий, </w:t>
      </w:r>
      <w:r>
        <w:rPr>
          <w:rFonts w:cs="Times New Roman" w:ascii="Times New Roman" w:hAnsi="Times New Roman"/>
          <w:sz w:val="24"/>
          <w:szCs w:val="24"/>
        </w:rPr>
        <w:t>на предприятиях г. Фролово и Фролов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роводится в организациях, </w:t>
      </w:r>
      <w:r>
        <w:rPr>
          <w:rFonts w:cs="Times New Roman" w:ascii="Times New Roman" w:hAnsi="Times New Roman"/>
          <w:sz w:val="24"/>
          <w:szCs w:val="24"/>
        </w:rPr>
        <w:t>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У осуществляет связь с работодателями и контролирует условия прохождения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 учетом  результатов, подтвержденных документами соответствующих организа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ПП.01.02 осуществляют мастера производственного обучения и  преподаватели, а также работники предприятий, закрепленные за обучающимися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соответствующее профилю модуля, с   обязательной стажировкой в профильных предприятиях не реже 1 раза в 3 года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астера наличие профильного профессионального образования, с обязательной стажир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фильных организациях не реже 1-го раза в 3 года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</w:rPr>
      </w:pPr>
      <w:r>
        <w:rPr>
          <w:b/>
        </w:rPr>
        <w:t>4.4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новные источники</w:t>
      </w:r>
    </w:p>
    <w:p>
      <w:pPr>
        <w:pStyle w:val="Normal"/>
        <w:tabs>
          <w:tab w:val="clear" w:pos="709"/>
          <w:tab w:val="left" w:pos="540" w:leader="none"/>
          <w:tab w:val="left" w:pos="8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  Автомобили: Устройство автомобильных средств: учебник для студ. учреждений СПО  / А.Г. Пузанков 6-е издание, стер. – М.: Издательский центр «Академия», 2010г.</w:t>
      </w:r>
    </w:p>
    <w:p>
      <w:pPr>
        <w:pStyle w:val="Normal"/>
        <w:tabs>
          <w:tab w:val="clear" w:pos="709"/>
          <w:tab w:val="left" w:pos="540" w:leader="none"/>
          <w:tab w:val="left" w:pos="8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качества автомобильных эксплуатационных материалов; практикум: учебное пособие для студентов СПО / Геленов А.А., Сочевко Т.И., Спиркин В.Г. – М.: Издательский центр «Академия», 2010г.</w:t>
      </w:r>
    </w:p>
    <w:p>
      <w:pPr>
        <w:pStyle w:val="Normal"/>
        <w:tabs>
          <w:tab w:val="clear" w:pos="709"/>
          <w:tab w:val="left" w:pos="540" w:leader="none"/>
          <w:tab w:val="left" w:pos="8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 Автомобильные эксплуатационные материалы - учебное пособие для студентов СПО / Геленов А.А., Сочевко Т.И., Спиркин В.Г. – М.: Издательский центр «Академия», 2010г.</w:t>
      </w:r>
    </w:p>
    <w:p>
      <w:pPr>
        <w:pStyle w:val="24"/>
        <w:tabs>
          <w:tab w:val="clear" w:pos="709"/>
          <w:tab w:val="left" w:pos="540" w:leader="none"/>
          <w:tab w:val="left" w:pos="8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 Организация производства технического обслуживания и текущего ремонта автомобилей – учебное пособие для студентов СПО / В.М. Виноградов, И.В. Бухтеева, В.Н. Репин, А.А. Соколов – М.: Издательский центр «Академия», 2010г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8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,  Профессиональный ремонт ДВС. Гаврилов К.Л. М.: ФОРУМ. 2011г.</w:t>
      </w:r>
    </w:p>
    <w:p>
      <w:pPr>
        <w:pStyle w:val="Normal"/>
        <w:tabs>
          <w:tab w:val="clear" w:pos="709"/>
          <w:tab w:val="left" w:pos="540" w:leader="none"/>
          <w:tab w:val="left" w:pos="8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, Организация производства технического обслуживания и текущего ремонта автомобилей – учебное пособие для студентов СПО / В.М. Виноградов, И.В. Бухтеева, В.Н. Репин, А.А. Соколов – М.: Издательский центр «Академия», 2010г. </w:t>
      </w:r>
    </w:p>
    <w:p>
      <w:pPr>
        <w:pStyle w:val="Normal"/>
        <w:tabs>
          <w:tab w:val="clear" w:pos="709"/>
          <w:tab w:val="left" w:pos="540" w:leader="none"/>
          <w:tab w:val="left" w:pos="89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896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Дополнительные источник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в ремонт, ремонт и выпуск из ремонта кузовов автомобилей ВАЗ предприятиями автотехобслуживания. Технические условия. (ТУ4538-140-00232934-98) (действующий документ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, нормы времени на текущий и постовой ремонт автобусов НефАЗ 5299, выпускаемых на шасси КамАЗ-5297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 по текущему ремонту автомобилей марки «КамАЗ», моделей: «5320, 5410, 5511, 4310, 43105» и их модификаций (5 частей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технология выполнения регламентных работ ежедневного первого, второго и сезонного технических обслуживаний автомобиля «ЗиЛ-4331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распределенного впрыска топлива автомобилей ВАЗ - устройство и диагностика. Технология технического обслуживания и ремон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  <w:tab w:val="left" w:pos="180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истема управления двигателем автомобилей семейств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110,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AM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2105, 2107 с контроллером М73 ЕВРО-3 – устройство и диагност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истема управления двигателем автомоби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4х4 с контроллером М7.9.7 ЕВРО-3 – устройство и диагност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расхода топлива и смазочных материалов на автомобильном      транспорте: Методические рекомендации – М.: ИНФРА-М, 2010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и ВАЗ. Технология ремонта, окраски и антикоррозийной защиты. Кузова.   Часть 2.</w:t>
      </w:r>
    </w:p>
    <w:p>
      <w:pPr>
        <w:pStyle w:val="Normal"/>
        <w:tabs>
          <w:tab w:val="clear" w:pos="709"/>
          <w:tab w:val="left" w:pos="540" w:leader="none"/>
          <w:tab w:val="left" w:pos="896" w:leader="none"/>
        </w:tabs>
        <w:suppressAutoHyphens w:val="true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тернет-источ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melauto.com/3926-avtoslesar-uchebnoe-posobie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chu24.ru/video/avtoslesar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http://sanekua.ru/posobie-avtoslesarya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  <w:r>
        <w:rPr>
          <w:b/>
          <w:caps/>
          <w:sz w:val="28"/>
          <w:szCs w:val="28"/>
          <w:u w:val="single"/>
        </w:rPr>
        <w:t xml:space="preserve">   ПП.</w:t>
      </w:r>
      <w:r>
        <w:rPr>
          <w:b/>
          <w:caps/>
          <w:sz w:val="28"/>
          <w:szCs w:val="28"/>
          <w:u w:val="single"/>
          <w:lang w:val="ru-RU"/>
        </w:rPr>
        <w:t>01.</w:t>
      </w:r>
      <w:r>
        <w:rPr>
          <w:b/>
          <w:caps/>
          <w:sz w:val="28"/>
          <w:szCs w:val="28"/>
          <w:u w:val="single"/>
        </w:rPr>
        <w:t>0</w:t>
      </w:r>
      <w:r>
        <w:rPr>
          <w:b/>
          <w:caps/>
          <w:sz w:val="28"/>
          <w:szCs w:val="28"/>
          <w:u w:val="single"/>
          <w:lang w:val="ru-RU"/>
        </w:rPr>
        <w:t>2</w:t>
      </w:r>
      <w:r>
        <w:rPr>
          <w:b/>
          <w:caps/>
          <w:sz w:val="28"/>
          <w:szCs w:val="28"/>
          <w:u w:val="single"/>
        </w:rPr>
        <w:t xml:space="preserve">  </w:t>
      </w:r>
      <w:r>
        <w:rPr>
          <w:b/>
          <w:caps/>
          <w:sz w:val="28"/>
          <w:szCs w:val="28"/>
        </w:rPr>
        <w:t>профессионального модуля</w:t>
      </w:r>
      <w:r>
        <w:rPr>
          <w:b/>
          <w:caps/>
          <w:sz w:val="28"/>
          <w:szCs w:val="28"/>
          <w:u w:val="single"/>
        </w:rPr>
        <w:t xml:space="preserve"> ПМ.01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изводственной практики осуществляется  руководителем практики от техникума. В период прохождения производственной практики обучающиеся обязаны вести ежедневный дневник производственной практики с обязательной характеристикой в конце практики от работ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щих и профессиональных компетенций по виду деятельности фиксируются в оценочном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94"/>
        <w:gridCol w:w="3240"/>
      </w:tblGrid>
      <w:tr>
        <w:trPr>
          <w:trHeight w:val="127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0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работы по техническому обслуживанию и  ремонту автотранспор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выполнения слесарно-механических операций с соблюдением требований техники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о время выполнения задания учебной практи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ять у обучающихся не только сформированности</w:t>
      </w:r>
      <w:r>
        <w:rPr/>
        <w:t xml:space="preserve"> профессиональных компетенций, но и развитие общих компетенций и обеспечивающих их умений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1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демонстрация интереса к своей будущей професс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2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выбор и применение методов и способов решения профессиональных задач в области разработк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оценка эффективности и качества выполнения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7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 Принимать решения в стандартных  и нестандартных ситуациях  и нести за них ответствен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решения в стандартных  и нестандартных профессиональных задач в области разработки технологических процессов технического обслуживания и ремонта автомобиле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эффективный поиск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использование различных источников, включая электронные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применение математических методов и ПК в техническом нормировании и проектировании ремонтных предприяти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взаимодействие с обучающимися, преподавателями и мастерами п\о в ходе обуч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и коррекция результатов собственной работы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. Самостоятельно определять задачи профессионального 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азвития, заниматься самообразованием, осознанно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планировать повышение 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новаций в области организации деятельности коллектива исполн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581">
    <w:name w:val="style581"/>
    <w:qFormat/>
    <w:rPr>
      <w:rFonts w:ascii="Arial" w:hAnsi="Arial" w:cs="Arial"/>
      <w:color w:val="000066"/>
      <w:sz w:val="20"/>
      <w:szCs w:val="20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omelauto.com/3926-avtoslesar-uchebnoe-posobie.html" TargetMode="External"/><Relationship Id="rId6" Type="http://schemas.openxmlformats.org/officeDocument/2006/relationships/hyperlink" Target="http://uchu24.ru/video/avtoslesar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16:00Z</dcterms:created>
  <dc:creator>met2</dc:creator>
  <dc:description/>
  <cp:keywords/>
  <dc:language>en-US</dc:language>
  <cp:lastModifiedBy>компьютер1</cp:lastModifiedBy>
  <cp:lastPrinted>2014-07-01T13:17:00Z</cp:lastPrinted>
  <dcterms:modified xsi:type="dcterms:W3CDTF">2019-01-31T10:03:00Z</dcterms:modified>
  <cp:revision>26</cp:revision>
  <dc:subject/>
  <dc:title/>
</cp:coreProperties>
</file>