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ИТЕТ ОБРАЗОВАНИЯ, НАУКИ И МОЛОДЕЖНОЙ ПОЛИ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ГБПОУ «ФРОЛОВСКИЙ ПРОМЫШЛЕННО-ЭКОНОМИЧЕСКИ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фессионального модуля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 0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38.02.01 Экономика и бухгалтерский уч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отрасля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 специальности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___________201_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________________________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Г.Кувшин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1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38.02.01 Экономика и бухгалтерский учет (по отраслям) (базовый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«Фроловский промышленно-экономический техникум» (ГБПОУ  «ФПЭТ»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ь Лилия Анатольевна, преподават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Экспертным советом ГБПОУ «Фроловский промышленно-экономический техникум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ного совета №____________  от «____»__________20__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. ПАСПОРТ ПРОГРАММЫ производственной практики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. содержание производственной практики по профилю специа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. условия реализации программы производственной практики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производственной практики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 0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является частью основной профессиональной образовательной программы в соответствии с ФГОС  по специальности  38.02.01 Экономика и бухгалтерский учет ( по отраслям) базовой подготовки в части освоения основного вида профессиональной деятельности (ВПД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соответствующих профессиональных компетенций:</w:t>
      </w:r>
    </w:p>
    <w:p>
      <w:pPr>
        <w:pStyle w:val="List"/>
        <w:widowControl w:val="false"/>
        <w:ind w:left="0" w:firstLine="567"/>
        <w:jc w:val="both"/>
        <w:rPr/>
      </w:pPr>
      <w:r>
        <w:rPr/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List"/>
        <w:widowControl w:val="false"/>
        <w:ind w:left="0" w:firstLine="567"/>
        <w:jc w:val="both"/>
        <w:rPr/>
      </w:pPr>
      <w:r>
        <w:rPr/>
        <w:t xml:space="preserve">ПК 2.2. Выполнять поручения руководства в составе комиссии по инвентаризации имущества в местах его хранения. </w:t>
      </w:r>
    </w:p>
    <w:p>
      <w:pPr>
        <w:pStyle w:val="List"/>
        <w:widowControl w:val="false"/>
        <w:ind w:left="0" w:firstLine="567"/>
        <w:jc w:val="both"/>
        <w:rPr/>
      </w:pPr>
      <w:r>
        <w:rPr/>
        <w:t>ПК 2.3. 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List"/>
        <w:widowControl w:val="false"/>
        <w:ind w:left="0" w:firstLine="567"/>
        <w:jc w:val="both"/>
        <w:rPr/>
      </w:pPr>
      <w:r>
        <w:rPr/>
        <w:t>ПК 2.4. 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List"/>
        <w:widowControl w:val="false"/>
        <w:ind w:left="0" w:firstLine="567"/>
        <w:jc w:val="both"/>
        <w:rPr/>
      </w:pPr>
      <w:r>
        <w:rPr/>
        <w:t>ПК 2.5. Проводить процедуры инвентаризации финансовых обязательств организ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практики профессионального модуля может быть использована в дополнительном профессиональном образовании и профессиональной подготовке специалистов бухгалтеров  при наличии среднего (полного) общего образования. Опыт работы не требуетс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и и задачи производственной практики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обучающихся  общих и профессиональных компетенций, приобретение   опыта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й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практики по профилю специальности, реализуемой в рамках модуля _____</w:t>
      </w:r>
      <w:r>
        <w:rPr>
          <w:rFonts w:cs="Times New Roman" w:ascii="Times New Roman" w:hAnsi="Times New Roman"/>
          <w:sz w:val="24"/>
          <w:szCs w:val="24"/>
          <w:u w:val="single"/>
        </w:rPr>
        <w:t>ПМ 02</w:t>
      </w:r>
      <w:r>
        <w:rPr>
          <w:rFonts w:cs="Times New Roman" w:ascii="Times New Roman" w:hAnsi="Times New Roman"/>
          <w:sz w:val="24"/>
          <w:szCs w:val="24"/>
        </w:rPr>
        <w:t xml:space="preserve">______ обучающийся должен приобрести </w:t>
      </w:r>
      <w:r>
        <w:rPr>
          <w:rFonts w:cs="Times New Roman" w:ascii="Times New Roman" w:hAnsi="Times New Roman"/>
          <w:b/>
          <w:sz w:val="24"/>
          <w:szCs w:val="24"/>
        </w:rPr>
        <w:t>практический опыт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3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бухгалтерского учета источников формирования имущества, выполнения работ по инвентаризации имущества и финансовых обязательств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программы производственной практики профессионального модуля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М 02</w:t>
      </w:r>
      <w:r>
        <w:rPr>
          <w:rFonts w:cs="Times New Roman" w:ascii="Times New Roman" w:hAnsi="Times New Roman"/>
          <w:b/>
          <w:bCs/>
          <w:sz w:val="24"/>
          <w:szCs w:val="24"/>
        </w:rPr>
        <w:t>___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___</w:t>
      </w:r>
      <w:r>
        <w:rPr>
          <w:rFonts w:cs="Times New Roman" w:ascii="Times New Roman" w:hAnsi="Times New Roman"/>
          <w:sz w:val="24"/>
          <w:szCs w:val="24"/>
          <w:u w:val="single"/>
        </w:rPr>
        <w:t>72_</w:t>
      </w:r>
      <w:r>
        <w:rPr>
          <w:rFonts w:cs="Times New Roman" w:ascii="Times New Roman" w:hAnsi="Times New Roman"/>
          <w:sz w:val="24"/>
          <w:szCs w:val="24"/>
        </w:rPr>
        <w:t>_часов,  в том числе  в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местре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_час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FFFF"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shd w:fill="F2F2F2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aps/>
          <w:color w:val="FFFFFF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shd w:fill="F2F2F2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изводственной  практики является освоение  обучающимися профессиональных и общих компетенций в рамках модулей ОПОП СПО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2"/>
      </w:tblGrid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700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ручения руководства в составе комиссии по инвентаризации имущества в местах его хранения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>
          <w:trHeight w:val="666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073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156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2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/>
      </w:pPr>
      <w:r>
        <w:rPr/>
        <w:t>3. Содержание производственной практики по профилю специальности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2"/>
        <w:gridCol w:w="9645"/>
        <w:gridCol w:w="1772"/>
        <w:gridCol w:w="1769"/>
      </w:tblGrid>
      <w:tr>
        <w:trPr>
          <w:trHeight w:val="953" w:hRule="atLeas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-нование ПМ и МДК</w:t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иды работ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оличество часов на производственную практику по ПМ, по соответствующему МДК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80" w:hRule="atLeas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81" w:hRule="atLeas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Провести инструктаж по технике безопасности. Раздать документы для использования в оформлении отчета по практике, заключение договора на практику и другие вопросы. Ознакомление с программой практики. Получение индивидуального задания. Заполнение дневника практики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</w:t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 кредиторской задолженности организации.  Описание порядка документального оформления расчетов с прочими кредиторами, расчетов с поставщиками,  расчетов с учредителями по выплате доходов.  Участие в проверке товарных накладных, счетов фактур. Осуществление записей в книгу покупок. Формирование учетных регистров и ведомостей, карточек счетов и анализов счетов по счетам 60, 79,75.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ая документация (приложения к отчету)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счета-фактуры, товарные накладные накладная, листы книги покупок, договор с поставщика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ы-ордера и ведомости, карточки счетов и анализы счетов по счетам 60,79,76,75.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</w:t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Учет кредитов и займов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ние видов получаемых кредитов под отдельные объекты кредитования на предприятии. Описание порядка оформления кредита. Участие в получении в банке выписок по ссудным счетам, проверка оправдательных документов. Определение документов, которыми оформляются операции на зачисление ссуд на расчетный счет, на оплату счетов поставщиков ссудами, на погашение ссуд с расчетного счета. Отметка корреспондирующих счетов на выписке, на оправдательных документах, формирование журнала-ордера  по счетам 66, 67 .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ая документация (приложения к отчету)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пии выписок по ссудным счетам с первичными документами (кредитный догов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чет и учет процентов за кре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журналы-ордера и ведомости, анализы и карточки по счетам 66,67.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</w:t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т труда и заработной платы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форм, видов и систем оплаты труда на предприятии. Обзор табельного учета, документального оформления и исчисление зарплаты при повременной и сдельной оплате труда. Расчет зарплаты за время отпуска. Создание и использование фонда социального страхования. Оформление расчета пособия за время болезни. Оплата простоя и брака. Оформление и расчет удержаний из зарплаты.  Участие в оформлении документов выдачи оплаты труда.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ая документация (приложения к отчету)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абель учета рабоч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счет и начисление заработной пл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чет удержаний из заработной платы и определение суммы к выдач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счетные листы на отпуск; копии листов по временной нетрудоспособности и начисления пособ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четно-платежная ведомость. платежную ведо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од заработной 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журналы-ордера и ведомости, анализы и карточки по счету 70.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</w:t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Учет финансовых результатов и использование прибыли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порядка закрытия счетов 90 «Продажи», 91 «Прочие доходы и расходы», 99 «Прибыли и убытки». 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ая документация (приложения к отчету)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пии документов о прибылях и убытках, выявленных в отчетном меся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пии документов о распределении прибы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журналы-ордера и ведомости, анализы и карточки по счетам 90,91,99.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1</w:t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Учет собственных средств органи</w:t>
              <w:softHyphen/>
              <w:t>зации (предприятия)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ормирования и учета уставного капитала организации, его изменений, учет расчетов с учредителями. Описание порядка формирования, учета и использования резервного капитала, добавочного капитала, нераспределенной прибыли, целевых финансирований и поступлений, доходов будущих периодов на предприятии. Участие в обработке первичной документации по образованию и использованию собственного капитала, фондов; сформировать журналы-ордера и ведомости, анализы и карточки по счетам 80, 82, 83, 84, 86.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2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ая документация (приложения к отчету)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и документов на образование и использование капитала и фо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журнал-ордер и ведомости, анализы и карточки по счетам 80, 82, 83,86.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 2.2,2.3,2.4,2.5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Участие в проведение инвентаризации имущества и обязательств организации: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  <w:tab w:val="left" w:pos="98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знакомление с документами, определяющими периодичность и порядок проведения инвентаризации на предприятии;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  <w:tab w:val="left" w:pos="98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знакомление с документами, определяющими существующие на предприятии инвентаризационные комиссии;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  <w:tab w:val="left" w:pos="98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знакомление с существующими регламентами действий членов рабочих комиссий при проверке наличия и состояния имущества предприятия; 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  <w:tab w:val="left" w:pos="98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знакомление с порядком урегулирования претензий к работе инвентаризационных комиссий; 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  <w:tab w:val="left" w:pos="98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учение форм первичных документов для оформления результатов инвентаризации.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  <w:tab w:val="left" w:pos="98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учение порядка составления инвентаризационных описей и сличительных ведомостей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  <w:tab w:val="left" w:pos="980" w:leader="none"/>
              </w:tabs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ражение в учете  результатов инвентаризации основных средств;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  <w:tab w:val="left" w:pos="980" w:leader="none"/>
              </w:tabs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ражение в учете результатов инвентаризации нематериальных активов;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  <w:tab w:val="left" w:pos="980" w:leader="none"/>
              </w:tabs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ражение в учете результатов инвентаризации материально – производственных запасов;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  <w:tab w:val="left" w:pos="98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ализ результатов инвентаризации дебиторской и кредиторской задолженности и отражения их в учете;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  <w:tab w:val="left" w:pos="98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ализ результатов инвентаризации денежных средств, финансовых вложений, бланков строгой отчетности;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-изучение особенностей отражения недостач материальных ценностей при наличии и отсутствии виновных лиц.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ая документация (приложения к отчету)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: 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1</w:t>
              <w:tab/>
              <w:t xml:space="preserve"> Инвентаризационная опись основных средств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1а</w:t>
              <w:tab/>
              <w:t xml:space="preserve"> Инвентаризационная опись нематериальных активов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2</w:t>
              <w:tab/>
              <w:t xml:space="preserve"> Инвентаризационный ярлык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3</w:t>
              <w:tab/>
              <w:t xml:space="preserve"> Инвентаризационная опись товарно-материальных ценностей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4</w:t>
              <w:tab/>
              <w:t xml:space="preserve"> Акт инвентаризации товарно-материальных ценностей отгруженных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5</w:t>
              <w:tab/>
              <w:t xml:space="preserve"> Инвентаризационная опись товарно-материальных ценностей, принятых на ответственное хранение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6</w:t>
              <w:tab/>
              <w:t xml:space="preserve"> Акт инвентаризации товарно-материальных ценностей, находящихся в пути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8</w:t>
              <w:tab/>
              <w:t xml:space="preserve"> Акт инвентаризации драгоценных металлов и изделий из них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8а</w:t>
              <w:tab/>
              <w:t xml:space="preserve"> Инвентаризационная опись драгоценных металлов, содержащихся в деталях, полуфабрикатах, сборочных единицах (узлах), оборудовании, приборах и других изделиях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9</w:t>
              <w:tab/>
              <w:t xml:space="preserve"> Акт инвентаризации драгоценных камней, природных алмазов и изделий из них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10</w:t>
              <w:tab/>
              <w:t xml:space="preserve"> Акт инвентаризации незаконченных ремонтов основных средств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11</w:t>
              <w:tab/>
              <w:t xml:space="preserve"> Акт инвентаризации расходов будущих периодов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15</w:t>
              <w:tab/>
              <w:t xml:space="preserve"> Акт инвентаризации наличных денежных средств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16</w:t>
              <w:tab/>
              <w:t xml:space="preserve"> Инвентаризационная опись ценных бумаг и бланков документов строгой отчетности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17</w:t>
              <w:tab/>
              <w:t xml:space="preserve"> Акт инвентаризации расчетов с покупателями, поставщиками и прочими дебиторами и кредиторами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17п Справка к акту инвентаризации расчетов с покупателями, поставщиками и прочими дебиторами и кредиторами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18</w:t>
              <w:tab/>
              <w:t xml:space="preserve"> Сличительная ведомость результатов инвентаризации основных средств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19</w:t>
              <w:tab/>
              <w:t xml:space="preserve"> Сличительная ведомость результатов инвентаризации товарно-материальных ценностей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22</w:t>
              <w:tab/>
              <w:t xml:space="preserve"> Приказ (постановление, распоряжение) о проведении инвентаризации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23</w:t>
              <w:tab/>
              <w:t xml:space="preserve"> Журнал учета контроля за выполнением приказов (постановлений, распоряжений) о проведении инвентаризации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24</w:t>
              <w:tab/>
              <w:t xml:space="preserve"> Акт о контрольной проверке правильности проведения инвентаризации ценностей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25</w:t>
              <w:tab/>
              <w:t xml:space="preserve"> Журнал учета контрольных проверок правильности проведения инвентаризаций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-26</w:t>
              <w:tab/>
              <w:t xml:space="preserve"> Ведомость учета результатов, выявленных инвентаризацией № ИНВ-1 "Инвентаризационная опись основных средств";</w:t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чительные описи.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 условия реализации программы производственной практики ПРОФЕССИОНАЛЬНОГО МОДУЛ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условиям проведения производственной практики по профилю специ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  предполагает проведение производственной практики на предприятиях, организациях на основе прямых договоров, заключаемых между образовательным учреждением ГБОУ СПО «Фроловский промышленно-экономический техникум» и каждым предприятием (организацией), куда направляются обучающие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Общие требования к организации проведения производственной практики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 (по профилю специальности) является итоговой по модулю,  проводится концентрированно, после изучения теоретического материала, выполнения всех лабораторных работ и практических заданий </w:t>
      </w:r>
      <w:r>
        <w:rPr>
          <w:rFonts w:cs="Times New Roman" w:ascii="Times New Roman" w:hAnsi="Times New Roman"/>
          <w:sz w:val="24"/>
          <w:szCs w:val="24"/>
        </w:rPr>
        <w:t>на предприятиях г. Фролово и Фроловского района, рабочие места соответствуют профилю специ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 проводится в организациях, </w:t>
      </w:r>
      <w:r>
        <w:rPr>
          <w:rFonts w:cs="Times New Roman" w:ascii="Times New Roman" w:hAnsi="Times New Roman"/>
          <w:sz w:val="24"/>
          <w:szCs w:val="24"/>
        </w:rPr>
        <w:t>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ходом на практику обучающиеся должны быть ознакомлены с целями, задачами практики, основными формами отчетных документов по итогам практики. Во время прохождения практики руководитель практики от ОУ осуществляет связь с работодателями и контролирует условия прохождения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Кадровое обеспечение образовательного процесс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(по профилю специальности) осуществляют мастера производственного обучения и  преподаватели, а также работки предприятий, закрепленные за обучающимися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, соответствующее профилю модуля, с обязательной стажировкой в профильных предприятиях не реже 1 раза в 3 год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астера наличие профильного профессионального образования, с обязательной стажир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фильных организациях не реже 1-го раза в 3 года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4.4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"О бухгалтерском учете"от 6.12.2011. № 402-ФЗ</w:t>
      </w:r>
      <w:r>
        <w:rPr>
          <w:rFonts w:cs="Times New Roman" w:ascii="Times New Roman" w:hAnsi="Times New Roman"/>
          <w:sz w:val="24"/>
          <w:szCs w:val="24"/>
        </w:rPr>
        <w:t>Федеральный закон от 6 декабря 2011 г. № 402-ФЗ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 бухгалтерском учете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, 2 част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20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Гражданский кодекс Российской Федерации. [Электронный ресурс ] : [принят Государственной Думой 21.10.94 и 22.10.94]: офиц.текст: по состоянию на 01.10.2006г.// Гарант.[Электронный ресурс] :СПС.-Электрон. Дан. и прогр.-М., 20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20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Налоговый Кодекс Российской Федерации.[Электронный ресурс ]:[принят Государственной Думой 16.07.98]: офиц.текст: по состоянию на 01.10.2008г.//Гарант.[Электронный ресурс] :СПС.-Электрон. Дан. и прогр.-М., 20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Трудовой Кодекс Российской Федерации.[Электронный ресурс ]:[принят Государственной Думой 30.12.01]: офиц.текст: по состоянию на 01.10.2008г.//Гарант.[Электронный ресурс] :СПС.-Электрон. Дан. и прогр.-М., 20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БУ 7/98. События после отчетной даты [Текст]: [принят 25.11.1998.- № 56н]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БУ 1/08. Учетная политика организации [Текст]: [принят 06.10.2008.- № 106н]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БУ 4/99. Бухгалтерская отчетность организации [Текст]: [принят 06.07.1999.- № 43н]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БУ 9/99.Доходы организации [Текст]: [принят 06.05.1999.- № 32н]// Гарант[Электронный ресурс]: СПС. – Электрон. дан. и прогр. - М., 2010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БУ 10/99.Расходы организации [Текст]:[принят 06.05.1999.- № 33н]// Гарант [Электронный ресурс]: СПС. – Электрон. дан. и прогр. - М., 2010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БУ 14/2007. Учет нематериальных активов [Текст]: [принят 27.12.2007.- № 153н]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БУ 13/2000. Учет государственной помощи [Текст]: [принят 16.10.2000.- № 92н]// Гарант: СПС. – Электрон. дан. и прогр. - М., 20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БУ 12/2000. Информация по сегментам [Текст]: [принят 27.01.2000.- № 11 н] // Гарант: СПС. – Электрон. дан. и прогр. - М., 2010.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БУ 6/01. Учет основных средств [Текст]: [ принят 30.03.2001.- № 26н]// Гарант: СПС. – Электрон. дан. и прогр. - М., 2010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БУ 5/01. Учет материально-производственных запасов [Текст]: [принят 09.06.2001.- № 44н ] 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БУ 15/01. Учет займов и кредитов и затрат по их обслуживанию [Текст]: [принят 02.08.2001.- № 60н]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БУ 8/01.Условные факты хозяйственной деятельности [Текст]: [принят 28.11.2001.- № 96 н] 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БУ 16/02. Информация по прекращаемой деятельности [Текст]: [принят 02.07.2002.- № 66н]// Гарант [Электронный ресурс]: СПС. – Электрон. дан. и прогр. - М., 2010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БУ 19/02. Учет финансовых вложений ПБУ 19/02 [Текст]: [принят 10.12.2002.- № 126н]// Гарант [Электронный ресурс]: СПС. – Электрон. дан. и прогр. - М., 20108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БУ 18/02. Учет расчетов по  налогу на прибыль [Текст]: [принят 19.11.02.- № 114н]// Гарант [Электронный ресурс]: СПС. – Электрон. дан. и прогр. - М., 20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БУ 3/06. Учет активов и обязательств, стоимость которых выражена в иностранной валюте [Текст]: [принят 27.11.2006.- № 154-н: по сост. на 25.12.2007г. ]//Гарант[Электронный ресурс] :СПС.-Электрон. дан. и прогр.-М., 2010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БУ 11/08.Информация о связанных сторонах [Текст]: [утвержден 29.04.2008.- № 48н: по сост. на 01.09.2008г.]//Гарант [Электронный ресурс] :СПС.-Электрон. дан. и прогр.-М., 20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. Инструкция. План счетов бухгалтерского учета финансово-хозяйственной деятельности организации и Инструкция по его применению [Текст]: [принята 31.10.2000.- № 94н].// Гарант [Электронный ресурс]: СПС. – Электрон. дан. и прогр. - М., 20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. Инструкция. Об утверждении методических указаний по инвентаризации имущества и финансовых обязательств [Текст]: [принята 13.06.1995.- № 49] .// Гарант [Электронный ресурс]: СПС. – Электрон. дан. и прогр. - М., 2010.  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ченко, Т.Н. Бухгалтерский учет в организациях  [Текст]: учебник /Т.Н. Бабченко, Е.Н. Галанина, Е.П. Козлова .-М.: Финансы и статистика, 2008-75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дина, В.В. Документирование в бухгалтерском учете[Текст]: учебное пособие /В.В.Бородина. М.: ИНФРА-М, ИЗДАТЕЛЬСКИЙ ДОМ, Форум, 2008.-30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рма 1С. Программные продукты».-  http:// </w:t>
      </w:r>
      <w:r>
        <w:rPr>
          <w:rFonts w:cs="Times New Roman" w:ascii="Times New Roman" w:hAnsi="Times New Roman"/>
          <w:sz w:val="24"/>
          <w:szCs w:val="24"/>
        </w:rPr>
        <w:t>www.1C/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311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помощь бухгалтеру».-http://mvf.klerk.ru/blank/b008.htm».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/>
          <w:b/>
          <w:bCs/>
          <w:caps/>
          <w:color w:val="FF0000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изводственной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ПРОФИЛЮ СПЕЦИАЛЬ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 производственной практики осуществляется преподавателем  в форме дифференцированного зач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хождения производственной практики обучающиеся обязаны вести документацию: дневник и формировать отч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практики обучающийся защищает отчет по практике, сформированный в рамках </w:t>
      </w:r>
      <w:r>
        <w:rPr/>
        <w:t xml:space="preserve"> профессионального модуля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756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358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Формировать бухгалтерские проводки по учету источников имущества организации на основе рабочего плана счетов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4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бъяснения изменений в балансе под влиянием хозяйственных опера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4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оставления корреспонденции счетов в соответствии с планом счетов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4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ражения на счетах бухгалтерского учета источников образования имущества организации в соответствии с положениями по бухгалтерскому уче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4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данных текущего учета: формирование оборотных ведомостей и взаимосвязь их с балансом  в соответствии с принципами и требованиями бухгалтерского учет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.Выполнять поручения руководства в составе комиссии по инвентаризации имущества в местах его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 дефиниций инвентаризации и сроки ее проведения в соответствии с нормативно-правовой баз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вентаризации в соответствии с графиками контрольных мероприятий организаци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3. Проводить подготовку к инвентаризации и проверку действительного соответствия фактических данных инвентаризации данным учета 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 методов проведения инвентар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и полноту оформления инвентаризационных описей и сличительных ведомостей в соответствии с нормативно-правовой базо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отражения в учете излишков, недостач, пересортицы, выявленных  по результатам инвентаризации в соответствии с нормативно-правовой базо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. Проводить процедуры инвентаризации финансовых обязательств организации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4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процедур инвентаризации финансовых обязательств организации в соответствии с нормативно-правовой базой.</w:t>
            </w:r>
          </w:p>
        </w:tc>
      </w:tr>
    </w:tbl>
    <w:p>
      <w:pPr>
        <w:pStyle w:val="Heading1"/>
        <w:ind w:firstLine="567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Контроль и оценка результатов освоения общих компетенций и обеспечивающих их умений производственной практики (по профилю специальности) практ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1"/>
        <w:gridCol w:w="2169"/>
      </w:tblGrid>
      <w:tr>
        <w:trPr>
          <w:trHeight w:val="98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95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зор, систематизация и критический анализ информации, опубликованных в СМИ, в нормативных а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монстрация навыков усидчивости, терпеливости, ответственности, честности, аккуратности, справедливости; помехоустой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монстрация мнемоническ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монстрация способности длительное время заниматься однообразным видом работы.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</w:t>
              <w:softHyphen/>
              <w:t>прета</w:t>
              <w:softHyphen/>
              <w:t>ция ре</w:t>
              <w:softHyphen/>
              <w:t>зуль</w:t>
              <w:softHyphen/>
              <w:t>татов наблю</w:t>
              <w:softHyphen/>
              <w:t>дений за 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обственной деятельности в соответствии с должностными инструк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эффективность и качество формирования первичных документов, бухгалтерской отчетности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роявление способности разрешения конфликтов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полнение своих обязанностей в рамках профессиональной э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аргументация своего профессионального мнения, подтверждаемого нормативными актами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формирование, передача достоверной и объективной информации, связанной с отражением на счетах бухгалтерского учета имущества и источников формирования имущества организации, составление бухгалтерской отчетности организации для ее внутренних и внешних пользователей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олнота раскрытия всей соответствующей информации, необходимой для более полного понимания пользователем представленных отчетов, комментариев и рекомендаций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эффективный пои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</w:t>
              <w:softHyphen/>
              <w:t>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использование различных ис</w:t>
              <w:softHyphen/>
              <w:t>точников, включая электронные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ренное использование в работе бухгалтерских и нормативно - справочных программ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. 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емонстрация способности к самоконтро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рименение принципа конфиденциальности в общении с колле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демонстрация навыков корректного общения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формирование полных и четких заключений и рекомендаций после проведенного анализа соответствующе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амоанализ и коррекция результатов собственной деятельности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четкое и своевременное выполнение самостоятельных заданий при выполнении практических работ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риентироваться в условиях частой смены технологий в профессиональной деятельности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анализ инноваций в области документального отражения имущества и источников, записи их в учетные регистры, формирования бухгалтерской отчетности 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воение программы профессионального модуля, в соответствии с заданными условиями и требованиям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20"/>
        </w:tabs>
        <w:ind w:left="1111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ase.garant.ru/70103036/" TargetMode="External"/><Relationship Id="rId6" Type="http://schemas.openxmlformats.org/officeDocument/2006/relationships/hyperlink" Target="http://base.garant.ru/10900200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5:00Z</dcterms:created>
  <dc:creator>met2</dc:creator>
  <dc:description/>
  <cp:keywords/>
  <dc:language>en-US</dc:language>
  <cp:lastModifiedBy>Банникова</cp:lastModifiedBy>
  <cp:lastPrinted>2018-11-26T15:15:00Z</cp:lastPrinted>
  <dcterms:modified xsi:type="dcterms:W3CDTF">2019-02-07T05:32:00Z</dcterms:modified>
  <cp:revision>7</cp:revision>
  <dc:subject/>
  <dc:title>МИНИСТЕРСТВО ОБРАЗОВАНИЯ И НАУКИ</dc:title>
</cp:coreProperties>
</file>