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ВОЛГОГРАД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</w:rPr>
        <w:t>ГБПОУ «ФРОЛОВСКИЙ ПРОМЫШЛЕННО-ЭКОНОМ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/>
      </w:pPr>
      <w:r>
        <w:rPr>
          <w:b/>
          <w:bCs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фессионального модул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240" w:after="0"/>
        <w:ind w:left="14" w:hanging="0"/>
        <w:jc w:val="center"/>
        <w:rPr/>
      </w:pPr>
      <w:r>
        <w:rPr>
          <w:b/>
          <w:bCs/>
          <w:spacing w:val="-1"/>
          <w:sz w:val="28"/>
          <w:szCs w:val="28"/>
        </w:rPr>
        <w:t>ПМ 03. Проведение расчетов с бюджетом и внебюджетными фон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и 38.02.01 Экономика и бухгалтерский учет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ая подгот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3409315" cy="1717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предметной (цикловой) комиссии специальности  23.02.01 «Техническое обслуживание и ремонт автомобильного транспор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___ от «___» ___________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 _______ Н.С. Степ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35.2pt;mso-wrap-distance-left:9.05pt;mso-wrap-distance-right:9.05pt;mso-wrap-distance-top:0pt;mso-wrap-distance-bottom:0pt;margin-top: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добр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предметной (цикловой) комиссии специальности  23.02.01 «Техническое обслуживание и ремонт автомобильного транспорт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 ___ от «___» ___________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 _______ Н.С. Степ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2514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м.директора по У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 Е.Г. Кувши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_________ 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2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Зам.директора по УП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 Е.Г. Кувшин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 _________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25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2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2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25" w:firstLine="708"/>
        <w:jc w:val="both"/>
        <w:rPr/>
      </w:pPr>
      <w:r>
        <w:rPr>
          <w:sz w:val="24"/>
          <w:szCs w:val="24"/>
        </w:rPr>
        <w:t>Рабочая программа производственной практики профессионального модул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>
          <w:b/>
          <w:sz w:val="24"/>
          <w:szCs w:val="24"/>
        </w:rPr>
        <w:t xml:space="preserve">38.02.01  Экономика и бухгалтерский учет (по отраслям). 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suppressAutoHyphens w:val="true"/>
        <w:ind w:right="-25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рганизация-разработчик: Государственное бюджетное образовательное учреждение «Фроловский промышленно-экономический техникум» (ГБПОУ «ФПЭТ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5" w:hanging="0"/>
        <w:jc w:val="both"/>
        <w:rPr/>
      </w:pPr>
      <w:r>
        <w:rPr>
          <w:sz w:val="24"/>
          <w:szCs w:val="24"/>
        </w:rPr>
        <w:t>Ларина Татьяна Викторо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2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2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2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Рекомендована Экспертным советом ГБПОУ «Фроловский промышленно-экономический техникум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  <w:vertAlign w:val="superscript"/>
        </w:rPr>
      </w:pPr>
      <w:r>
        <w:rPr>
          <w:b/>
          <w:bCs/>
          <w:cap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keepNext w:val="tru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1. ПАСПОРТ ПРОГРАММЫ производственной практики профессионального модуля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3. содержание И СТРУКТУРА производственной практики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4. условия реализации программы производственной практики ПРОФЕССИОНАЛЬНОГО МОДУЛЯ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5. Контроль и оценка результатов освоения ПРОГРАММЫ ПРАКТИКИ профессионального модул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aps/>
          <w:sz w:val="28"/>
          <w:szCs w:val="28"/>
        </w:rPr>
        <w:t>ПАСПОРТ ПРОГРАММЫ производственной практики профессионального модул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62" w:after="0"/>
        <w:ind w:left="38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Программа производственной практики - является частью основной профессиональной образовательной программы в соответствии с ФГОС по специальности </w:t>
      </w:r>
      <w:r>
        <w:rPr>
          <w:iCs/>
          <w:sz w:val="24"/>
          <w:szCs w:val="24"/>
        </w:rPr>
        <w:t>38.02.01 Экономика и бухгалтерский учет (по отраслям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в части освоения основного вида профессиональной деятельности (ВПД): Проведение расчетов с бюджетом и внебюджетными фондами (ПК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К 3.1. Формировать бухгалтерские проводки по начислению и перечислению налогов и сборов в бюджеты различных уров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К 3.2. Оформлять платежные документы для перечисления налогов и сборов в бюджет, контролировать их прохождения по расчетно-кассовым банковским операц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К.3.3.  Формировать бухгалтерские проводки по начислению и перечислению страховых взносов во внебюджетные фон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К 3.4. Оформлять платежные документы на перечисление страховых взносов во внебюджетные фонды, контролировать их прохождения по расчетно-кассовым банковским операциям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 w:before="240" w:after="0"/>
        <w:ind w:left="10" w:right="10" w:firstLine="374"/>
        <w:jc w:val="both"/>
        <w:rPr/>
      </w:pPr>
      <w:r>
        <w:rPr>
          <w:b/>
          <w:bCs/>
          <w:spacing w:val="-11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Цели и задачи практики - требования к результатам прохождения</w:t>
        <w:br/>
        <w:t>практики</w:t>
      </w:r>
    </w:p>
    <w:p>
      <w:pPr>
        <w:pStyle w:val="Normal"/>
        <w:shd w:fill="FFFFFF" w:val="clear"/>
        <w:spacing w:lineRule="exact" w:line="322" w:before="312" w:after="0"/>
        <w:ind w:left="1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меть практический опы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расчетов с бюджетом и внебюджетными фондами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иды и порядок налогооб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в системе налогов Российской Федерации;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ть элементы налогообложения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источники уплаты налогов, сборов, пошлин;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ять бухгалтерскими проводками начисления и перечисления сумм налогов и сборов;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овывать аналитический учет по счету 68 «Расчеты по налогам и сбора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ять платежные поручения по перечислению налогов и сб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для платежных поручений по видам налогов соответствующие  реквиз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коды бюджетной классификации для определенных налогов, штрафов и  п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образцом заполнения платежных поручений по перечислению    налогов, сборов и пошлин;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учет расчетов по социальному страхованию и обеспечению;           </w:t>
      </w:r>
    </w:p>
    <w:p>
      <w:pPr>
        <w:pStyle w:val="Heading1"/>
        <w:ind w:firstLine="709"/>
        <w:jc w:val="both"/>
        <w:rPr/>
      </w:pPr>
      <w:r>
        <w:rPr/>
        <w:t xml:space="preserve">определять объекты налогообложения для исчисления страховых взносов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менять порядок и соблюдать сроки  исчисления страховых взносов;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менять особенности зачисления сумм страховых взносов во внебюджетные фонд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формлять бухгалтерскими проводками  начисление и перечисление сумм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уществлять аналитический учет по счету 69 «Расчеты по социальному  страхованию»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ь начисление и перечисление взносов на страхование от несчастных    случаев на производстве и   профессиональных заболеваний;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внебюджетных фондов по направлениям, определенным  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контроль прохождения платежных поручений по расчетно-кассовым банковским операциям с использованием выписок банка;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   медицинского страхования;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бирать для платежных поручений по  видам страховых взносов соответствующие реквиз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ять платежные поручения по штрафам и пени внебюджетных фондов;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образцом заполнения платежных поручений по перечислению    страховых взносов во внебюджетные фонды;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ять данные статуса плательщика, ИНН (Индивидуального номера  налогоплательщика) получателя, КПП  (Кода причины постановки на учет) получателя; наименования налоговой инспекции, КБК (Кода бюджетной классификации), ОКАТО (Общероссийский классификатор административно-территориальных образований), основания платежа, страхового периода, номера документа, даты документа;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образцом заполнения платежных поручений по перечислению страховых взносов во внебюджетные фонды;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контроль прохождения платежных поручений по расчетно-кассовым банковским операциям с  использованием выписок банка;            </w:t>
      </w:r>
    </w:p>
    <w:p>
      <w:pPr>
        <w:pStyle w:val="Normal"/>
        <w:shd w:fill="FFFFFF" w:val="clear"/>
        <w:spacing w:before="202" w:after="0"/>
        <w:ind w:left="106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3. Количество часов на освоение рабочей программы практики: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Всего 1 неделя 36 часов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ЗУЛЬТАТЫ ОСВОЕНИЯ ПРАКТИКИ</w:t>
      </w:r>
    </w:p>
    <w:p>
      <w:pPr>
        <w:pStyle w:val="Normal"/>
        <w:shd w:fill="FFFFFF" w:val="clear"/>
        <w:spacing w:lineRule="exact" w:line="322" w:before="278" w:after="0"/>
        <w:ind w:left="130" w:right="53" w:hanging="0"/>
        <w:jc w:val="both"/>
        <w:rPr/>
      </w:pPr>
      <w:r>
        <w:rPr>
          <w:spacing w:val="-1"/>
          <w:sz w:val="24"/>
          <w:szCs w:val="24"/>
        </w:rPr>
        <w:t xml:space="preserve">Результатом освоения программы практики является овладение обучающимися </w:t>
      </w:r>
      <w:r>
        <w:rPr>
          <w:sz w:val="24"/>
          <w:szCs w:val="24"/>
        </w:rPr>
        <w:t xml:space="preserve">видом профессиональной деятельности: </w:t>
      </w:r>
      <w:r>
        <w:rPr>
          <w:bCs/>
          <w:sz w:val="24"/>
          <w:szCs w:val="24"/>
        </w:rPr>
        <w:t>Проведение расчетов с бюджетом и внебюджетными фондам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в том числе профессиональными (ПК) и общими (ОК) компетенциями:</w:t>
      </w:r>
    </w:p>
    <w:p>
      <w:pPr>
        <w:pStyle w:val="Normal"/>
        <w:shd w:fill="FFFFFF" w:val="clear"/>
        <w:spacing w:lineRule="exact" w:line="322" w:before="278" w:after="0"/>
        <w:ind w:left="13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2"/>
      </w:tblGrid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23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3.1.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3.2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3.3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начислению и перечислению страховых взносов во внебюджетные фонды.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3.4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2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50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3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4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5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584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6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50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7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8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88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9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96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0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3. содержание и СТРУКТУРА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1. Объем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1195"/>
        <w:gridCol w:w="1276"/>
      </w:tblGrid>
      <w:tr>
        <w:trPr>
          <w:trHeight w:val="460" w:hRule="atLeas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практики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едель</w:t>
            </w:r>
          </w:p>
        </w:tc>
      </w:tr>
      <w:tr>
        <w:trPr>
          <w:trHeight w:val="285" w:hRule="atLeas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firstLine="567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ы работ по профессиональному модулю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3.01. Организация расчетов с бюджетом 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ов практики и оформление от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 xml:space="preserve">Итоговая аттестация: 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 xml:space="preserve">Дифференцированный зачет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3.2 Содержание производственной практики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9495"/>
        <w:gridCol w:w="2098"/>
        <w:gridCol w:w="1537"/>
      </w:tblGrid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М и МДК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 03. Проведение расчетов с бюджетом и внебюджетными фонд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3.01. Организация расчетов с бюджетом 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структаж по технике безопасности. Документы для использования в оформлении отчета по практике, заключение договора на практику и другие вопросы. Ознакомление с программой практики. Получение индивидуального задания. Заполнение дневника практики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аздел 1. Краткая характеристика и организация бухгалтерского учета на предприяти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писание основных этапов развития предприятия, анализ  его устава. Составление характеристики предприятия (отраслевая принадлежность, техническое оснащение, технологические процессы).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Раздел 2. Федеральные налоги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сущность федеральных налогов. Механизм исчисления налогов в бюджет. Элементы налогов: налогоплательщики, объекты налогообложения, порядок определения налоговой базы, налоговые ставки, налоговые льготы, порядок исчисления и уплаты налогов организаци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тежного поручения на перечисление налогов в бюджет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полнение налоговых деклараций по налогам организации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аздел 3. Региональные нало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сущность региональных налогов. Механизм исчисления налогов в бюджет. Элементы налогов: налогоплательщики, объекты налогообложения, порядок определения налоговой базы, налоговые ставки, налоговые льготы, порядок исчисления и уплаты налогов организаци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тежного поручения на перечисление налогов в бюджет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полнение налоговых деклараций по налогам организации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аздел 4. Местные нало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номическая сущность местных налогов. Механизм исчисления налогов в бюджет. Элементы налогов: налогоплательщики, объекты налогообложения, порядок определения налоговой базы, налоговые ставки, налоговые льготы, порядок исчисления и уплаты налогов организаци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тежного поручения на перечисление налогов в бюдж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налоговых деклараций по налогам организации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Раздел 5. Специальные налоговые режимы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сущность специальных налоговых режимов. Механизм исчисления налогов в бюджет. Элементы налогов: налогоплательщики, объекты налогообложения, порядок определения налоговой базы, налоговые ставки, налоговые льготы, порядок исчисления и уплаты налогов организаци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налоговой отчетности по налогу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Страховые взно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бязательное пенсионное страхование и социальное обеспече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 страховых взносов на обязательное пенсионное страхование и социальное обеспечение. Элементы взносов: плательщики, объекты начисления, порядок определения базы начисления, необлагаемые выплаты, ставки, порядок исчисления и упл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страховых взносов. Оформление платежных документов на перечисление страховых взносов во внебюджетные фонды РФ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формление платежного поручения на перечисление взносов во внебюджетные фонды. Заполнение форм отчетности по страховым взносам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 дифференцированного  зач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57" w:right="1395" w:gutter="0" w:header="0" w:top="10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10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РЕАЛИЗАЦИИ ПРОГРАММЫ ПРАКТИКИ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50" w:before="499" w:after="0"/>
        <w:ind w:left="10" w:right="14" w:firstLine="701"/>
        <w:jc w:val="both"/>
        <w:rPr/>
      </w:pPr>
      <w:r>
        <w:rPr>
          <w:b/>
          <w:bCs/>
          <w:spacing w:val="-8"/>
          <w:sz w:val="24"/>
          <w:szCs w:val="24"/>
        </w:rPr>
        <w:t>4.1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Требования к минимальному материально-техническому</w:t>
        <w:br/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программы    предполагает проведение производственной практики на предприятиях, организациях на основе прямых договоров, заключаемых между образовательным учреждением ГБПОУ «Фроловский промышленно-экономический техникум» и каждым предприятием (организацией), куда направляются обучающие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2 Общие требования к организации проведения производственной практики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Производственная практика (по профилю специальности) является итоговой по модулю,  проводится концентрированно, после изучения теоретического материала, выполнения всех лабораторных работ и практических заданий </w:t>
      </w:r>
      <w:r>
        <w:rPr>
          <w:sz w:val="24"/>
          <w:szCs w:val="24"/>
        </w:rPr>
        <w:t>на предприятиях г. Фролово и Фроловского района, рабочие места соответствуют профил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Практика проводится в организациях, </w:t>
      </w:r>
      <w:r>
        <w:rPr>
          <w:sz w:val="24"/>
          <w:szCs w:val="24"/>
        </w:rPr>
        <w:t>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выходом на практику обучающиеся должны быть ознакомлены с целями, задачами практики, основными формами отчетных документов по итогам практики. Во время прохождения практики руководитель практики от ОУ осуществляет связь с работодателями и контролирует условия прохождени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роизводственной практикой (по профилю специальности) осуществляют преподаватели, а также работки предприятий, закрепленные за обучающимис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, соответствующее профилю модуля, с обязательной стажировкой в профильных предприятиях не реже 1 раза в 3 го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астера наличие профильного профессионального образования, с обязательной стажир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фильных организациях не реже 1-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е источник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. Федеральный закон № 402-ФЗ «О бухгалтерском учете» [Электронный ресурс]: [принят 06.12.11]: офиц.текст: по состоянию на 01.01.2012г.// Гарант.[Электронный ресурс] : СПС.-Электрон. Дан. и прогр.-М., 201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Российская Федерация. Налоговый Кодекс Российской Федерации: часть первая и вторая: текст с изм.и доп. на 2018 г. – М.: Эксмо, 2018. – 784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autoSpaceDE w:val="true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лан счетов бухгалтерского учета финансово-хозяйственной деятель</w:t>
        <w:softHyphen/>
        <w:t>ности организаций и инструкция по его применению [Текст]: Утверждены Приказом Минфина РФ от 31.10.2000 г. № 94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орцова О.В., Налоги и налогообложение [Текст]: учеб. пособие для сред.проф. учеб. заведений/ О.В.Скворцова, Скворцова  Н.О. – М.: Издательский центр «Академия», 2012. 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зинова И.Л. Налогообложение юридических и физических лиц [Текст]: 4-е изд., перераб. и доп./ И.Л. Юрзинова – Изд. «Экзамен», 2010.  65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«Налоговый курьер»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Российская Федерация. Гражданский кодекс Российской Федерации. [Электронный ресурс] : [принят Государственной Думой 21.10.94 и 22.10.94]: офиц.текст: по состоянию на 01.10.2018г.// Гарант.[Электронный ресурс] :СПС.-Электрон. Дан. и прогр.-М., 201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. Трудовой Кодекс Российской Федерации.[Электронный ресурс ]:[принят Государственной Думой 30.12.01]: офиц.текст: по состоянию на 01.10.2018г.//Гарант.[Электронный ресурс] :СПС.-Электрон. Дан. и прогр.-М., 2018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Фирма 1С. Программные продукты».-  http: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/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ухгалтерский учет и налоги».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businessuchet.ru/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»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а, Н.Г., Вайс, Е.А. Кацюба, И.А. Петухова, Р.А. Налоги и налогообложение. Схемы и таблицы. 2-е изд. [Текст]: учебное пособие /Н.Г. Иванова. СПб.:Питер, 2004, 368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рина Т.В. Налогообложение физических лиц [Текст]: электронное учебное пособие / Т.В. Лар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Интернет-ресурсы и справочно-правовые систе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/>
        </w:rPr>
        <w:t>www. nalog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www.  minfin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nalogkodeks.ru</w:t>
        </w:r>
      </w:hyperlink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en-US"/>
        </w:rPr>
        <w:t xml:space="preserve">4.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rnk.ru/journal/archives/2010/3/buhgalterija/pervichnye_dokumenty/ 129197. phtml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5.</w:t>
      </w:r>
      <w:r>
        <w:rPr>
          <w:sz w:val="24"/>
          <w:szCs w:val="24"/>
          <w:lang w:val="en-US" w:eastAsia="en-US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kadis/ru</w:t>
        </w:r>
      </w:hyperlink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6.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assessor.ru/forum/index.phpt=1096</w:t>
        </w:r>
      </w:hyperlink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7.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assessor.ru/blanks/blank32.html</w:t>
        </w:r>
      </w:hyperlink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8.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assessor.ru/handbook/doc/pfrf_30-187.rar</w:t>
        </w:r>
      </w:hyperlink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9.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ferent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47/91021/</w:t>
        </w:r>
      </w:hyperlink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518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КОНТРОЛЬ И ОЦЕНКА РЕЗУЛЬТАТОВ ОСВОЕНИЯ ПРОИЗВОДСТВЕННОЙ </w:t>
      </w:r>
      <w:r>
        <w:rPr>
          <w:b/>
          <w:bCs/>
          <w:spacing w:val="-1"/>
          <w:sz w:val="28"/>
          <w:szCs w:val="28"/>
        </w:rPr>
        <w:t>ПРАКТИКИ</w:t>
      </w:r>
    </w:p>
    <w:p>
      <w:pPr>
        <w:pStyle w:val="Normal"/>
        <w:ind w:firstLine="708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 оценка результатов освоения  производственной практики осуществляется преподавателем  в форме дифференцированного за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прохождения производственной практики обучающиеся обязаны вести документацию: дневник и формировать отч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ю практики обучающийся защищает отчет по практике, сформированный в рамках  профессионального моду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27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бухгалтерские проводки по начислению и перечислению налогов и сборов в бюджеты различных уровне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пределения налоговой базы по налог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составления и оформления документации по налогам, форм налоговой отчет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сть исчисления сумм налогов в бюджетную систему РФ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авильность определения сроков уплаты налогов и сроков подачи налоговой отчетности в налоговые органы.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кущий/ письменный Дневник прак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/письменный-отч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исчисления сумм страховых взносов во внебюджетные фонды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сть определения сроков уплаты страховых взносов и сроков подачи отчетности в органы внебюджетных фондов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ть бухгалтерские проводки по начислению и перечислению страховых взносов во внебюджетные фонд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формления платежных документов для перечисления налогов и страховых взносов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формления  платежных документов для перечисления налогов и страховых взносов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70" w:before="528" w:after="0"/>
        <w:ind w:left="302" w:right="77" w:firstLine="72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726"/>
        <w:jc w:val="both"/>
        <w:rPr/>
      </w:pPr>
      <w:r>
        <w:rPr>
          <w:spacing w:val="-6"/>
          <w:sz w:val="24"/>
          <w:szCs w:val="24"/>
        </w:rPr>
        <w:t xml:space="preserve">Формы и методы контроля и оценки результатов обучения должны </w:t>
      </w:r>
      <w:r>
        <w:rPr>
          <w:sz w:val="24"/>
          <w:szCs w:val="24"/>
        </w:rPr>
        <w:t xml:space="preserve">позволять проверять у обучающихся не только сформированные </w:t>
      </w:r>
      <w:r>
        <w:rPr>
          <w:spacing w:val="-7"/>
          <w:sz w:val="24"/>
          <w:szCs w:val="24"/>
        </w:rPr>
        <w:t xml:space="preserve">профессиональные компетенции, но и развитие общих компетенций и </w:t>
      </w:r>
      <w:r>
        <w:rPr>
          <w:sz w:val="24"/>
          <w:szCs w:val="24"/>
        </w:rPr>
        <w:t>обеспечивающих их умений.</w:t>
      </w:r>
    </w:p>
    <w:p>
      <w:pPr>
        <w:pStyle w:val="Normal"/>
        <w:shd w:fill="FFFFFF" w:val="clear"/>
        <w:ind w:firstLine="72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969"/>
        <w:gridCol w:w="184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7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</w:t>
              <w:softHyphen/>
              <w:t>прета</w:t>
              <w:softHyphen/>
              <w:t xml:space="preserve">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</w:t>
              <w:softHyphen/>
              <w:t>зуль</w:t>
              <w:softHyphen/>
              <w:t>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</w:t>
              <w:softHyphen/>
              <w:t>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</w:t>
              <w:softHyphen/>
              <w:t>тельно</w:t>
              <w:softHyphen/>
              <w:t>стью обу</w:t>
              <w:softHyphen/>
              <w:t>чающе</w:t>
              <w:softHyphen/>
              <w:t>гося в про</w:t>
              <w:softHyphen/>
              <w:t>цес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</w:t>
              <w:softHyphen/>
              <w:t>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  <w:softHyphen/>
              <w:t>разова</w:t>
              <w:softHyphen/>
              <w:t>тельной про</w:t>
              <w:softHyphen/>
              <w:t>граммы</w:t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4"/>
                <w:szCs w:val="24"/>
              </w:rPr>
              <w:t>выбор и применение методов и способов решения профессио</w:t>
              <w:softHyphen/>
              <w:t>нальных задач в области ведения налоговых и страховых расче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эффективности и каче</w:t>
              <w:softHyphen/>
              <w:t xml:space="preserve">ства выполнения расчетов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-решение стандартных и нестандартных п</w:t>
            </w:r>
            <w:r>
              <w:rPr>
                <w:sz w:val="24"/>
                <w:szCs w:val="24"/>
              </w:rPr>
              <w:t>рофессиональных задач в области  ведения налоговых и страховых расче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-сионального и личностн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sz w:val="24"/>
                <w:szCs w:val="24"/>
              </w:rPr>
              <w:t>необходи</w:t>
              <w:softHyphen/>
              <w:t>м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различных ис</w:t>
              <w:softHyphen/>
              <w:t>точников, включая электронны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информационно-коммуникационные технологии для совершенствования профессиональ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компьютере с использованием информационных технологий и систем в профессиональной деятельност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коллективе и команде, обеспечивать ее сплочение, эффективно общаться с коллегами, руководством, потребителя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 с обучающимися, преподавателями и работниками бухгалтерских служ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авить цели, мотивировать деятельность подчиненных, организовывать и контролировать их работу с принятием на ответствен-ности за результат выполнения заданий (подчиненных), за результат выполнения зад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мостоятельно определять задачи профессионального и лич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самостоятельных занятий при изучении профессионального модул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ыть готовым к смене технологий в профессиональ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ализ инноваций в области проведения бухгалтерский и налоговых расчетов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814" w:right="482" w:gutter="0" w:header="0" w:top="13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11">
    <w:name w:val="small1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1 Знак Знак Знак Знак Знак Знак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usinessuchet.ru/&#187;" TargetMode="External"/><Relationship Id="rId6" Type="http://schemas.openxmlformats.org/officeDocument/2006/relationships/hyperlink" Target="http://www.nalogkodeks.ru/" TargetMode="External"/><Relationship Id="rId7" Type="http://schemas.openxmlformats.org/officeDocument/2006/relationships/hyperlink" Target="http://www.rnk.ru/journal/archives/2010/3/buhgalterija/pervichnye_dokumenty/ 129197. phtml" TargetMode="External"/><Relationship Id="rId8" Type="http://schemas.openxmlformats.org/officeDocument/2006/relationships/hyperlink" Target="http://www.kadis/ru" TargetMode="External"/><Relationship Id="rId9" Type="http://schemas.openxmlformats.org/officeDocument/2006/relationships/hyperlink" Target="http://www.assessor.ru/forum/index.phpt=1096" TargetMode="External"/><Relationship Id="rId10" Type="http://schemas.openxmlformats.org/officeDocument/2006/relationships/hyperlink" Target="http://www.assessor.ru/blanks/blank32.html" TargetMode="External"/><Relationship Id="rId11" Type="http://schemas.openxmlformats.org/officeDocument/2006/relationships/hyperlink" Target="http://www.assessor.ru/handbook/doc/pfrf_30-187.rar" TargetMode="External"/><Relationship Id="rId12" Type="http://schemas.openxmlformats.org/officeDocument/2006/relationships/hyperlink" Target="http://www.referent/ru/47/91021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7:00Z</dcterms:created>
  <dc:creator>SamLab.ws</dc:creator>
  <dc:description/>
  <cp:keywords/>
  <dc:language>en-US</dc:language>
  <cp:lastModifiedBy>Lovely</cp:lastModifiedBy>
  <cp:lastPrinted>2015-11-24T10:08:00Z</cp:lastPrinted>
  <dcterms:modified xsi:type="dcterms:W3CDTF">2018-10-09T17:50:00Z</dcterms:modified>
  <cp:revision>20</cp:revision>
  <dc:subject/>
  <dc:title>МИНИСТЕРСТВО ОБРАЗОВАНИЯ И НАУКИ</dc:title>
</cp:coreProperties>
</file>