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</w:rPr>
        <w:t>ГБпОУ «ФРОЛОВСКИЙ ПРОМЫШЛЕННО-ЭКОНОМ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 04. 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409315" cy="171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редметной (цикловой) комиссии специальности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 от «___» _________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комиссии 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35.2pt;mso-wrap-distance-left:9.05pt;mso-wrap-distance-right:9.05pt;mso-wrap-distance-top:0pt;mso-wrap-distance-bottom:0pt;margin-top: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об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редметной (цикловой) комиссии специальности 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___ от «___» _________ 2018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комиссии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 Е.Г.Кувши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.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 Е.Г.Кувши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>Рабочая программа производственной практики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и примерной основной профессиональной образовательной программы ФГОБУ ВПО «Финансовый университет при Правительстве Российской Федерации» (заключение Экспертного совета Федерального института развития образования от 25.01. 2011г. № 44) по специальности среднего профессионального образования  </w:t>
      </w:r>
      <w:r>
        <w:rPr>
          <w:b/>
          <w:sz w:val="24"/>
          <w:szCs w:val="24"/>
        </w:rPr>
        <w:t xml:space="preserve">38.02.01  Экономика и бухгалтерский учет (по отраслям)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ация-разработчик: Государственное бюджетное профессиональное образовательное учреждение «Фроловский промышленно-экономический техникум» (ГБПОУ «ФПЭ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Пронь Лилия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3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3. содержание И СТРУКТУРА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5. Контроль и оценка результатов освоения ПРОГРАММЫ ПРАКТИКИ профессионального моду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Программа производственной практики -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iCs/>
          <w:sz w:val="24"/>
          <w:szCs w:val="24"/>
        </w:rPr>
        <w:t>38.02.01 Экономика и бухгалтерский учет (по отраслям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bCs/>
          <w:sz w:val="24"/>
          <w:szCs w:val="24"/>
        </w:rPr>
        <w:t>Составление и использование бухгалтерской отчет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ПК 4.3. Составлять налоговые декларации по налогам и сборам в бюджет, налоговые декларации и формы статистической отчетности в установленные законодательством сроки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  <w:tab/>
        <w:t>Цели и задачи практики - требования к результатам прохождения</w:t>
        <w:br/>
        <w:t>практики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я в счетной проверке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а информации о финансовом положении организации, ее</w:t>
        <w:br/>
        <w:t>платежеспособности и доход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32"/>
        <w:jc w:val="both"/>
        <w:rPr/>
      </w:pPr>
      <w:r>
        <w:rPr>
          <w:sz w:val="28"/>
          <w:szCs w:val="28"/>
        </w:rPr>
        <w:t>-</w:t>
        <w:tab/>
      </w:r>
      <w:r>
        <w:rPr>
          <w:sz w:val="24"/>
          <w:szCs w:val="24"/>
        </w:rPr>
        <w:t>отражать нарастающим итогом на счетах бухгалтерского учета</w:t>
        <w:br/>
        <w:t>имущественное и финансовое положение организ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ять результаты хозяйственной деятельности за отчетный период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7"/>
        <w:rPr>
          <w:sz w:val="24"/>
          <w:szCs w:val="24"/>
        </w:rPr>
      </w:pPr>
      <w:r>
        <w:rPr>
          <w:sz w:val="24"/>
          <w:szCs w:val="24"/>
        </w:rPr>
        <w:t>-</w:t>
        <w:tab/>
        <w:t>закрывать   учетные    бухгалтерские    регистры    и    заполнять    формы</w:t>
        <w:br/>
        <w:t>бухгалтерской отчетности в установленные законодательством с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rPr>
          <w:sz w:val="24"/>
          <w:szCs w:val="24"/>
        </w:rPr>
      </w:pPr>
      <w:r>
        <w:rPr>
          <w:sz w:val="24"/>
          <w:szCs w:val="24"/>
        </w:rPr>
        <w:t>устанавливать идентичность показателей бухгалтерских отч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432"/>
        <w:rPr>
          <w:sz w:val="24"/>
          <w:szCs w:val="24"/>
        </w:rPr>
      </w:pPr>
      <w:r>
        <w:rPr>
          <w:sz w:val="24"/>
          <w:szCs w:val="24"/>
        </w:rPr>
        <w:t>осваивать новые формы бухгалтерской отчетности, выполнять поручения по перерегистрации организации в государственных органах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1.3. Количество часов на освоение рабочей программы практики: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Всего 3 недели 108 час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АКТ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Результатом освоения программы практики является овладение обучающимися видом профессиональной деятельности: </w:t>
      </w:r>
      <w:r>
        <w:rPr>
          <w:bCs/>
          <w:sz w:val="24"/>
          <w:szCs w:val="24"/>
        </w:rPr>
        <w:t>Составление и использование бухгалтерской отчет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9172"/>
      </w:tblGrid>
      <w:tr>
        <w:trPr>
          <w:trHeight w:val="69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845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84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лять налоговые декларации по налогам и сборам в бюджет, налоговые декларации по отчислениям во внебюджетные фонды и формы статистической отчетности в установленные законодательством сроки.</w:t>
            </w:r>
          </w:p>
        </w:tc>
      </w:tr>
      <w:tr>
        <w:trPr>
          <w:trHeight w:val="70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>
          <w:trHeight w:val="570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5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6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6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>
          <w:trHeight w:val="55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  в   коллективе   и   команде,   эффективно   общаться   с   коллегами,   руководством, потребителями</w:t>
            </w:r>
          </w:p>
        </w:tc>
      </w:tr>
      <w:tr>
        <w:trPr>
          <w:trHeight w:val="56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60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 заниматься самообразованием, осознанно планировать повышение квалификации</w:t>
            </w:r>
          </w:p>
        </w:tc>
      </w:tr>
      <w:tr>
        <w:trPr>
          <w:trHeight w:val="58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K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3. содержание и СТРУКТУР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1. Объем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418"/>
        <w:gridCol w:w="1328"/>
      </w:tblGrid>
      <w:tr>
        <w:trPr>
          <w:trHeight w:val="460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акт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285" w:hRule="atLeast"/>
        </w:trPr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 по профессиональному модулю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ДК  04.01. Технология составления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 04.02.    Основы    анализа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практики и оформление от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ча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 недел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Итоговая аттестация:                                                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Дифференцированный зачет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2 Содержание производственной практики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495"/>
        <w:gridCol w:w="2098"/>
        <w:gridCol w:w="1537"/>
      </w:tblGrid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4.01. Технология составления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ставление налоговых декларации по налогам и сборам в бюджет, форм статистической отчетности и форм расчетов страховых взносо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е внебюджетные фо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       04.02.        Основы    анализа бухгалтерской отче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 Раздать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1.1Определение результатов хозяйственной деятельности 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 составление форм бухгалтерской отчетности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результатов хозяйственной деятельности   за   отчетный период; - изучить порядок закрытия учетных бухгалтерских регистров и заполнения форм бухгалтерской отчетности. -изучить порядок установления идентичности    показателей    бухгалтерских отчетов. -изучить     определение      бухгалтерской отчетности как единой системы данных об имущественном и  финансовом положении организации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Понятие и структура бухгалтерск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Рассмотрение механизма отражения  нарастающим итогом на счетах бухгалтерского учета данных за отчетный период;  -изучить   методы обобщения информации   о   хозяйственных   операциях организации за отчетный период; - рассмотреть порядок составления  шахматной таблицы и оборотно-сальдовой ведомости; изучить  методы определения результатов хозяйственной деятельности за отчетный период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      Составление     форм бухгалтерск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Рассмотрение требования к бухгалтерской отчетности организации; рассмотреть   состав   и   содержание форм бухгалтерской отче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ссмотреть    бухгалтерский    баланс как основную форму бухгалтерской отчетности; </w:t>
            </w:r>
          </w:p>
          <w:p>
            <w:pPr>
              <w:pStyle w:val="Normal"/>
              <w:rPr/>
            </w:pPr>
            <w:r>
              <w:rPr/>
              <w:t>- изучить  методы группировки   и перенесения обобщенной учетной информации   и  оборотно-сальдовой ведомости  в формы  бухгалтерской отчетности;</w:t>
            </w:r>
          </w:p>
          <w:p>
            <w:pPr>
              <w:pStyle w:val="Normal"/>
              <w:rPr/>
            </w:pPr>
            <w:r>
              <w:rPr/>
              <w:t>-рассмотреть  процедуру  составления пояснений  к   бухгалтерскому балансу;</w:t>
            </w:r>
          </w:p>
          <w:p>
            <w:pPr>
              <w:pStyle w:val="Normal"/>
              <w:rPr/>
            </w:pPr>
            <w:r>
              <w:rPr/>
              <w:t>-рассмотреть порядок отражения изменений  в   учетной   политике   в   целях бухгалтерского</w:t>
              <w:br/>
              <w:t xml:space="preserve">учета;  </w:t>
            </w:r>
          </w:p>
          <w:p>
            <w:pPr>
              <w:pStyle w:val="Normal"/>
              <w:rPr/>
            </w:pPr>
            <w:r>
              <w:rPr/>
              <w:t>-рассмотреть порядок организации получения  аудиторского заключения  в случае</w:t>
            </w:r>
          </w:p>
          <w:p>
            <w:pPr>
              <w:pStyle w:val="Normal"/>
              <w:rPr/>
            </w:pPr>
            <w:r>
              <w:rPr/>
              <w:t xml:space="preserve">необходимости; </w:t>
            </w:r>
          </w:p>
          <w:p>
            <w:pPr>
              <w:pStyle w:val="Normal"/>
              <w:rPr/>
            </w:pPr>
            <w:r>
              <w:rPr/>
              <w:t>-рассмотреть сроки представления бухгалтерской отчетности;</w:t>
            </w:r>
          </w:p>
          <w:p>
            <w:pPr>
              <w:pStyle w:val="Normal"/>
              <w:rPr/>
            </w:pPr>
            <w:r>
              <w:rPr/>
              <w:t>-рассмотреть 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Составление налоговых декларации    по налогам    и    сборам    в бюджет, форм  статистическ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-Рассмотреть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формы отчетов в государственные внебюджетные фонды -рассмотреть   форму   статистической отчетности и инструкцию по ее заполнению;</w:t>
            </w:r>
          </w:p>
          <w:p>
            <w:pPr>
              <w:pStyle w:val="Normal"/>
              <w:rPr/>
            </w:pPr>
            <w:r>
              <w:rPr/>
              <w:t>- рассмотреть сроки представления налоговых деклараций  в 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rPr/>
            </w:pPr>
            <w:r>
              <w:rPr/>
              <w:t>-рассмотреть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порядок регистрации и перерегистрации организации в налоговых органах, внебюджетных фондах статистических органах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  Составление   форм   расчетов страховых   взносов   в государственные внебюджетные фон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формы отчетов в государственные внебюджетные фонды; рассмотреть   форму   статистической отчетности и инструкцию по ее заполнению;</w:t>
            </w:r>
          </w:p>
          <w:p>
            <w:pPr>
              <w:pStyle w:val="Normal"/>
              <w:rPr/>
            </w:pPr>
            <w:r>
              <w:rPr/>
              <w:t>- рассмотреть сроки представления налоговых деклараций  в 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rPr/>
            </w:pPr>
            <w:r>
              <w:rPr/>
              <w:t>- рассмотреть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смотреть порядок регистрации и перерегистрации организации в налоговых органах, внебюджетных фондах статистических орган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 Основы анализа бухгалтерской отче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Изучение методов финансового анализа; - изучить виды и приемы финансового анализа;</w:t>
            </w:r>
          </w:p>
          <w:p>
            <w:pPr>
              <w:pStyle w:val="Normal"/>
              <w:rPr/>
            </w:pPr>
            <w:r>
              <w:rPr/>
              <w:t>изучить процедуры анализа бухгалтерского баланса: - провести оценку структуры имущества</w:t>
              <w:br/>
              <w:t>организации и его источников по показателям баланса; - изучить 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rPr/>
            </w:pPr>
            <w:r>
              <w:rPr/>
              <w:t>провести анализ ликвидности бухгалтерского баланса</w:t>
            </w:r>
          </w:p>
          <w:p>
            <w:pPr>
              <w:pStyle w:val="Normal"/>
              <w:rPr/>
            </w:pPr>
            <w:r>
              <w:rPr/>
              <w:t>провести расчет финансовых коэффициентов для оценки платежеспособности;</w:t>
            </w:r>
          </w:p>
          <w:p>
            <w:pPr>
              <w:pStyle w:val="Normal"/>
              <w:rPr/>
            </w:pPr>
            <w:r>
              <w:rPr/>
              <w:t>- рассмотреть состав критериев оценки</w:t>
              <w:br/>
              <w:t>несостоятельности (банкротства) организации;</w:t>
            </w:r>
          </w:p>
          <w:p>
            <w:pPr>
              <w:pStyle w:val="Normal"/>
              <w:rPr/>
            </w:pPr>
            <w:r>
              <w:rPr/>
              <w:t>- провести анализ показателей финансовой устойчивости.</w:t>
            </w:r>
          </w:p>
          <w:p>
            <w:pPr>
              <w:pStyle w:val="Normal"/>
              <w:rPr/>
            </w:pPr>
            <w:r>
              <w:rPr/>
              <w:t>- изучить процедуры анализа отчета о прибыли и убытках:</w:t>
            </w:r>
          </w:p>
          <w:p>
            <w:pPr>
              <w:pStyle w:val="Normal"/>
              <w:rPr/>
            </w:pPr>
            <w:r>
              <w:rPr/>
              <w:t>- провести анализ деловой активности организации;</w:t>
            </w:r>
          </w:p>
          <w:p>
            <w:pPr>
              <w:pStyle w:val="Normal"/>
              <w:rPr/>
            </w:pPr>
            <w:r>
              <w:rPr/>
              <w:t>- провести расчет и анализ финансового цикла;</w:t>
            </w:r>
          </w:p>
          <w:p>
            <w:pPr>
              <w:pStyle w:val="Normal"/>
              <w:rPr/>
            </w:pPr>
            <w:r>
              <w:rPr/>
              <w:t>- провести  анализ уровня и динамики финансовых результатов по показателям отчетности;</w:t>
            </w:r>
          </w:p>
          <w:p>
            <w:pPr>
              <w:pStyle w:val="Normal"/>
              <w:rPr/>
            </w:pPr>
            <w:r>
              <w:rPr/>
              <w:t>- провести анализ влияния факторов на прибыль.</w:t>
            </w:r>
          </w:p>
          <w:p>
            <w:pPr>
              <w:pStyle w:val="Normal"/>
              <w:rPr/>
            </w:pPr>
            <w:r>
              <w:rPr/>
              <w:t>Оформление отч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ьное оформление отчета по прак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.за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395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ПРОГРАММЫ ПРАКТИКИ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531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Требования к минимальному материально-техническому</w:t>
        <w:br/>
        <w:t>обеспечени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ОУ СПО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оизводственная практика (по профилю специальности)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актика проводится в организациях, </w:t>
      </w:r>
      <w:r>
        <w:rPr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изводственной практикой (по профилю специальности) осуществляют мастера производственного обучения и  преподаватели, а также работки предприятий, закрепленные за обучающимис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Российская Федерация. Гражданский кодекс Российской Федерации. [Электронный ресурс ] : [принят Государственной Думой 21.10.94 и 22.10.94]: офиц.текст: по состоянию на 01.10.2006г.// Гарант.[Электронный ресурс] :СПС.-Электрон. Дан. и прогр.-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Российская Федерация. Налоговый Кодекс Российской Федерации. [Электронный ресурс ]:[принят Государственной Думой 16.07.98]: офиц.текст: по состоянию на 01.10.2008г.//Гарант.[Электронный ресурс] :СПС.-Электрон. Дан. и прогр.-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Российская Федерация. Трудовой Кодекс Российской Федерации. [Электронный ресурс]: [принят Государственной Думой 30.12.01]: офиц.текст: по состоянию на 01.10.2008г.// Гарант.[Электронный ресурс] : СПС.-Электрон. Дан. и прогр.-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. Федеральный закон № 402-ФЗ «О бухгалтерском учете» [Электронный ресурс]: [принят 06.12.11]: офиц.текст: по состоянию на 01.01.2012г.// Гарант.[Электронный ресурс] : СПС.-Электрон. Дан. и прогр.-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7/98.</w:t>
      </w:r>
      <w:r>
        <w:rPr>
          <w:rFonts w:cs="Arial"/>
          <w:bCs/>
          <w:color w:val="000000"/>
          <w:sz w:val="24"/>
          <w:szCs w:val="24"/>
        </w:rPr>
        <w:t xml:space="preserve"> События после отчетной даты </w:t>
      </w:r>
      <w:r>
        <w:rPr>
          <w:color w:val="000000"/>
          <w:sz w:val="24"/>
          <w:szCs w:val="24"/>
        </w:rPr>
        <w:t xml:space="preserve">[Текст]: [принят 25.11.1998.- № 56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1/08.</w:t>
      </w:r>
      <w:r>
        <w:rPr>
          <w:rFonts w:cs="GOST type B;Arial Narrow"/>
          <w:iCs/>
          <w:color w:val="000000"/>
          <w:sz w:val="24"/>
          <w:szCs w:val="24"/>
        </w:rPr>
        <w:t xml:space="preserve"> Учетная политика организации </w:t>
      </w:r>
      <w:r>
        <w:rPr>
          <w:color w:val="000000"/>
          <w:sz w:val="24"/>
          <w:szCs w:val="24"/>
        </w:rPr>
        <w:t xml:space="preserve">[Текст]: [принят 06.10.2008.- № 106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БУ 4/99. Бухгалтерская отчетность организации [Текст]: [принят 06.07.1999.- № 43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БУ 9/99.Доходы организации [Текст]: [принят 06.05.1999.- № 32н]// Гарант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БУ 10/99.Расходы организации [Текст]:[принят 06.05.1999.- № 33н]// Гарант [Электронный ресурс]: СПС. – Электрон. дан. и прогр. - М., 2013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ПБУ 14/2007. Учет нематериальных активов [Текст</w:t>
      </w:r>
      <w:r>
        <w:rPr>
          <w:color w:val="000000"/>
          <w:sz w:val="24"/>
          <w:szCs w:val="24"/>
        </w:rPr>
        <w:t xml:space="preserve">]: [принят 27.12.2007.- № 153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13/2000.</w:t>
      </w:r>
      <w:r>
        <w:rPr>
          <w:rFonts w:cs="Arial"/>
          <w:bCs/>
          <w:color w:val="000000"/>
          <w:sz w:val="24"/>
          <w:szCs w:val="24"/>
        </w:rPr>
        <w:t xml:space="preserve"> Учет государственной помощи </w:t>
      </w:r>
      <w:r>
        <w:rPr>
          <w:color w:val="000000"/>
          <w:sz w:val="24"/>
          <w:szCs w:val="24"/>
        </w:rPr>
        <w:t>[Текст]: [принят 16.10.2000.- № 92н]// Гарант: СПС. – Электрон. дан. и прогр. -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12/2000.</w:t>
      </w:r>
      <w:r>
        <w:rPr>
          <w:rFonts w:cs="Arial"/>
          <w:bCs/>
          <w:color w:val="000000"/>
          <w:sz w:val="24"/>
          <w:szCs w:val="24"/>
        </w:rPr>
        <w:t xml:space="preserve"> Информация по сегментам </w:t>
      </w:r>
      <w:r>
        <w:rPr>
          <w:color w:val="000000"/>
          <w:sz w:val="24"/>
          <w:szCs w:val="24"/>
        </w:rPr>
        <w:t xml:space="preserve">[Текст]: [принят 27.01.2000.- № 11 н] // Гарант: СПС. – Электрон. дан. и прогр. - М., 2013.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ПБУ 6/01. Учет основных средств </w:t>
      </w:r>
      <w:r>
        <w:rPr>
          <w:color w:val="000000"/>
          <w:sz w:val="24"/>
          <w:szCs w:val="24"/>
        </w:rPr>
        <w:t xml:space="preserve">[Текст]: [ принят 30.03.2001.- № 26н]// Гарант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БУ 5/01. </w:t>
      </w:r>
      <w:r>
        <w:rPr>
          <w:rFonts w:cs="Arial"/>
          <w:bCs/>
          <w:color w:val="000000"/>
          <w:sz w:val="24"/>
          <w:szCs w:val="24"/>
        </w:rPr>
        <w:t xml:space="preserve">Учет материально-производственных запасов </w:t>
      </w:r>
      <w:r>
        <w:rPr>
          <w:color w:val="000000"/>
          <w:sz w:val="24"/>
          <w:szCs w:val="24"/>
        </w:rPr>
        <w:t xml:space="preserve">[Текст]: [принят 09.06.2001.- № 44н ] 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БУ 15/08.</w:t>
      </w:r>
      <w:r>
        <w:rPr>
          <w:rFonts w:cs="Arial"/>
          <w:bCs/>
          <w:color w:val="000000"/>
          <w:sz w:val="24"/>
          <w:szCs w:val="24"/>
        </w:rPr>
        <w:t xml:space="preserve"> Учет расходов по займам и кредитам </w:t>
      </w:r>
      <w:r>
        <w:rPr>
          <w:color w:val="000000"/>
          <w:sz w:val="24"/>
          <w:szCs w:val="24"/>
        </w:rPr>
        <w:t xml:space="preserve">[Текст]: [принят 06.10.2008.- № 107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БУ 8/01.</w:t>
      </w:r>
      <w:r>
        <w:rPr>
          <w:rFonts w:cs="Arial"/>
          <w:bCs/>
          <w:color w:val="000000"/>
          <w:sz w:val="24"/>
          <w:szCs w:val="24"/>
        </w:rPr>
        <w:t xml:space="preserve">Условные факты хозяйственной деятельности </w:t>
      </w:r>
      <w:r>
        <w:rPr>
          <w:color w:val="000000"/>
          <w:sz w:val="24"/>
          <w:szCs w:val="24"/>
        </w:rPr>
        <w:t xml:space="preserve">[Текст]: [принят 28.11.2001.- № 96 н] 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16/02.</w:t>
      </w:r>
      <w:r>
        <w:rPr>
          <w:rFonts w:cs="Arial"/>
          <w:bCs/>
          <w:color w:val="000000"/>
          <w:sz w:val="24"/>
          <w:szCs w:val="24"/>
        </w:rPr>
        <w:t xml:space="preserve"> Информация по прекращаемой деятельности </w:t>
      </w:r>
      <w:r>
        <w:rPr>
          <w:color w:val="000000"/>
          <w:sz w:val="24"/>
          <w:szCs w:val="24"/>
        </w:rPr>
        <w:t xml:space="preserve">[Текст]: [принят 02.07.2002.- № 66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БУ 19/02. Учет </w:t>
      </w:r>
      <w:r>
        <w:rPr>
          <w:rFonts w:cs="Arial"/>
          <w:bCs/>
          <w:color w:val="000000"/>
          <w:sz w:val="24"/>
          <w:szCs w:val="24"/>
        </w:rPr>
        <w:t xml:space="preserve">финансовых вложений ПБУ 19/02 </w:t>
      </w:r>
      <w:r>
        <w:rPr>
          <w:color w:val="000000"/>
          <w:sz w:val="24"/>
          <w:szCs w:val="24"/>
        </w:rPr>
        <w:t xml:space="preserve">[Текст]: [принят 10.12.2002.- № 126н]// Гарант [Электронный ресурс]: СПС. – Электрон. дан. и прогр. - М., 2013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>ПБУ 18/02. Учет расчетов по  налогу на прибыль [Текст]: [принят 19.11.02.- № 114н]// Гарант [Электронный ресурс]: СПС. – Электрон. дан. и прогр. - 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ПБУ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 xml:space="preserve">/06. Учет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 w:eastAsia="en-US"/>
        </w:rPr>
        <w:t xml:space="preserve">ктивов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 w:eastAsia="en-US"/>
        </w:rPr>
        <w:t xml:space="preserve">бязательств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 w:eastAsia="en-US"/>
        </w:rPr>
        <w:t xml:space="preserve">тоимость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 w:eastAsia="en-US"/>
        </w:rPr>
        <w:t xml:space="preserve">оторых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 w:eastAsia="en-US"/>
        </w:rPr>
        <w:t xml:space="preserve">ыражена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ностранной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 w:eastAsia="en-US"/>
        </w:rPr>
        <w:t>алюте</w:t>
      </w:r>
      <w:r>
        <w:rPr>
          <w:color w:val="000000"/>
          <w:sz w:val="24"/>
          <w:szCs w:val="24"/>
        </w:rPr>
        <w:t xml:space="preserve"> [Текст]: [принят 27.11.2006.- № 154-н: по сост. на 25.12.2007г.] //Гарант[Электронный ресурс] :СПС.-Электрон. дан. и прогр.-М., 2013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ПБУ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 xml:space="preserve">1/08.Информация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 w:eastAsia="en-US"/>
        </w:rPr>
        <w:t xml:space="preserve"> связанных сторонах </w:t>
      </w:r>
      <w:r>
        <w:rPr>
          <w:color w:val="000000"/>
          <w:sz w:val="24"/>
          <w:szCs w:val="24"/>
        </w:rPr>
        <w:t>[Текст]: [утвержден 29.04.2008.- № 48н: по сост. на 01.09.2008г.]//Гарант [Электронный ресурс] :СПС.-Электрон. дан. и прогр.-М., 2013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. Инструкция. План счетов бухгалтерского учета финансово-хозяйственной деятельности организации и Инструкция по его применению [Текст]: [принята 31.10.2000.- № 94н].// Гарант [Электронный ресурс]: СПС. – Электрон. дан. и прогр. - М., 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rFonts w:cs="GOST type B;Arial Narrow"/>
          <w:iCs/>
          <w:sz w:val="24"/>
          <w:szCs w:val="24"/>
        </w:rPr>
        <w:t xml:space="preserve">Российская Федерация. Инструкция. Об утверждении методических указаний по инвентаризации имущества и финансовых обязательств </w:t>
      </w:r>
      <w:r>
        <w:rPr>
          <w:sz w:val="24"/>
          <w:szCs w:val="24"/>
        </w:rPr>
        <w:t xml:space="preserve">[Текст]: [принята </w:t>
      </w:r>
      <w:r>
        <w:rPr>
          <w:rFonts w:cs="GOST type B;Arial Narrow"/>
          <w:iCs/>
          <w:sz w:val="24"/>
          <w:szCs w:val="24"/>
        </w:rPr>
        <w:t xml:space="preserve">13.06.1995.- № 49] </w:t>
      </w:r>
      <w:r>
        <w:rPr>
          <w:sz w:val="24"/>
          <w:szCs w:val="24"/>
        </w:rPr>
        <w:t xml:space="preserve">.// Гарант [Электронный ресурс]: СПС. – Электрон. дан. и прогр. - М., 2013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bCs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t>Российская Федерация. Письмо Минфина РФ</w:t>
      </w:r>
      <w:r>
        <w:rPr>
          <w:sz w:val="24"/>
          <w:szCs w:val="24"/>
        </w:rPr>
        <w:t>. О рекомендациях по применению учетных регистров бухгалтерского учета на предприятиях [Текст]: [принят 24.07.1992.- № 59]. //Гарант [Электронный ресурс] :СПС.-Электрон. дан. и прогр.-М., 2013</w:t>
      </w:r>
      <w:r>
        <w:rPr>
          <w:sz w:val="24"/>
          <w:szCs w:val="24"/>
          <w:lang w:val="en-US"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хгалтерское дело : учеб. пособие /под ред. Р. Б.Шахбанова. – М.: Магистр, 2011. – 384 с.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хгалтерский учет и аудит : учебник / под ред. А. В. Зоновой. – М. : Рид Групп, 2011. – 480 с. – (Национальное экономическое образовани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хгалтерский учет. Учебник для студентов средних специальных учебных заведений, Автор: В. М. Швецкая, Н</w:t>
      </w:r>
      <w:r>
        <w:rPr>
          <w:rFonts w:cs="Times New Roman" w:ascii="Times New Roman" w:hAnsi="Times New Roman"/>
          <w:sz w:val="24"/>
          <w:szCs w:val="24"/>
        </w:rPr>
        <w:t>. А. Головко, Издательство: Дашков и К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хгалтерская (финансовая) отчетность : учеб. пособие / под ред. Ю. И. Сигалова, А. И. Трубилина. – М.: ИНФРА-М, 2012. – 366 с. – (Высшее образовани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драков, Н. П. Бухгалтерский (финансовый, управленческий) учет : учебник / Н. П. Кондраков. – М.: Проспект, 2012. – 504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ждународные стандарты финансовой отчетности : учебник / под ред. В. Г. Гетьмана. – 2-е изд., перераб. и доп. – М. : ИНФРА-М, 2012. – 559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Шеремет, А.Д. Анализ и диагностика финансово-хозяйственной деятельности предприятия.  [Текст]:  учебное пособие для студентов вузов и колледжей/ А.Д. Шеремет. -М.: Инфра М, 2010,460  с. 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rPr>
          <w:b/>
          <w:b/>
          <w:caps/>
        </w:rPr>
      </w:pPr>
      <w:r>
        <w:rPr>
          <w:b/>
        </w:rPr>
        <w:t>Дополнительные источники: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426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ызгалин А. В., ред. Налог на прибыль в 2012 году, издательство Бератор-Пресс, 2011 год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сильев, Л.С. Финансовый анализ </w:t>
      </w:r>
      <w:r>
        <w:rPr>
          <w:rFonts w:cs="Times New Roman" w:ascii="Times New Roman" w:hAnsi="Times New Roman"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</w:rPr>
        <w:t xml:space="preserve"> : учебник /Л.С. Васильева.-М.: Проспект, 2008 г.-254 с.</w:t>
      </w:r>
    </w:p>
    <w:p>
      <w:pPr>
        <w:pStyle w:val="Footer"/>
        <w:widowControl/>
        <w:numPr>
          <w:ilvl w:val="0"/>
          <w:numId w:val="6"/>
        </w:numPr>
        <w:tabs>
          <w:tab w:val="clear" w:pos="4677"/>
          <w:tab w:val="clear" w:pos="9355"/>
          <w:tab w:val="left" w:pos="709" w:leader="none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rStyle w:val="Small11"/>
          <w:sz w:val="24"/>
          <w:szCs w:val="24"/>
        </w:rPr>
        <w:t>Дмитриева И.М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Бухгалтерский учет и аудит. Учебное пособие</w:t>
        </w:r>
      </w:hyperlink>
      <w:r>
        <w:rPr>
          <w:sz w:val="24"/>
          <w:szCs w:val="24"/>
        </w:rPr>
        <w:t>, 2011 г.</w:t>
      </w:r>
      <w:r>
        <w:rPr>
          <w:rStyle w:val="Small11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ЮРАЙТ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нцова, Л.В. Анализ финансовой отчетности </w:t>
      </w:r>
      <w:r>
        <w:rPr>
          <w:sz w:val="24"/>
          <w:szCs w:val="24"/>
        </w:rPr>
        <w:t>[Текст]</w:t>
      </w:r>
      <w:r>
        <w:rPr>
          <w:bCs/>
          <w:sz w:val="24"/>
          <w:szCs w:val="24"/>
        </w:rPr>
        <w:t>: учебник /Л.В. Донцова.-М.: Кнорус, 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харьин В. Р. Налоги и налогообложение. Учебное пособие, издательство Бератор-Пресс, 2011 год</w:t>
      </w:r>
      <w:r>
        <w:rPr>
          <w:bCs/>
          <w:cap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валев, В.В. Анализ бухгалтерского баланса или как понимать бухгалтерский баланс </w:t>
      </w:r>
      <w:r>
        <w:rPr>
          <w:sz w:val="24"/>
          <w:szCs w:val="24"/>
        </w:rPr>
        <w:t>[Текст]</w:t>
      </w:r>
      <w:r>
        <w:rPr>
          <w:bCs/>
          <w:sz w:val="24"/>
          <w:szCs w:val="24"/>
        </w:rPr>
        <w:t>: учебно-практическое пособие.-М:Проспект,2010.-560 с.</w:t>
      </w:r>
    </w:p>
    <w:p>
      <w:pPr>
        <w:pStyle w:val="Footer"/>
        <w:widowControl/>
        <w:numPr>
          <w:ilvl w:val="0"/>
          <w:numId w:val="6"/>
        </w:numPr>
        <w:tabs>
          <w:tab w:val="clear" w:pos="4677"/>
          <w:tab w:val="clear" w:pos="9355"/>
          <w:tab w:val="left" w:pos="709" w:leader="none"/>
          <w:tab w:val="left" w:pos="851" w:leader="none"/>
          <w:tab w:val="left" w:pos="993" w:leader="none"/>
        </w:tabs>
        <w:autoSpaceDE w:val="true"/>
        <w:ind w:left="0" w:firstLine="426"/>
        <w:jc w:val="both"/>
        <w:rPr>
          <w:rStyle w:val="Small11"/>
          <w:sz w:val="24"/>
          <w:szCs w:val="24"/>
        </w:rPr>
      </w:pPr>
      <w:r>
        <w:rPr>
          <w:rStyle w:val="Small11"/>
          <w:sz w:val="24"/>
          <w:szCs w:val="24"/>
        </w:rPr>
        <w:t>Ладутько Н.И.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ухгалтерский учет и отчетность в промышленности. Практикум</w:t>
        </w:r>
      </w:hyperlink>
      <w:r>
        <w:rPr>
          <w:sz w:val="24"/>
          <w:szCs w:val="24"/>
        </w:rPr>
        <w:t>, 2010 г. изд. ФУАинфор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true"/>
        <w:ind w:left="0" w:firstLine="426"/>
        <w:jc w:val="both"/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Любушин, Н.П.Финансовый анализ </w:t>
      </w:r>
      <w:r>
        <w:rPr>
          <w:sz w:val="24"/>
          <w:szCs w:val="24"/>
        </w:rPr>
        <w:t>[Текст]</w:t>
      </w:r>
      <w:r>
        <w:rPr>
          <w:bCs/>
          <w:sz w:val="24"/>
          <w:szCs w:val="24"/>
        </w:rPr>
        <w:t>: учебник /Н.П. Любушин.-Эксмо, 2007-33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едорова, Г.В. Учет и анализ банкротств [Текст]: учебник/ Г.В. Федорова, М: Финансы и кредит, 2009-284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 С.А. Бухгалтерский и налоговый учет в «1С:Бухгалтерии 8» (редакция 2.0). Учебное пособие. 4 издание.  </w:t>
      </w:r>
      <w:r>
        <w:rPr>
          <w:bCs/>
          <w:sz w:val="24"/>
          <w:szCs w:val="24"/>
        </w:rPr>
        <w:t>М., ООО «1С-Паблишинг», 2011, - 67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Журналы «Главбух», «Бухгалтерский учет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газ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ГАРАНТ» и «Консультант Плюс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й журнал «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авбух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встроенной правовой базой, №№ 1-24 2013г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Федеральной налоговой службы РФ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ormat.nalog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В помощь бухгалтеру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vf.kler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Федеральной службой государственной статистики РФ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Бухгалтерский учет и налоги» («http://www.businessuchet.ru/»)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center"/>
        <w:rPr/>
      </w:pPr>
      <w:r>
        <w:rPr>
          <w:b/>
          <w:bCs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езультатов освоения  производственной практики осуществляется преподавателем  в форме дифференцированного зач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охождения производственной практики обучающиеся обязаны вести документацию: дневник и формировать отч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практики обучающийся защищает отчет по практике, сформированный в рамках  профессионального модул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237"/>
        <w:gridCol w:w="1701"/>
      </w:tblGrid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ценки</w:t>
            </w:r>
          </w:p>
        </w:tc>
      </w:tr>
      <w:tr>
        <w:trPr>
          <w:trHeight w:val="37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 4.1. Отражать       нарастающим итогом на             счетах бухгалтерского учета имущественное и финансовое положение организ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ять  результ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озяйственной деятельности за отчетный перио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оответствие применяемых методов обобщения  информации  о хозяйственных операциях организации за отчетный период нормативным требовани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ение  механизма отражения нарастающим итогом  на счетах бухгалтерского учета  данных за отчетный период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точность  отражения  нарастающим итогом на счетах бухгалтерского учета имущественного и  финансового положения организации; определение результатов хозяйственной деятельности за отчетный период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  <w:tab/>
              <w:t xml:space="preserve">закрытие учетных бухгалтерских регистров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соблюдение техники составления  шахматной  таблицы и оборотно- сальдовой ведомости с целью</w:t>
              <w:br/>
              <w:t>контроля бухгалтерских записей   и  подготовки соответствующих форм  отчетности в соответствии с положением ПБУ 4/99,9/99,10/9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/ письменный -Дневник прак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-отч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 4.2. Составлять               формы бухгалтерской    отчетности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сро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блюдение нормативных требований к бухгалтерской  и статистической отчетности организации по составу, заполнению форм, срокам  представления  в соответствии с назначением бухгалтерской отчетности; -   соблюдение технологии закрытия учетных  бухгалтерских регистров  и заполнения  форм бухгалтерской отчетности в установленные законодательством сро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установление  идентичности показателей бухгалтерских отч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0"/>
              <w:rPr/>
            </w:pPr>
            <w:r>
              <w:rPr>
                <w:sz w:val="22"/>
                <w:szCs w:val="22"/>
              </w:rPr>
              <w:t>-составление   форм   бухгалтерской отчетности в соответствии с установленными правилами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я исправлений в бухгалтерскую отчетность в соответствии положением по ведению бухгалтерской отче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 4.3. Составлять         налоговые декларации    по     налогам и сборам  в   бюджет, налог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кларации по расчетам с внебюджетными фондами  и формы статис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  в    установл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 сро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облюдение требований действующего    законодательства  по составлению  налоговых   деклараций по срокам,  заполнению форм (по видам налогов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облюдение нормативных требований к составлению отчетности по страховым взносам во внебюджет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соблюдение технологии заполнения налоговых декларац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блюдение технологии заполнения форм статистической отчет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облюдение порядка перерегистрации организации  в государственных органах в соответствии с инструкци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К 4.4. Проводить     контроль и анализ        информации 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 финансов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и организации,     ее платежеспособност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    выполнение счетной проверки бухгалтерской                     отчетности, установление  идентичности показателей                    бухгалтерской отчетности с целью соблю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олучения аудиторского заклю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-</w:t>
              <w:tab/>
              <w:t>демонстрация умений использования бухгалтерской отчетности для анализа финансового состояния организации, ее платежеспособности и доход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-расчет показателей финансового состояния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формирование   аналитической записки по результатам финансового анализа орган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>
          <w:sz w:val="2"/>
          <w:szCs w:val="2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ые профессиональные компетенции, но и развитие общих компетенций и обеспечивающих их умений</w:t>
      </w:r>
      <w:r>
        <w:rPr>
          <w:sz w:val="30"/>
          <w:szCs w:val="30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827"/>
        <w:gridCol w:w="2268"/>
      </w:tblGrid>
      <w:tr>
        <w:trPr>
          <w:trHeight w:val="4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08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  Понимать   сущность   и   социальную значимость     своей     будущей    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-демонстрация интереса к будущей професс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   2.       Организовывать       собственную деятельность, выбирать  типовые  методы  и способы  выполнения    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бор    и    применение     методов    и способов   решения профессиональных задач  при участии в  инвентаризации имущества и обязательств организ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ценка    эффективности    и  качества выполн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  ситуациях   и   нести   за   них ответствен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-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     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эффективный поиск необходи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использование различных источ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электронные источник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Владеть информационной культурой, анализировать  и  оценивать  информацию  с использованием                     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6. Работать  в коллективе и команде, эффективно общаться 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взаимодействие с обучающимися и преподавателем в ходе обуч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Брать на себя ответственность за работу членов   команды   (подчиненных),   результат выполнения зад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самоанализ и коррекция результатов собственной работой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 8.   Самостоятельно определять   задачи профессионального и личностного развития, заниматься самообразованием,    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организация самостоятельных занятий при изучении профессионального модул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 Ориентироваться в условиях частой смены    технологий     в     профессиональ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анализ инноваций  в области инвентаризации  имущества обязательств организаци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993" w:right="7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357" w:right="1395" w:gutter="0" w:header="0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1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y-shop.ru/shop/books/631860.html" TargetMode="External"/><Relationship Id="rId6" Type="http://schemas.openxmlformats.org/officeDocument/2006/relationships/hyperlink" Target="http://my-shop.ru/shop/books/632719.html" TargetMode="External"/><Relationship Id="rId7" Type="http://schemas.openxmlformats.org/officeDocument/2006/relationships/hyperlink" Target="http://www.glavbukh.ru/" TargetMode="External"/><Relationship Id="rId8" Type="http://schemas.openxmlformats.org/officeDocument/2006/relationships/hyperlink" Target="http://format.nalog.ru/" TargetMode="External"/><Relationship Id="rId9" Type="http://schemas.openxmlformats.org/officeDocument/2006/relationships/hyperlink" Target="http://mvf.klerk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14:00Z</dcterms:created>
  <dc:creator>SamLab.ws</dc:creator>
  <dc:description/>
  <cp:keywords/>
  <dc:language>en-US</dc:language>
  <cp:lastModifiedBy>Учебная бухгалтерия</cp:lastModifiedBy>
  <cp:lastPrinted>2018-11-26T15:14:00Z</cp:lastPrinted>
  <dcterms:modified xsi:type="dcterms:W3CDTF">2018-11-26T12:14:00Z</dcterms:modified>
  <cp:revision>5</cp:revision>
  <dc:subject/>
  <dc:title>МИНИСТЕРСТВО ОБРАЗОВАНИЯ И НАУКИ</dc:title>
</cp:coreProperties>
</file>