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. Выполнение работ по одной или нескольким профессиям рабочих и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й (цикловой) комиссии специальности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______________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Г.Кувш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 (базов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ь Лилия Анато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3. содержание производственной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5. Контроль и оценка результатов освоения ПРОГРАММЫ ПРАКТИКИ профессионального моду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5. Выполнение работ по одной или нескольким профессиям рабочих и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5.01 Выполнение работ по профессии касс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ГОС  по специальности  38.02.01 Экономика и бухгалтерский учет ( по отраслям) базовой подготовки в части освоения основного вида профессиональной деятельности (ВПД)  выполнение работ по профессии кассир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  соответствующих профессиональных компетенций:</w:t>
      </w:r>
    </w:p>
    <w:tbl>
      <w:tblPr>
        <w:tblW w:w="10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58"/>
      </w:tblGrid>
      <w:tr>
        <w:trPr>
          <w:trHeight w:val="63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1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4"/>
              <w:spacing w:lineRule="atLeast" w:line="0" w:before="0" w:after="0"/>
              <w:jc w:val="both"/>
              <w:rPr/>
            </w:pPr>
            <w:r>
              <w:rPr>
                <w:rStyle w:val="C2"/>
              </w:rPr>
              <w:t>Работать с нормативно – 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</w:tr>
      <w:tr>
        <w:trPr>
          <w:trHeight w:val="63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2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4"/>
              <w:spacing w:lineRule="atLeast" w:line="0" w:before="0" w:after="0"/>
              <w:jc w:val="both"/>
              <w:rPr/>
            </w:pPr>
            <w:r>
              <w:rPr>
                <w:rStyle w:val="C2"/>
              </w:rPr>
              <w:t>Осуществлять операции с денежными средствами, ценными бумагами, бланками строгой отчетности. Оформлять денежные и кассовые документы.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3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Работать с формами кассовых и банковских документов.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4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Оформлять кассовые и банковские документы.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5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Вести кассовую книгу, составлять кассовую отчетность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c17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К.5.6.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Работать с ЭВМ, знать правила ее технической докум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специалистов бухгалтеров 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по профилю специальности, реализуемой в рамках модуля _</w:t>
      </w:r>
      <w:r>
        <w:rPr>
          <w:rFonts w:cs="Times New Roman" w:ascii="Times New Roman" w:hAnsi="Times New Roman"/>
          <w:sz w:val="24"/>
          <w:szCs w:val="24"/>
          <w:u w:val="single"/>
        </w:rPr>
        <w:t>ПМ 05</w:t>
      </w:r>
      <w:r>
        <w:rPr>
          <w:rFonts w:cs="Times New Roman" w:ascii="Times New Roman" w:hAnsi="Times New Roman"/>
          <w:sz w:val="24"/>
          <w:szCs w:val="24"/>
        </w:rPr>
        <w:t xml:space="preserve">_ обучающийся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касс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существления и документирования хозяйственных операций по приходу и расходу денежных средств  в к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М 05</w:t>
      </w:r>
      <w:r>
        <w:rPr>
          <w:rFonts w:cs="Times New Roman" w:ascii="Times New Roman" w:hAnsi="Times New Roman"/>
          <w:b/>
          <w:bCs/>
          <w:sz w:val="24"/>
          <w:szCs w:val="24"/>
        </w:rPr>
        <w:t>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час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семестре 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>__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FFFF"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/>
      </w:pPr>
      <w:r>
        <w:rPr/>
        <w:t xml:space="preserve">Результатом производственной  практики является освоение  обучающимися профессиональных и общих компетенций в рамках модулей ОПОП СПО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0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1c14"/>
              <w:spacing w:lineRule="atLeast" w:line="0" w:before="0" w:after="0"/>
              <w:rPr/>
            </w:pPr>
            <w:r>
              <w:rPr>
                <w:rStyle w:val="C2"/>
              </w:rPr>
              <w:t>Работать с нормативно – 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1c14"/>
              <w:spacing w:lineRule="atLeast" w:line="0" w:before="0" w:after="0"/>
              <w:rPr/>
            </w:pPr>
            <w:r>
              <w:rPr>
                <w:rStyle w:val="C2"/>
              </w:rPr>
              <w:t>Осуществлять операции с денежными средствами, ценными бумагами, бланками строгой отчетности. Оформлять денежные и кассовые документы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Работать с формами кассовых и банковских документов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Оформлять кассовые и банковские документы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Вести кассовую книгу, составлять кассовую отчетность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</w:rPr>
              <w:t>Работать с ЭВМ, знать правила ее технической документации.</w:t>
            </w:r>
          </w:p>
        </w:tc>
      </w:tr>
      <w:tr>
        <w:trPr>
          <w:trHeight w:val="66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5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3. СТРУКТУРА И СОДЕРЖАНИЕ ПРАКТИКИ ПРОФЕССИОНАЛЬНОГО МОДУЛЯ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43"/>
        <w:gridCol w:w="10624"/>
        <w:gridCol w:w="1838"/>
      </w:tblGrid>
      <w:tr>
        <w:trPr>
          <w:trHeight w:val="95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профес-сиональных компе-тенци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-нования  про-фессио-нальных  модулей</w:t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иды работ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Количество часов на производственную практику по ПМ, по соответствую-щему МДК </w:t>
            </w:r>
          </w:p>
        </w:tc>
      </w:tr>
      <w:tr>
        <w:trPr>
          <w:trHeight w:val="208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8c12"/>
                <w:rFonts w:cs="Times New Roman" w:ascii="Times New Roman" w:hAnsi="Times New Roman"/>
                <w:b/>
                <w:bCs/>
                <w:sz w:val="20"/>
                <w:szCs w:val="20"/>
              </w:rPr>
              <w:t>ПМ. 05</w:t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widowControl w:val="false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Провести инструктаж по технике безопасности. Раздать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  <w:p>
            <w:pPr>
              <w:pStyle w:val="C11c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и кассы на предприят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описать кассовое поме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степень защиты кассового поме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иказы о назначение кассира на долж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Style w:val="C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ых документов по организации кассы на предприяти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C8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 ОК 6 ОК7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расчета лимита кас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ых актов, устанавливающих порядок расчета лимита кас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изменения лимита кассы и его величин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ктическая деятельность по расчету лимита кассы;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 ОК6 ОК7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ссовых и банковских документов, бланков строгой отчет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рвичных документов по ка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рвичных документов по бан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ланков строгой отчетности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Получение практического опыта в работе бухгалтером-кассиром;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К 5.3 ПК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 ОК1 ОК9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ботой по пластиковым кар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говора эквайрин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ческих средств для безналичных расчетов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Получение практического опыта в работе с пластиковыми картами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ПК 5.3 ПК 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ОК3 ОК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оформления наличных и безналичных операций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и заполнение учетных регистров по  операциям с наличными средствами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ение и заполнение учетных регистров по безналичным (банковским) операциям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лучение практического опыта в проставлении корреспонденции счетов по наличным и безналичным операциям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 ОК 1. ОК 3. ОК 5.         ОК 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олучение навыков работы на контрольно-кассовых машинах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и описание видов, марок контрольно-кассовых машин организа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учение практического опыта в работе с контрольно-кассовыми машинами организа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документов кассира-операционист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К 5.2 ПК 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2. 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ОК 7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проведения и оформления итогов ревизии кассы на предприяти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причин и процесса проведения ревизии (инвентаризации) кассы  организации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ение документации по оформлению процесса ревизии кассы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и оформление итогов ревизии кассы;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  <w:bCs/>
        </w:rPr>
        <w:t>Требования к условиям проведения производственной практики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ПОУ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(по профилю специальности)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организациях,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(по профилю специальности) осуществляют мастера производственного обучения и  преподаватели, а также работки предприятий, закрепленные за обучающими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Федеральный закон РФ «О бухгалтерском учете» № 402-Ф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Бухгалтерская отчетность организации» ПБУ 4/99. Утверждено приказом Министерства финансов РФ от 6 июля  1999 г. № 43н (в ред. Приказа Минфина РФ от 18.09.2006 №115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й и инструкция по его применению. Утверждены приказом Министерства РФ от 31 октября 2000 г. № 94н (в ред. Приказа Минфина РФ от 18.09.2006 №115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деятельности по приему платежей физических лиц, осуществляемой платежными агентами» от 03.06.2009 г. № 103-ФЗ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применении контрольно-кассовой техники при осуществлении наличных денежных расчетов и (или) расчетов с использованием платежных карт» от 22.05.2003 г. № 54-ФЗ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унифицированных форм первичной учетной документации, утвержденный Постановлением Госкомстата России от 30.10.1997 г. № 71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кассовых операций в Российской Федерации от 22.09.1993 г. № 40 (утвержден решением Совета Директоров ЦБР) (с изменениями от 26.02.1996 г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Положение Центрального банка РФ от 12.10.2011 № 373-П «О порядке ведения кассовых опер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комстата РФ от 18.08.98 № 88 (в ред. От 03.05.2000) «Об утверждении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(о ККТ) от 22.05.2003 № 54-ФЗ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ссовые аппараты организ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стиковые карты для осуществления безналичных расчет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нки первичных документов по учету кассовых и банковских операц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производственные запасы организ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зированное программное обеспечение по ведению бухгалтерского учета организации (1С:Бухгалтерия и т.д.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 производственной практики осуществляется преподавателем  в форме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обучающиеся обязаны вести документацию: дневник и формировать от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практики обучающийся защищает отчет по практике, сформированный в рамках  профессиональ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70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профессиональные компетенции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>
          <w:trHeight w:val="55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ормативно -  правовыми  актами, положениями, инструкциям, другими руководящими материалами и  документами  по ведению  кассовых 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ции с денежными средствами, ценными бумагами, бланками строгой отчетности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знаний нормативно- правовых актов, положений, инструкций и других докумен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ю кассовы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ятие первичной бухгалтер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ервичных бухгалтер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го оформления кассовых и банков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го оформления операций с денежными средствами и ценными бумаг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ами строгой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язательные реквизиты в первичных документах по касс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формальной проверки документов, проверки по существу, арифметической проверки; демонстрация правильной группировки первичных бухгалтерских документов по ряду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очное выполнение таксировки и контировки 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равил ведения кассов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знаний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равил проведения инвентаризации кассы в соответствии с положением №373-П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опрос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практи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ормами  кассовых и банковски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касс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го оформления кассовых и банков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операций с денежными средствами, ценными бумагами, бланками строгой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ые реквизиты в первичных документах по касс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й группировки 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хгалтерских документов по ряду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очное выполнение таксировки и контировки 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 ведения кассовой книги; демонстрация знаний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равил проведения инвентаризации кассы в соответствии с поло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го и точного оформления документов на получение и сдачу денежных средств в банк, инкассатор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монстрация правильного проведения ревизии денежных средств в к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равильного оформления документов на сдачу ветхих купюр в банк; кассы в соответствии с положением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кассовую книгу, составлять кассовую отчетност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монстрация правильного оформления кассовых и банковских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ьного оформления операций с денежными средствами и ценными бумаг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ами строгой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язательные реквизиты в первичных документах по касс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правильной группировки 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хгалтерских документов по ряду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очное выполнение таксировки и контировки 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правил ведения кассовой книги; демонстрация знаний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равил проведения инвентаризации кассы в соответствии с методическими указаниями  по инвентаризации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ЭВМ правила  с ее технической    документацией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монстрация теоретических знаний и практических навыков работы на ЭВ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равил работы с технической документацией по ЭВМ в соответствии с инструкцией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ых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0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интереса к будущей професс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</w:t>
              <w:softHyphen/>
              <w:t>прета</w:t>
              <w:softHyphen/>
              <w:t>ция резуль</w:t>
              <w:softHyphen/>
              <w:t>татов наблюдений за дея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и применение методов и способов решения профессио</w:t>
              <w:softHyphen/>
              <w:t>нальных задач в области документирования и ведения бухгалтерского учета имущества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эффективности и каче</w:t>
              <w:softHyphen/>
              <w:t>ства выполн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шать проблемы, оценивать риски и принимать решения в нестандартных ситуаци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шение стандартных и нестандартных профессиональных задач в области документирования и ведения бухгалтерского учета имущества организации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ффективный поиск необходи</w:t>
              <w:softHyphen/>
              <w:t>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ние различных ис</w:t>
              <w:softHyphen/>
              <w:t>точников, включая электро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бухгалтерских программах и справочно-правовых системах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позитивного стиля общения , владение диалоговыми формами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ргументирова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основание своей точки зр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приемов и методов психологии делового общения   в работе с  коллегами, руководством, потребителям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анализ и коррекция результатов собственной деятельности в соответствии с принципами корпоративной этик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эффективности организации самостоятельных занятий при изучении профессионального моду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 повышение личностного и квалификационного уров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инноваций в области документирования и ведения бухгалтерского учета имущества организаци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(аяся) на ______курсе по специальности СП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38.02.01  «Экономика и бухгалтерский учет (по отраслям)» (базовый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успешно прошел (ла) производственную практику по профессиональному модулю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офессионального моду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ъеме________ часов с «_____»__________20___г. по «____»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изации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и качество выполнения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87"/>
        <w:gridCol w:w="269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, выполненных обучающимся во время прак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абот,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выполнения работ в соответствии с особенностями и (или) требованиями организации, в которой проходила практика (зачет/незачет) *</w:t>
            </w:r>
          </w:p>
        </w:tc>
      </w:tr>
      <w:tr>
        <w:trPr>
          <w:trHeight w:val="2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и кассы на предприят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расчета лимита к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ссовых и банковских документов, бланков строгой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ботой по пластиковым кар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оформления наличных и безналичных опе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олучение навыков работы на контрольно-кассовых машин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проведения и оформления итогов ревизии кассы на предприят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4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зачетов), %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1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__20___г.</w:t>
        <w:tab/>
        <w:tab/>
        <w:tab/>
        <w:t xml:space="preserve">        руководителя практик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/ФИО, должность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/ФИО, должность/</w:t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12">
    <w:name w:val="c8 c12"/>
    <w:basedOn w:val="Style13"/>
    <w:qFormat/>
    <w:rPr/>
  </w:style>
  <w:style w:type="character" w:styleId="C51c12">
    <w:name w:val="c51 c12"/>
    <w:basedOn w:val="Style13"/>
    <w:qFormat/>
    <w:rPr/>
  </w:style>
  <w:style w:type="character" w:styleId="C12c51">
    <w:name w:val="c12 c51"/>
    <w:basedOn w:val="Style13"/>
    <w:qFormat/>
    <w:rPr/>
  </w:style>
  <w:style w:type="character" w:styleId="C26c12">
    <w:name w:val="c26 c12"/>
    <w:basedOn w:val="Style13"/>
    <w:qFormat/>
    <w:rPr/>
  </w:style>
  <w:style w:type="character" w:styleId="C8c21">
    <w:name w:val="c8 c21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7">
    <w:name w:val="c2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4">
    <w:name w:val="c1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4c23">
    <w:name w:val="c1 c24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3">
    <w:name w:val="c1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">
    <w:name w:val="c11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4c57subtitle">
    <w:name w:val="c1 c14 c57 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c38">
    <w:name w:val="c11 c1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c52">
    <w:name w:val="c11 c1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0c14c52">
    <w:name w:val="c1 c50 c14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c70">
    <w:name w:val="c11 c1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0">
    <w:name w:val="c1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0c52">
    <w:name w:val="c1 c5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0c14">
    <w:name w:val="c1 c5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3c24">
    <w:name w:val="c1 c23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c20">
    <w:name w:val="c11 c1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6:00Z</dcterms:created>
  <dc:creator>SamLab.ws</dc:creator>
  <dc:description/>
  <cp:keywords/>
  <dc:language>en-US</dc:language>
  <cp:lastModifiedBy>Учебная бухгалтерия</cp:lastModifiedBy>
  <cp:lastPrinted>2018-09-27T15:45:00Z</cp:lastPrinted>
  <dcterms:modified xsi:type="dcterms:W3CDTF">2018-09-27T12:46:00Z</dcterms:modified>
  <cp:revision>5</cp:revision>
  <dc:subject/>
  <dc:title/>
</cp:coreProperties>
</file>