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КОМИТЕТ ОБРАЗОВАНИЯ, НАУКИ И МОЛОДЕЖНОЙ ПОЛИ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БпОУ «ФРОЛОВ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 01. Документирование хозяйственных операций и ведение бухгалтерского учета имуществ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пециальности 38.02.01 Экономика и бухгалтерский учет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икловой комиссии специальности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отокол № ____ от ___________201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Председатель комиссии________________________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м.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____________Е.Г.Кувши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«____» __________ 201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/>
        <w:t>Программа учебной практики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 по отраслям) (базовы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бюджетное профессиональное образовательное учреждение «Фроловский промышленно-экономический техникум» (ГБПОУ «ФПЭТ»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нь Лилия Анатоль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Экспертным советом ГБПОУ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iCs/>
          <w:caps/>
        </w:rPr>
      </w:pPr>
      <w:r>
        <w:rPr>
          <w:i/>
          <w:iCs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ПАСПОРТ рабочей ПРОГРАММЫ  учеб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2c12"/>
                <w:b/>
                <w:b/>
              </w:rPr>
            </w:pPr>
            <w:r>
              <w:rPr>
                <w:rStyle w:val="C2c12"/>
                <w:b/>
                <w:bCs/>
              </w:rPr>
              <w:t xml:space="preserve">2.  </w:t>
            </w:r>
            <w:r>
              <w:rPr>
                <w:b/>
              </w:rPr>
              <w:t>СТРУКТУРА И СОДЕРЖАНИЕ ПРАКТИКИ</w:t>
            </w:r>
          </w:p>
          <w:p>
            <w:pPr>
              <w:pStyle w:val="Heading1"/>
              <w:ind w:hanging="0"/>
              <w:rPr>
                <w:rStyle w:val="C2c12"/>
                <w:b/>
                <w:b/>
                <w:caps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3.  </w:t>
            </w:r>
            <w:r>
              <w:rPr>
                <w:rStyle w:val="C2c12"/>
                <w:b/>
                <w:bCs/>
              </w:rPr>
              <w:t xml:space="preserve"> РЕЗУЛЬТАТЫ ПРАК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 xml:space="preserve">4.условия реализации программы учебной практики </w:t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 xml:space="preserve">5. Контроль и оценка результатов Освоения  учебной практики </w:t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 СПО </w:t>
      </w:r>
      <w:r>
        <w:rPr>
          <w:bCs/>
        </w:rPr>
        <w:t>38.02.01«Экономика и бухгалтерский учет (по отраслям)»</w:t>
      </w:r>
      <w:r>
        <w:rPr/>
        <w:t xml:space="preserve"> в части освоения основного вида профессиональной деятельности (ВПД)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К 1.1. Обрабатывать первичные бухгалтерск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К 1.2. Разрабатывать и согласовывать с руководством организации рабочий план счетов бухгалтерского учета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К 1.3. Проводить учет денежных средств, оформлять денежные и кассовые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К 1.4. Формировать бухгалтерские проводки по учету имущества организации на основе  рабочего плана счетов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 практики 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практика входит в цикл дисциплин профессиональных модулей  ПК 1.1. , ПК 1. 2 «Документирование хозяйственных операций» и ПК 1.3. , ПК 1.4. «Ведение бухгалтерского учета имущества организ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1.3. Цели и задачи  практики – требования к результатам освоения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В результате освоения учебной практики обуч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 xml:space="preserve"> </w:t>
      </w:r>
      <w:r>
        <w:rPr>
          <w:b/>
        </w:rPr>
        <w:t>должен 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/>
          <w:b/>
        </w:rPr>
      </w:pPr>
      <w:r>
        <w:rPr/>
        <w:t>документирования хозяйственных операций и ведения бухгалтерского учета имущества организации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выполнения работ по одной или нескольким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ё проведе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нимать первичные унифицированные бухгалтерские документы на любых видах нос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ерять наличие в произвольных первичных бухгалтерских документах обязательных реквизи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одить группировку первичных бухгалтерских документов по ряду при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оводить таксировку и контировку первичных бухгалтерск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организовывать документо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разбираться в номенклатуре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заносить данные по сгруппированным документам в ведомости учета затрат (расходов) – учетные регист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ередавать первичные бухгалтерские документы в постоянный  архив по истечении установленного срока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исправлять ошибки в первичных бухгалтерских доку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оэтапно конструировать рабочий плана счетов бухгалтерского учета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денежных средств на расчетных и специальных счета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формлять денежные и кассовые документ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полнять кассовую книгу и отчет кассира в бухгалтер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основных средст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нематериальных актив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долгосрочных инвестиц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финансовых вложений и ценных бумаг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материально-производственных запас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затрат на производство и калькулирование себестоим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готовой продукции и её реал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 учет текущих операций и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новные 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нятие первичной бухгалтерской документ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ределение первичных бухгалтерских докумен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нифицированные формы первичных бухгалтерских докумен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проведения проверки первичных бухгалтерских документов: формальной, по существу, арифметическо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инципы и признаки группировки первичных бухгалтерских докумен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проведения таксировки и контировки первичных бухгалтерских докумен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составления ведомостей учета затрат (расходов) – учетных регистр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авила и сроки хранения первичной бухгалте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теоретические основ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инципы и цели разработки рабочего плана счетов бухгалтерского учета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два подхода к проблеме оптимальной организации рабочего плана счетов –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обенности учета кассовых операций в иностранной валюте и операций по валютным счета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оформления денежных и кассовых документов, заполнения кассовой кни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авила заполнения отчета кассира в бухгалтерию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нятие и классификацию основн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ценку и переоценку основн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поступления основн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выбытия и аренды основн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амортизации основн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обенности учета арендованных и сданных в аренду основн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нятие и классификацию нематериальных актив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поступления и выбытия нематериальных актив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амортизацию нематериальных актив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долгосрочных инвести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финансовых вложений и ценных бумаг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материально-производственных запас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нятие, классификацию и оценку материально-производственных запас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кументальное оформление поступления и расхода материально-производственных запас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материалов на складе и в бухгалте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интетический учет движения материал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транспортно-заготовительных расход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затрат на производство и калькулирование себестоим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истему учета производственных затрат и их классификацию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водный учет затрат на производство, обслуживание производства и управле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обенности учета и распределения затрат вспомогательных произво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потерь и непроизводственных расход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и оценку незавершенного производ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алькуляцию себестоимости продук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характеристику готовой продукции, оценку и синтетический уче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технологию реализации готовой продукции (работ, услуг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выручки от реализации продукции (работ, услуг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расходов по реализации продукции, выполнению работ и оказанию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дебиторской и кредиторской задолженности и формы расче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ет расчетов с работниками по прочим операциям и расчетов с подотчетными лиц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4. Количество часов на освоение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аксимальной учебной нагрузки обучающегося  72 часа, 2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1195"/>
        <w:gridCol w:w="1276"/>
      </w:tblGrid>
      <w:tr>
        <w:trPr>
          <w:trHeight w:val="460" w:hRule="atLeas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актики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дель</w:t>
            </w:r>
          </w:p>
        </w:tc>
      </w:tr>
      <w:tr>
        <w:trPr>
          <w:trHeight w:val="285" w:hRule="atLeas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 практи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Виды работ по профессиональному модулю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МДК 1.1 «Документирование хозяйственных операций «(ПК 1.1. и ПК 1.2.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ДК 1.1. Практические основы бухгалтерского учета имущества организации (ПК 1.3 – 1.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Обобщение материалов практики и оформление от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недел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Итоговая аттестация:  </w:t>
            </w:r>
            <w:r>
              <w:rPr>
                <w:b/>
                <w:i/>
                <w:iCs/>
                <w:u w:val="single"/>
              </w:rPr>
              <w:t xml:space="preserve">Дифференцированный зачет 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FF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Тематический план и содержание практики</w:t>
      </w:r>
      <w:r>
        <w:rPr>
          <w:b/>
          <w:caps/>
        </w:rPr>
        <w:t xml:space="preserve"> «Учебной</w:t>
      </w:r>
      <w:r>
        <w:rPr>
          <w:b/>
        </w:rPr>
        <w:t>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495"/>
        <w:gridCol w:w="2098"/>
        <w:gridCol w:w="1537"/>
      </w:tblGrid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. – ПК 1.2. Документирование хозяйственны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К 1.1. – ПК 1.4. Ведение бухгалтерского учета имуществ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 Организация бухгалтерского учета на предприятии</w:t>
            </w:r>
            <w:r>
              <w:rPr/>
              <w:t>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новных этапов развития предприятия, анализ  его устава. Составление характеристики предприятия (отраслевая принадлежность, техническое оснащение, технологические процессы). Описание производственной и управленческой структуры предприятия. Изучение штатного расписание. Описание  структуры бухгалтерии предприятия в соответствии с Положением «О бухгалтерской службе организации (предприятия)». Анализ  распределения обязанностей между отдельными работниками бухгалтерии, их должностные инструкции. Анализ кадрового состава работников бухгалтерии (возраст, образование, стаж). Описание Учетной политики предприятия в целях налогового и бухгалтерского учета. Анализ и графиков документооборота в соответствии с выбранной формой бухгалтерского учета. Описание используемой формы бухгалтерского уче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ая документация (приложения к отчету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основных финансово-экономических  показателей работы предприятия. Копия штатного расписания. Схема структуры предприятия. Копия Устава предприятия. Копия приказа (распоряжения) об Учетной политике предприятия для целей налогового и бухгалтерского уче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труктуры бухгалтерского отдела; Таблицы анализа кадрового состава бухгалтер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Учет денеж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учета в кассе поступления и выдачи денег, ценных бумаг и бланков строгой отчетности. Оформление приходных и расходных кассовых ордеров и регистрации их в журнале. Формирование учетных регистров:  журналов-ордеров и ведомостей, карточки счета и анализов счетов  по счету 50 «Касса». Привести корреспонденцию счетов по кассовым операц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 документального оформления и порядка открытия в банках РФ расчетного, валютного счета. Анализ первичных расчетных документов и организации документооборота по расчетному счету предприятия. Обзор  расчетных отношений предприятия с поставщиками, подрядчиками, покупателями; Организации и учет  расчетных отношений  при безналичных формах, применяемых на предприятии (платежные поручения, платежные требования, чеки, аккредитивы, расчеты по инкассо). Обработка и контировка банковских выписок  Формирование журналов-ордеров и ведомостей, карточек счетов и анализов счетов по счетам 51,55,5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ая документация (приложения к отче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кассира за 2-3 дня по счету «Касса» (с соответствующими документами). Журналы-ордера и ведомости, анализы счетов (за месяц), карточка счета за день по  счету 50 «Касс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выписок по расчетному счету, валютному и по прочим счетам в банке с   оправдательными документами; журналы-ордера и ведомости , анализы счетов и карточки счетов по счетам 52,52, 5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 Учет текущих операций и расч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дебиторской задолженности организации.  Описание порядка документального оформления расчетов с прочими дебиторами, расчетами с подотчетными лицами, расчетов по прочим операциям, расчетов с покупателями, расчетов с учредителями по взносам в уставный капитал.  Участие в оформлении авансового отчета, выписки товарных накладных, счетов фактур. Осуществление записей в книгу продаж. Формирование журналов-ордеров и ведомостей, карточек счетов и анализов счетов по счетам 62, 71,73,79,7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(приложения к отчет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чета-фактуры, товарные накладные накладная, листы книги продаж, учредительный договор, авансовые отчеты с оправдательными документами, журналы-ордера и ведомости, карточки счетов и анализы счетов по счетам 62, 71,73,79,7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т материально-производствен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видов производственных запасов, используемых на данном предприятии, их назначение, оценку в соответствии с Учетной политикой предприятия. Описание  порядка и документального оформления приемки и списания товарно-материальных ценностей. Участие в обработке первичных документов по приходу и расходу материалов и отразить их в регистрах бухгалтерского учета. Анализ счета 10 «Материалы» (15 «Приобретение и заготовление материально-производственных запасов», 16 «Отклонения в стоимости материально-производственных запасов»)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ая документация  (приложения к отчет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очки учета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по приходу и расходу материально-производственных запас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журналы-ордера и ведомости, анализы и карточки по счетам 10,15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Учет долгосрочных инвестиций (вложений во внеоборотные активы, основных средств, финансовых вложен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основных средств и нематериальных активов предприятии. Описание порядка документального оформление поступления ,выбытия основных средств и НМА, начисления и учета амортизации основных средств и НМА в данной организации. Исследование порядка учета ремонта основных средств, источники финансирования и учет затрат на ремонт (варианты учета затрат). Приведение корреспонденции счетов по учету основных средств и нематериальных активов.  Исследование содержания арендных отношений. Анализ видов  аренды. Приведение  корреспонденции счетов по учету краткосрочной текущей аренды основных средств у арендатора и арендодателя. Описание   порядка учета долгосрочной аренды и лизинговых операций у лизингополучателя и лизингода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ов финансовых вложений. Изучение организации аналитического и  синтетического учета финансовых вложений по счету 5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(приложения к отче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документы по поступлению и выбытию основных средств (ОС -1,1а, 1б; ОС 2, ОС -3, ОС -4, ОС-15, ОС -1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ентарные карточки(ОС-6,6б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амортизации основных средств и Н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говоров по аренде основ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журналы-ордера и ведомости, анализы и карточки по счетам 01,02, 03, 04,05, 07, 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пии ценных бумаг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журнал-ордер и ведомость, анализ,  карточку по счету 5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т затрат на производство продукции ( работ, услуг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едприятия  на основное, вспомогательное и непромышленное. Описание производственных затрат по экономическим элементам и калькуляционным статьям.  Анализ схемы документооборота при учете производственных затрат. Исследование порядка распределения и списания затрат вспомогательных цехов, общепроизводственных и общехозяйственных расходов. Составление отчетной калькуляции для определения фактической производственной себестоимости единицы продук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(приложения к отче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аблицы распределения накладных затрат, затрат вспомогательного производства по видам производствен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ная кальк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адные на сдачу готовой продукции на скл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омость выпуска готов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урналы-ордера и ведомости , карточки счетов, анализ счетов  </w:t>
            </w:r>
            <w:r>
              <w:rPr>
                <w:sz w:val="22"/>
                <w:szCs w:val="22"/>
              </w:rPr>
              <w:t>20,23,25,26,28, 2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Учет готовой продукции (товаров) и расходов на продаж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арактеристики номенклатуры готовой продукции, ее оц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накладных на сдачу готовой продукции на склад. Организация  учета готовой продукции на складе и в бухгалтерии. Составление ведомостей выпуска готовой продук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  порядка заключения договоров на поставку продукции. Анализ форм расчетов с покупателями; схемы документооборота в зависимости от форм расчета за продук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налитического и синтетического учета продажи готовой продукции, расходов на продажу). Участие в приемке документов со склада готовой продукции; выписке расчетно-платежных документов, счетов-фактур; ведение ведомостей, книги продаж, составление журналов –ордеров , распределении  расходов на продаж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( приложение к отче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, - первичные и расчетно-платежные документы (накладные, счета-фактуры и другие); -книга продаж;      - журналы-ордера и ведомости, анализы и карточки по счетам 43, 44, 4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.за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rStyle w:val="C2c12"/>
          <w:b/>
          <w:b/>
          <w:bCs/>
        </w:rPr>
      </w:pPr>
      <w:r>
        <w:rPr>
          <w:rStyle w:val="C2c12"/>
          <w:b/>
          <w:bCs/>
        </w:rPr>
        <w:t>3. РЕЗУЛЬТАТЫ ПРАКТИКИ</w:t>
      </w:r>
    </w:p>
    <w:p>
      <w:pPr>
        <w:pStyle w:val="Normal"/>
        <w:jc w:val="center"/>
        <w:rPr>
          <w:rStyle w:val="C2c12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C2"/>
          <w:b/>
          <w:color w:val="FF0000"/>
        </w:rPr>
        <w:t xml:space="preserve">              </w:t>
      </w:r>
      <w:r>
        <w:rPr>
          <w:rStyle w:val="C2"/>
          <w:b/>
          <w:color w:val="FF0000"/>
        </w:rPr>
        <w:t>Результатом учебной практики является освоение  общих (ОК) компетенций</w:t>
      </w:r>
    </w:p>
    <w:tbl>
      <w:tblPr>
        <w:tblW w:w="9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739"/>
      </w:tblGrid>
      <w:tr>
        <w:trPr>
          <w:trHeight w:val="65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деть информационной культурой, анализировать и оценивать информацию с использованием информационно- коммуникационных технологий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программы дисциплины требует наличия учебного кабинета по бухгалтерскому у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Имеется  учебно-методический комплекс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актики /указать какой/ осуществляется руководителем практики в процессе  наблюдения, а также выполнения обучающимися индивидуальных заданий по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 учебной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</w:rPr>
            </w:pPr>
            <w:r>
              <w:rPr>
                <w:b/>
                <w:bCs/>
              </w:rPr>
              <w:t xml:space="preserve">усвоенные зн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практи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В результате освоения практики обучающийся должен </w:t>
            </w:r>
            <w:r>
              <w:rPr>
                <w:b/>
              </w:rPr>
              <w:t>иметь практический опыт:</w:t>
            </w:r>
            <w:r>
              <w:rPr/>
              <w:t xml:space="preserve"> документирования хозяйственных операций и ведения бухгалтерского учета имущества организации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/ письменный - Дневник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/письменный - Отчет по практик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освоения практики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color w:val="0000FF"/>
              </w:rPr>
              <w:t>-</w:t>
            </w:r>
            <w:r>
              <w:rPr/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ё проведение;</w:t>
            </w:r>
          </w:p>
          <w:p>
            <w:pPr>
              <w:pStyle w:val="Normal"/>
              <w:rPr/>
            </w:pPr>
            <w:r>
              <w:rPr/>
              <w:t>-принимать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оводить группировку первичных бухгалтерских документов по ряду при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оводить таксировку и контировку первичных бухгалтерских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рганизовывать документообор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разбираться в номенклатуре де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заносить данные по сгруппированным документам в ведомости учета затрат (расходов) – учетные регист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ередавать первичные бухгалтерские документы в текущий бухгалтерский архи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ередавать первичные бухгалтерские документы в постоянный  архив по истечении установленного срока х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исправлять ошибки в первичных бухгалтерских докумен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оэтапно конструировать рабочий плана счетов бухгалтерского учета организации;</w:t>
            </w:r>
          </w:p>
          <w:p>
            <w:pPr>
              <w:pStyle w:val="Normal"/>
              <w:rPr/>
            </w:pPr>
            <w:r>
              <w:rPr/>
              <w:t>-проводить учет кассовых операций, денежных документов и переводов в пути;</w:t>
            </w:r>
          </w:p>
          <w:p>
            <w:pPr>
              <w:pStyle w:val="Normal"/>
              <w:rPr/>
            </w:pPr>
            <w:r>
              <w:rPr/>
              <w:t>-проводить учет денежных средств на расчетных и специальных счетах;</w:t>
            </w:r>
          </w:p>
          <w:p>
            <w:pPr>
              <w:pStyle w:val="Normal"/>
              <w:rPr/>
            </w:pPr>
            <w:r>
              <w:rPr/>
              <w:t>-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rPr/>
            </w:pPr>
            <w:r>
              <w:rPr/>
              <w:t>-оформлять денежные и кассовые документы;</w:t>
            </w:r>
          </w:p>
          <w:p>
            <w:pPr>
              <w:pStyle w:val="Normal"/>
              <w:rPr/>
            </w:pPr>
            <w:r>
              <w:rPr/>
              <w:t>-заполнять кассовую книгу и отчет кассира в бухгалтерию;</w:t>
            </w:r>
          </w:p>
          <w:p>
            <w:pPr>
              <w:pStyle w:val="Normal"/>
              <w:rPr/>
            </w:pPr>
            <w:r>
              <w:rPr/>
              <w:t>-проводить учет основных средств;</w:t>
            </w:r>
          </w:p>
          <w:p>
            <w:pPr>
              <w:pStyle w:val="Normal"/>
              <w:rPr/>
            </w:pPr>
            <w:r>
              <w:rPr/>
              <w:t>-проводить учет нематериальных активов;</w:t>
            </w:r>
          </w:p>
          <w:p>
            <w:pPr>
              <w:pStyle w:val="Normal"/>
              <w:rPr/>
            </w:pPr>
            <w:r>
              <w:rPr/>
              <w:t>-проводить учет долгосрочных инвестиций;</w:t>
            </w:r>
          </w:p>
          <w:p>
            <w:pPr>
              <w:pStyle w:val="Normal"/>
              <w:rPr/>
            </w:pPr>
            <w:r>
              <w:rPr/>
              <w:t>-проводить учет финансовых вложений и ценных бумаг;</w:t>
            </w:r>
          </w:p>
          <w:p>
            <w:pPr>
              <w:pStyle w:val="Normal"/>
              <w:rPr/>
            </w:pPr>
            <w:r>
              <w:rPr/>
              <w:t>-проводить учет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-проводить учет затрат на производство и калькулирование себестоимости;</w:t>
            </w:r>
          </w:p>
          <w:p>
            <w:pPr>
              <w:pStyle w:val="Normal"/>
              <w:rPr/>
            </w:pPr>
            <w:r>
              <w:rPr/>
              <w:t>-проводить учет готовой продукции и её реализац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проводить учет текущих операций и расч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/ письменный - Дневник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/письменный – Отчет по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освоения  практики обучающийся должен </w:t>
            </w:r>
            <w:r>
              <w:rPr>
                <w:b/>
              </w:rPr>
              <w:t>знать</w:t>
            </w:r>
            <w:r>
              <w:rPr/>
              <w:t>: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сновные 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Normal"/>
              <w:rPr/>
            </w:pPr>
            <w:r>
              <w:rPr/>
              <w:t>-понятие первичной бухгалтерской документации;</w:t>
            </w:r>
          </w:p>
          <w:p>
            <w:pPr>
              <w:pStyle w:val="Normal"/>
              <w:rPr/>
            </w:pPr>
            <w:r>
              <w:rPr/>
              <w:t>-определение первичных бухгалтерских документов;</w:t>
            </w:r>
          </w:p>
          <w:p>
            <w:pPr>
              <w:pStyle w:val="Normal"/>
              <w:rPr/>
            </w:pPr>
            <w:r>
              <w:rPr/>
              <w:t>-унифицированные формы первичных бухгалтерских документов;</w:t>
            </w:r>
          </w:p>
          <w:p>
            <w:pPr>
              <w:pStyle w:val="Normal"/>
              <w:rPr/>
            </w:pPr>
            <w:r>
              <w:rPr/>
              <w:t>-порядок проведения проверки первичных бухгалтерских документов: формальной, по существу, арифметической;</w:t>
            </w:r>
          </w:p>
          <w:p>
            <w:pPr>
              <w:pStyle w:val="Normal"/>
              <w:rPr/>
            </w:pPr>
            <w:r>
              <w:rPr/>
              <w:t>-принципы и признаки группировки первичных бухгалтерских документов;</w:t>
            </w:r>
          </w:p>
          <w:p>
            <w:pPr>
              <w:pStyle w:val="Normal"/>
              <w:rPr/>
            </w:pPr>
            <w:r>
              <w:rPr/>
              <w:t>-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rPr/>
            </w:pPr>
            <w:r>
              <w:rPr/>
              <w:t>-порядок составления ведомостей учета затрат (расходов) – учетных регистров;</w:t>
            </w:r>
          </w:p>
          <w:p>
            <w:pPr>
              <w:pStyle w:val="Normal"/>
              <w:rPr/>
            </w:pPr>
            <w:r>
              <w:rPr/>
              <w:t>-правила и сроки хранения первичной бухгалтер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теоретические основ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инструкцию по применению плана счетов бухгалтерск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ва подхода к проблеме оптимальной организации рабочего плана счетов –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rPr/>
            </w:pPr>
            <w:r>
              <w:rPr/>
              <w:t>-учет кассовых операций, денежных документов и переводов в пути;</w:t>
            </w:r>
          </w:p>
          <w:p>
            <w:pPr>
              <w:pStyle w:val="Normal"/>
              <w:rPr/>
            </w:pPr>
            <w:r>
              <w:rPr/>
              <w:t>-учет денежных средств на расчетных и специальных счетах;</w:t>
            </w:r>
          </w:p>
          <w:p>
            <w:pPr>
              <w:pStyle w:val="Normal"/>
              <w:rPr/>
            </w:pPr>
            <w:r>
              <w:rPr/>
              <w:t>-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rPr/>
            </w:pPr>
            <w:r>
              <w:rPr/>
              <w:t>-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rPr/>
            </w:pPr>
            <w:r>
              <w:rPr/>
              <w:t>-правила заполнения отчета кассира в бухгалтерию;</w:t>
            </w:r>
          </w:p>
          <w:p>
            <w:pPr>
              <w:pStyle w:val="Normal"/>
              <w:rPr/>
            </w:pPr>
            <w:r>
              <w:rPr/>
              <w:t>-понятие и классификацию основных средств;</w:t>
            </w:r>
          </w:p>
          <w:p>
            <w:pPr>
              <w:pStyle w:val="Normal"/>
              <w:rPr/>
            </w:pPr>
            <w:r>
              <w:rPr/>
              <w:t>-оценку и переоценку основных средств;</w:t>
            </w:r>
          </w:p>
          <w:p>
            <w:pPr>
              <w:pStyle w:val="Normal"/>
              <w:rPr/>
            </w:pPr>
            <w:r>
              <w:rPr/>
              <w:t>-учет поступления основных средств;</w:t>
            </w:r>
          </w:p>
          <w:p>
            <w:pPr>
              <w:pStyle w:val="Normal"/>
              <w:rPr/>
            </w:pPr>
            <w:r>
              <w:rPr/>
              <w:t>-учет выбытия и аренды основных средств;</w:t>
            </w:r>
          </w:p>
          <w:p>
            <w:pPr>
              <w:pStyle w:val="Normal"/>
              <w:rPr/>
            </w:pPr>
            <w:r>
              <w:rPr/>
              <w:t>-учет амортизации основных средств;</w:t>
            </w:r>
          </w:p>
          <w:p>
            <w:pPr>
              <w:pStyle w:val="Normal"/>
              <w:rPr/>
            </w:pPr>
            <w:r>
              <w:rPr/>
              <w:t>-особенности учета арендованных и сданных в аренду основных средств;</w:t>
            </w:r>
          </w:p>
          <w:p>
            <w:pPr>
              <w:pStyle w:val="Normal"/>
              <w:rPr/>
            </w:pPr>
            <w:r>
              <w:rPr/>
              <w:t>-понятие и классификацию нематериальных активов;</w:t>
            </w:r>
          </w:p>
          <w:p>
            <w:pPr>
              <w:pStyle w:val="Normal"/>
              <w:rPr/>
            </w:pPr>
            <w:r>
              <w:rPr/>
              <w:t>-учет поступления и выбытия нематериальных активов;</w:t>
            </w:r>
          </w:p>
          <w:p>
            <w:pPr>
              <w:pStyle w:val="Normal"/>
              <w:rPr/>
            </w:pPr>
            <w:r>
              <w:rPr/>
              <w:t>-амортизацию нематериальных активов;</w:t>
            </w:r>
          </w:p>
          <w:p>
            <w:pPr>
              <w:pStyle w:val="Normal"/>
              <w:rPr/>
            </w:pPr>
            <w:r>
              <w:rPr/>
              <w:t>-учет долгосрочных инвестиций;</w:t>
            </w:r>
          </w:p>
          <w:p>
            <w:pPr>
              <w:pStyle w:val="Normal"/>
              <w:rPr/>
            </w:pPr>
            <w:r>
              <w:rPr/>
              <w:t>-учет финансовых вложений и ценных бумаг;</w:t>
            </w:r>
          </w:p>
          <w:p>
            <w:pPr>
              <w:pStyle w:val="Normal"/>
              <w:rPr/>
            </w:pPr>
            <w:r>
              <w:rPr/>
              <w:t>-учет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-понятие, классификацию и оценку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-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-учет материалов на складе и в бухгалтерии;</w:t>
            </w:r>
          </w:p>
          <w:p>
            <w:pPr>
              <w:pStyle w:val="Normal"/>
              <w:rPr/>
            </w:pPr>
            <w:r>
              <w:rPr/>
              <w:t>-синтетический учет движения материалов;</w:t>
            </w:r>
          </w:p>
          <w:p>
            <w:pPr>
              <w:pStyle w:val="Normal"/>
              <w:rPr/>
            </w:pPr>
            <w:r>
              <w:rPr/>
              <w:t>-учет транспортно-заготовительных расходов;</w:t>
            </w:r>
          </w:p>
          <w:p>
            <w:pPr>
              <w:pStyle w:val="Normal"/>
              <w:rPr/>
            </w:pPr>
            <w:r>
              <w:rPr/>
              <w:t>-учет затрат на производство и калькулирование себестоимости;</w:t>
            </w:r>
          </w:p>
          <w:p>
            <w:pPr>
              <w:pStyle w:val="Normal"/>
              <w:rPr/>
            </w:pPr>
            <w:r>
              <w:rPr/>
              <w:t>-систему учета производственных затрат и их классификацию;</w:t>
            </w:r>
          </w:p>
          <w:p>
            <w:pPr>
              <w:pStyle w:val="Normal"/>
              <w:rPr/>
            </w:pPr>
            <w:r>
              <w:rPr/>
              <w:t>-сводный учет затрат на производство, обслуживание производства и управление;</w:t>
            </w:r>
          </w:p>
          <w:p>
            <w:pPr>
              <w:pStyle w:val="Normal"/>
              <w:rPr/>
            </w:pPr>
            <w:r>
              <w:rPr/>
              <w:t>-особенности учета и распределения затрат вспомогательных производств;</w:t>
            </w:r>
          </w:p>
          <w:p>
            <w:pPr>
              <w:pStyle w:val="Normal"/>
              <w:rPr/>
            </w:pPr>
            <w:r>
              <w:rPr/>
              <w:t>-учет потерь и непроизводственных расходов;</w:t>
            </w:r>
          </w:p>
          <w:p>
            <w:pPr>
              <w:pStyle w:val="Normal"/>
              <w:rPr/>
            </w:pPr>
            <w:r>
              <w:rPr/>
              <w:t>-учет и оценку незавершенного производства;</w:t>
            </w:r>
          </w:p>
          <w:p>
            <w:pPr>
              <w:pStyle w:val="Normal"/>
              <w:rPr/>
            </w:pPr>
            <w:r>
              <w:rPr/>
              <w:t>-калькуляцию себестоимости продукции;</w:t>
            </w:r>
          </w:p>
          <w:p>
            <w:pPr>
              <w:pStyle w:val="Normal"/>
              <w:rPr/>
            </w:pPr>
            <w:r>
              <w:rPr/>
              <w:t>-характеристику готовой продукции, оценку и синтетический учет;</w:t>
            </w:r>
          </w:p>
          <w:p>
            <w:pPr>
              <w:pStyle w:val="Normal"/>
              <w:rPr/>
            </w:pPr>
            <w:r>
              <w:rPr/>
              <w:t>-технологию реализации готовой продукции (работ, услуг);</w:t>
            </w:r>
          </w:p>
          <w:p>
            <w:pPr>
              <w:pStyle w:val="Normal"/>
              <w:rPr/>
            </w:pPr>
            <w:r>
              <w:rPr/>
              <w:t>-учет выручки от реализации продукции (работ, услуг);</w:t>
            </w:r>
          </w:p>
          <w:p>
            <w:pPr>
              <w:pStyle w:val="Normal"/>
              <w:rPr/>
            </w:pPr>
            <w:r>
              <w:rPr/>
              <w:t>-учет расходов по реализации продукции, выполнению работ и оказанию услуг;</w:t>
            </w:r>
          </w:p>
          <w:p>
            <w:pPr>
              <w:pStyle w:val="Normal"/>
              <w:rPr/>
            </w:pPr>
            <w:r>
              <w:rPr/>
              <w:t>-учет дебиторской и кредиторской задолженности и формы расчетов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учет расчетов с работниками по прочим операциям и расчетов с подотчетными лиц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/ письменный - Дневник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/письменный – Отчет по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hd w:fill="FFFFFF" w:val="clear"/>
        </w:rPr>
        <w:t>Федеральный Закон «О бухгалтерском учете»от 6.12.2011. № 402-ФЗ</w:t>
      </w:r>
      <w:r>
        <w:rPr/>
        <w:t>Федеральный закон от 6 декабря 2011 г. № 402-ФЗ </w:t>
      </w:r>
      <w:hyperlink r:id="rId5">
        <w:r>
          <w:rPr>
            <w:rStyle w:val="InternetLink"/>
            <w:color w:val="000000"/>
            <w:u w:val="none"/>
          </w:rPr>
          <w:t>«О бухгалтерском учете</w:t>
        </w:r>
      </w:hyperlink>
      <w:r>
        <w:rPr/>
        <w:t>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hyperlink r:id="rId6">
        <w:r>
          <w:rPr>
            <w:rStyle w:val="InternetLink"/>
            <w:color w:val="000000"/>
          </w:rPr>
          <w:t>НК РФ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лан Минфина РФ на 2012-2015 годы по развитию бухгалтерского учета и отчетности в Российской Федерации на основе Международных стандартов финансовой отчетности</w:t>
        </w:r>
      </w:hyperlink>
      <w:r>
        <w:rPr/>
        <w:t> (утв. приказом Минфина РФ от 30 ноября 2011 г. № 440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ожение Банка России от 12 октября 2011 г. № 373-П </w:t>
      </w:r>
      <w:hyperlink r:id="rId8">
        <w:r>
          <w:rPr>
            <w:rStyle w:val="InternetLink"/>
            <w:color w:val="000000"/>
            <w:u w:val="none"/>
          </w:rPr>
          <w:t>«О порядке ведения кассовых операций с банкнотами и монетой Банка России на территории Российской Федерации</w:t>
        </w:r>
      </w:hyperlink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оссийская Федерация .Гражданский кодекс Российской Федерации. [Электронный ресурс] : [принят Государственной Думой 21.10.94 и 22.10.94]: офиц.текст: по состоянию на 01.10.2006г.// Гарант.[Электронный ресурс] :СПС.-Электрон. Дан. и прогр.-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оссийская Федерация. Налоговый Кодекс Российской Федерации.[Электронный ресурс ]:[принят Государственной Думой 16.07.98]: офиц.текст: по состоянию на 01.10.2008г.//Гарант.[Электронный ресурс] :СПС.-Электрон. Дан. и прогр.-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оссийская Федерация. Трудовой Кодекс Российской Федерации.[Электронный ресурс]:[принят Государственной Думой 30.12.01]: офиц.текст: по состоянию на 01.10.2008г.//Гарант.[Электронный ресурс] :СПС.-Электрон. Дан. и прогр.-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БУ 7/98.</w:t>
      </w:r>
      <w:r>
        <w:rPr>
          <w:rFonts w:cs="Arial"/>
          <w:bCs/>
          <w:color w:val="000000"/>
        </w:rPr>
        <w:t xml:space="preserve"> События после отчетной даты </w:t>
      </w:r>
      <w:r>
        <w:rPr>
          <w:color w:val="000000"/>
        </w:rPr>
        <w:t xml:space="preserve">[Текст]: [принят 25.11.1998.- № 56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БУ 1/08.</w:t>
      </w:r>
      <w:r>
        <w:rPr>
          <w:rFonts w:cs="GOST type B;Arial Narrow"/>
          <w:iCs/>
          <w:color w:val="000000"/>
        </w:rPr>
        <w:t xml:space="preserve"> Учетная политика организации </w:t>
      </w:r>
      <w:r>
        <w:rPr>
          <w:color w:val="000000"/>
        </w:rPr>
        <w:t xml:space="preserve">[Текст]: [принят 06.10.2008.- № 106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ПБУ 4/99. Бухгалтерская отчетность организации [Текст]: [принят 06.07.1999.- № 43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БУ 9/99.Доходы организации [Текст]: [принят 06.05.1999.- № 32н]// Гарант[Электронный ресурс]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ПБУ 10/99.Расходы организации [Текст]:[принят 06.05.1999.- № 33н]// Гарант [Электронный ресурс]: СПС. – Электрон. дан. и прогр. - М.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bCs/>
          <w:color w:val="000000"/>
        </w:rPr>
        <w:t>ПБУ 14/2007. Учет нематериальных активов [Текст</w:t>
      </w:r>
      <w:r>
        <w:rPr>
          <w:color w:val="000000"/>
        </w:rPr>
        <w:t xml:space="preserve">]: [принят 27.12.2007.- № 153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БУ 13/2000.</w:t>
      </w:r>
      <w:r>
        <w:rPr>
          <w:rFonts w:cs="Arial"/>
          <w:bCs/>
          <w:color w:val="000000"/>
        </w:rPr>
        <w:t xml:space="preserve"> Учет государственной помощи </w:t>
      </w:r>
      <w:r>
        <w:rPr>
          <w:color w:val="000000"/>
        </w:rPr>
        <w:t>[Текст]: [принят 16.10.2000.- № 92н]// Гарант: СПС. – Электрон. дан. и прогр. - 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БУ 12/2000.</w:t>
      </w:r>
      <w:r>
        <w:rPr>
          <w:rFonts w:cs="Arial"/>
          <w:bCs/>
          <w:color w:val="000000"/>
        </w:rPr>
        <w:t xml:space="preserve"> Информация по сегментам </w:t>
      </w:r>
      <w:r>
        <w:rPr>
          <w:color w:val="000000"/>
        </w:rPr>
        <w:t xml:space="preserve">[Текст]: [принят 27.01.2000.- № 11 н] // Гарант: СПС. – Электрон. дан. и прогр. - М., 2010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bCs/>
          <w:color w:val="000000"/>
        </w:rPr>
        <w:t xml:space="preserve">ПБУ 6/01. Учет основных средств </w:t>
      </w:r>
      <w:r>
        <w:rPr>
          <w:color w:val="000000"/>
        </w:rPr>
        <w:t xml:space="preserve">[Текст]: [ принят 30.03.2001.- № 26н]// Гарант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ПБУ 5/01. </w:t>
      </w:r>
      <w:r>
        <w:rPr>
          <w:rFonts w:cs="Arial"/>
          <w:bCs/>
          <w:color w:val="000000"/>
        </w:rPr>
        <w:t xml:space="preserve">Учет материально-производственных запасов </w:t>
      </w:r>
      <w:r>
        <w:rPr>
          <w:color w:val="000000"/>
        </w:rPr>
        <w:t xml:space="preserve">[Текст]: [принят 09.06.2001.- № 44н ] 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БУ 15/08.</w:t>
      </w:r>
      <w:r>
        <w:rPr>
          <w:rFonts w:cs="Arial"/>
          <w:bCs/>
          <w:color w:val="000000"/>
        </w:rPr>
        <w:t xml:space="preserve"> Учет расходов по займам и кредитам </w:t>
      </w:r>
      <w:r>
        <w:rPr>
          <w:color w:val="000000"/>
        </w:rPr>
        <w:t xml:space="preserve">[Текст]: [принят 06.10.2008.- № 107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БУ 8/01.</w:t>
      </w:r>
      <w:r>
        <w:rPr>
          <w:rFonts w:cs="Arial"/>
          <w:bCs/>
          <w:color w:val="000000"/>
        </w:rPr>
        <w:t xml:space="preserve">Условные факты хозяйственной деятельности </w:t>
      </w:r>
      <w:r>
        <w:rPr>
          <w:color w:val="000000"/>
        </w:rPr>
        <w:t xml:space="preserve">[Текст]: [принят 28.11.2001.- № 96 н] 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БУ 16/02.</w:t>
      </w:r>
      <w:r>
        <w:rPr>
          <w:rFonts w:cs="Arial"/>
          <w:bCs/>
          <w:color w:val="000000"/>
        </w:rPr>
        <w:t xml:space="preserve"> Информация по прекращаемой деятельности </w:t>
      </w:r>
      <w:r>
        <w:rPr>
          <w:color w:val="000000"/>
        </w:rPr>
        <w:t xml:space="preserve">[Текст]: [принят 02.07.2002.- № 66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ПБУ 19/02. Учет </w:t>
      </w:r>
      <w:r>
        <w:rPr>
          <w:rFonts w:cs="Arial"/>
          <w:bCs/>
          <w:color w:val="000000"/>
        </w:rPr>
        <w:t xml:space="preserve">финансовых вложений ПБУ 19/02 </w:t>
      </w:r>
      <w:r>
        <w:rPr>
          <w:color w:val="000000"/>
        </w:rPr>
        <w:t xml:space="preserve">[Текст]: [принят 10.12.2002.- № 126н]// Гарант [Электронный ресурс]: СПС. – Электрон. дан. и прогр. - М., 20108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БУ 18/02. Учет расчетов по  налогу на прибыль [Текст]: [принят 19.11.02.- № 114н]// Гарант [Электронный ресурс]: СПС. – Электрон. дан. и прогр. - 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lang w:val="en-US" w:eastAsia="en-US"/>
        </w:rPr>
        <w:t xml:space="preserve">ПБУ </w:t>
      </w:r>
      <w:r>
        <w:rPr>
          <w:color w:val="000000"/>
        </w:rPr>
        <w:t>3</w:t>
      </w:r>
      <w:r>
        <w:rPr>
          <w:color w:val="000000"/>
          <w:lang w:val="en-US" w:eastAsia="en-US"/>
        </w:rPr>
        <w:t xml:space="preserve">/06. Учет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ов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язательств,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 xml:space="preserve">тоимость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 xml:space="preserve">оторых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ыражен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 w:eastAsia="en-US"/>
        </w:rPr>
        <w:t xml:space="preserve">ностранной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>алюте</w:t>
      </w:r>
      <w:r>
        <w:rPr>
          <w:color w:val="000000"/>
        </w:rPr>
        <w:t xml:space="preserve"> [Текст]: [принят 27.11.2006.- № 154-н: по сост. на 25.12.2007г. ]//Гарант[Электронный ресурс] :СПС.-Электрон. дан. и прогр.-М., 2010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ПБУ </w:t>
      </w:r>
      <w:r>
        <w:rPr>
          <w:color w:val="000000"/>
        </w:rPr>
        <w:t>1</w:t>
      </w:r>
      <w:r>
        <w:rPr>
          <w:color w:val="000000"/>
          <w:lang w:val="en-US" w:eastAsia="en-US"/>
        </w:rPr>
        <w:t xml:space="preserve">1/08.Информаци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 связанных сторонах </w:t>
      </w:r>
      <w:r>
        <w:rPr>
          <w:color w:val="000000"/>
        </w:rPr>
        <w:t>[Текст]: [утвержден 29.04.2008.- № 48н: по сост. на 01.09.2008г.]//Гарант [Электронный ресурс] :СПС.-Электрон. дан. и прогр.-М., 2010</w:t>
      </w:r>
      <w:r>
        <w:rPr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Российская Федерация. Инструкция. План счетов бухгалтерского учета финансово-хозяйственной деятельности организации и Инструкция по его применению [Текст]: [принята 31.10.2000.- № 94н].// Гарант [Электронный ресурс]: СПС. – Электрон. дан. и прогр. - 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GOST type B;Arial Narrow"/>
          <w:iCs/>
          <w:color w:val="000000"/>
        </w:rPr>
        <w:t xml:space="preserve">Российская Федерация. Инструкция. Об утверждении методических указаний по инвентаризации имущества и финансовых обязательств </w:t>
      </w:r>
      <w:r>
        <w:rPr>
          <w:color w:val="000000"/>
        </w:rPr>
        <w:t xml:space="preserve">[Текст]: [принята </w:t>
      </w:r>
      <w:r>
        <w:rPr>
          <w:rFonts w:cs="GOST type B;Arial Narrow"/>
          <w:iCs/>
          <w:color w:val="000000"/>
        </w:rPr>
        <w:t xml:space="preserve">13.06.1995.- № 49] </w:t>
      </w:r>
      <w:r>
        <w:rPr>
          <w:color w:val="000000"/>
        </w:rPr>
        <w:t xml:space="preserve">.// Гарант [Электронный ресурс]: СПС. – Электрон. дан. и прогр. - М., 2010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ссийская Федерация. Письмо Минфина РФ</w:t>
      </w:r>
      <w:r>
        <w:rPr>
          <w:color w:val="000000"/>
        </w:rPr>
        <w:t>. О рекомендациях по применению учетных регистров бухгалтерского учета на предприятиях[Текст]: [принят 24.07.1992.- № 59].//Гарант [Электронный ресурс] :СПС.-Электрон. дан. и прогр.-М., 2010</w:t>
      </w:r>
      <w:r>
        <w:rPr>
          <w:color w:val="000000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567"/>
        <w:jc w:val="both"/>
        <w:rPr/>
      </w:pPr>
      <w:r>
        <w:rPr/>
        <w:t>Богаченко, В.М., Кириллова, Н.А. Бухгалтерский учет [Текст] : учебник /В.М. Богаченко, Н.А. Кириллова.М.: Феникс, 2009 г.-4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567"/>
        <w:jc w:val="both"/>
        <w:rPr/>
      </w:pPr>
      <w:r>
        <w:rPr/>
        <w:t>Кондраков, Н.П. Бухгалтерский учет [Текст] : учебник Н.П. Кондраков.М.: ИНФРА -М, 2009 г.-71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  <w:tab w:val="left" w:pos="1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567"/>
        <w:jc w:val="both"/>
        <w:rPr/>
      </w:pPr>
      <w:r>
        <w:rPr/>
        <w:t xml:space="preserve">Шеремет, А.Д. Анализ и диагностика финансово-хозяйственной деятельности предприятия .  </w:t>
      </w:r>
      <w:r>
        <w:rPr>
          <w:color w:val="000000"/>
        </w:rPr>
        <w:t>[Текст]:</w:t>
      </w:r>
      <w:r>
        <w:rPr/>
        <w:t xml:space="preserve">  учебное пособие для студентов вузов и колледжей/ А.Д. Шеремет .-М.: Инфра М, 2009,460 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/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1.    Бабаев Ю.А </w:t>
      </w:r>
      <w:r>
        <w:rPr>
          <w:color w:val="000000"/>
        </w:rPr>
        <w:t>. , Комисарова И.П. Боратин В.А. Бухгалтерский учет[Текст]: учебник/ Ю.А. Бабаев,  И.П. Комисарова.  В.А. Боратин ООО Издательство  ЮНИТИ-Д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Бабченко, Т.Н. Бухгалтерский учет в организациях  [Текст]: учебник /Т.Н. Бабченко, Е.Н. Галанина, Е.П. Козлова .-М.: Финансы и статистика, 2008-7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Бородина, В.В. Документирование в бухгалтерском учете[Текст]: учебное пособие /В.В.Бородина. М.: ИНФРА-М, ИЗДАТЕЛЬСКИЙ ДОМ, Форум, 2008.-304 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  «Фирма 1С. Программные продукты».-  http</w:t>
      </w:r>
      <w:r>
        <w:rPr/>
        <w:t xml:space="preserve">:// </w:t>
      </w:r>
      <w:hyperlink r:id="rId9">
        <w:r>
          <w:rPr>
            <w:rStyle w:val="InternetLink"/>
            <w:color w:val="000000"/>
            <w:u w:val="none"/>
          </w:rPr>
          <w:t>www.1C/»</w:t>
        </w:r>
      </w:hyperlink>
      <w:r>
        <w:rPr/>
        <w:t>. «В</w:t>
      </w:r>
      <w:r>
        <w:rPr>
          <w:color w:val="000000"/>
        </w:rPr>
        <w:t xml:space="preserve"> помощь бухгалтеру».-http://mvf.klerk.ru/blank/b008.htm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ind w:firstLine="567"/>
        <w:rPr/>
      </w:pPr>
      <w:r>
        <w:rPr/>
        <w:t xml:space="preserve">1. www.consultant.ru СПС «КонсультантПлюс» </w:t>
      </w:r>
    </w:p>
    <w:p>
      <w:pPr>
        <w:pStyle w:val="Normal"/>
        <w:ind w:firstLine="567"/>
        <w:rPr/>
      </w:pPr>
      <w:r>
        <w:rPr/>
        <w:t xml:space="preserve">2. http: //www.referent.ru/ - СПС «Референт» </w:t>
      </w:r>
    </w:p>
    <w:p>
      <w:pPr>
        <w:pStyle w:val="Normal"/>
        <w:ind w:firstLine="567"/>
        <w:rPr/>
      </w:pPr>
      <w:r>
        <w:rPr/>
        <w:t xml:space="preserve">3. http: //www.minfin.ru/ru/ - официальный сайт Министерства финансов РФ </w:t>
      </w:r>
    </w:p>
    <w:p>
      <w:pPr>
        <w:pStyle w:val="Normal"/>
        <w:ind w:firstLine="567"/>
        <w:rPr/>
      </w:pPr>
      <w:r>
        <w:rPr/>
        <w:t xml:space="preserve">4. http: //www.nalog.ru/ - официальный сайт Федеральной налоговой служ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2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2c12">
    <w:name w:val="c2 c12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ase.garant.ru/70103036/" TargetMode="External"/><Relationship Id="rId6" Type="http://schemas.openxmlformats.org/officeDocument/2006/relationships/hyperlink" Target="http://base.garant.ru/10900200/" TargetMode="External"/><Relationship Id="rId7" Type="http://schemas.openxmlformats.org/officeDocument/2006/relationships/hyperlink" Target="http://base.garant.ru/70153520/" TargetMode="External"/><Relationship Id="rId8" Type="http://schemas.openxmlformats.org/officeDocument/2006/relationships/hyperlink" Target="http://base.garant.ru/592123/" TargetMode="External"/><Relationship Id="rId9" Type="http://schemas.openxmlformats.org/officeDocument/2006/relationships/hyperlink" Target="http://www.1C/&#187;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7:00Z</dcterms:created>
  <dc:creator>SamLab.ws</dc:creator>
  <dc:description/>
  <cp:keywords/>
  <dc:language>en-US</dc:language>
  <cp:lastModifiedBy>Учебная бухгалтерия</cp:lastModifiedBy>
  <cp:lastPrinted>2018-11-26T15:13:00Z</cp:lastPrinted>
  <dcterms:modified xsi:type="dcterms:W3CDTF">2018-11-26T12:13:00Z</dcterms:modified>
  <cp:revision>3</cp:revision>
  <dc:subject/>
  <dc:title>МИНИСТЕРСТВО ОБРАЗОВАНИЯ И НАУКИ</dc:title>
</cp:coreProperties>
</file>