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ИТЕТ ОБРАЗОВАНИЯ, НАУКИ и молодёжной поли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ВОЛГОГРАДСКОЙ ОБЛАСТ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БПОУ «ФРОЛОВСКИЙ ПРОМЫШЛЕННО-ЭКОНОМИЧЕСКИ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Ма производственной прак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офессионального модуля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полнение  каменных работ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наименование моду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 (цикловой) комиссии специальности 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__ от ___________201_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омиссии________________________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П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Е.Г.Кувшин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 __________ 201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практики профессионального модул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1.07 «Мастер общестроительных работ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среднего профессионального образования «Фроловский промышленно-экономический техникум» (ГБПОУ «ФПЭТ»)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ова Светлана Ивановна, мастер производственного обучен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щерякова Любовь Васильевна, мастер производственного обучен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Экспертным советом ГБПОУ «Фроловский промышленно-экономический техникум»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. ПАСПОРТ ПРОГРАММЫ производственной практики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. содержание производственной практики по профилю специа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. условия реализации программы производственной практики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спорт ПРОГРАММЫ производственной практики ПРОФЕССИОНАЛЬНОГО МОДУЛЯ</w:t>
      </w:r>
    </w:p>
    <w:p>
      <w:pPr>
        <w:pStyle w:val="21"/>
        <w:widowControl w:val="false"/>
        <w:ind w:left="720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ыполнение каменных рабо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профессионального модул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М03   </w:t>
      </w:r>
      <w:r>
        <w:rPr>
          <w:rFonts w:cs="Times New Roman" w:ascii="Times New Roman" w:hAnsi="Times New Roman"/>
          <w:sz w:val="24"/>
          <w:szCs w:val="24"/>
        </w:rPr>
        <w:t xml:space="preserve">  является частью   основной профессиональной образовательной программы в соответствии с ФГОС по специальности СП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08.01.07) « Мастер общестроительных работ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й подготовки в части освоения основного вида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(ВПД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ение каменных работ</w:t>
      </w:r>
      <w:r>
        <w:rPr>
          <w:rFonts w:cs="Times New Roman" w:ascii="Times New Roman" w:hAnsi="Times New Roman"/>
          <w:sz w:val="24"/>
          <w:szCs w:val="24"/>
        </w:rPr>
        <w:t xml:space="preserve">  и соответствующих профессиональных компетенций (ПК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1"/>
        <w:widowControl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widowControl w:val="false"/>
        <w:ind w:left="0" w:hanging="0"/>
        <w:jc w:val="both"/>
        <w:rPr/>
      </w:pPr>
      <w:r>
        <w:rPr/>
        <w:t>ПК  3.1.  Выполнять подготовительные работы при производстве каменных работ;</w:t>
      </w:r>
    </w:p>
    <w:p>
      <w:pPr>
        <w:pStyle w:val="21"/>
        <w:widowControl w:val="false"/>
        <w:ind w:left="0" w:hanging="0"/>
        <w:jc w:val="both"/>
        <w:rPr/>
      </w:pPr>
      <w:r>
        <w:rPr/>
        <w:t>ПК. 3.2. Производить общие каменные работы различной сложности;</w:t>
      </w:r>
    </w:p>
    <w:p>
      <w:pPr>
        <w:pStyle w:val="21"/>
        <w:widowControl w:val="false"/>
        <w:ind w:left="0" w:hanging="0"/>
        <w:jc w:val="both"/>
        <w:rPr/>
      </w:pPr>
      <w:r>
        <w:rPr/>
        <w:t>ПК. 3.3. Выполнять сложные архитектурные элементы из кирпича и камня;</w:t>
      </w:r>
    </w:p>
    <w:p>
      <w:pPr>
        <w:pStyle w:val="21"/>
        <w:widowControl w:val="false"/>
        <w:ind w:left="0" w:hanging="0"/>
        <w:jc w:val="both"/>
        <w:rPr/>
      </w:pPr>
      <w:r>
        <w:rPr/>
        <w:t>ПК..3.4. Производить гидроизоляционные работы при выполнении каменной кладки;</w:t>
      </w:r>
    </w:p>
    <w:p>
      <w:pPr>
        <w:pStyle w:val="21"/>
        <w:widowControl w:val="false"/>
        <w:ind w:left="0" w:hanging="0"/>
        <w:jc w:val="both"/>
        <w:rPr/>
      </w:pPr>
      <w:r>
        <w:rPr/>
        <w:t>ПК. 3.5. Контролировать качество каменных работ;</w:t>
      </w:r>
    </w:p>
    <w:p>
      <w:pPr>
        <w:pStyle w:val="21"/>
        <w:widowControl w:val="false"/>
        <w:ind w:left="0" w:hanging="0"/>
        <w:jc w:val="both"/>
        <w:rPr/>
      </w:pPr>
      <w:r>
        <w:rPr/>
        <w:t>ПК. 3.6. Выполнять ремонт каменных конструкц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изводственной практики профессионального модуля может быть использована в дополнительном профессиональном образовании и профессиональной подготовке специалистов  </w:t>
      </w:r>
      <w:r>
        <w:rPr>
          <w:rFonts w:cs="Times New Roman" w:ascii="Times New Roman" w:hAnsi="Times New Roman"/>
          <w:b/>
          <w:sz w:val="24"/>
          <w:szCs w:val="24"/>
        </w:rPr>
        <w:t xml:space="preserve">(08.01.07) « Мастер общестроительных работ» 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и деятельности коллектива исполнителей при наличии среднего (полного) общего образования. Опыт работы не требуетс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Цели и задачи производственной практики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студентов  общих и профессиональных компетенций, приобретение   опыта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й рабо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оизводственной практики по профилю специальности, реализуемой в рамках модул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М 03  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 приобрести </w:t>
      </w:r>
      <w:r>
        <w:rPr>
          <w:rFonts w:cs="Times New Roman" w:ascii="Times New Roman" w:hAnsi="Times New Roman"/>
          <w:b/>
          <w:sz w:val="24"/>
          <w:szCs w:val="24"/>
        </w:rPr>
        <w:t>практический опыт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инструменты, приспособления и инвентарь для каменных рабо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требуемые  материалы для каменной клад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ять растворную смесь для производства каменной клад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бочее место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леса и подм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безопасные условия труда при выполнении каменных рабо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чертежи и схемы каменных конструкц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каменную кладку стен и столбов из кирпича, камней и мелких блоков  под штукатурку и с расшивкой швов по различным системам перевязки шв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мированную кирпичную кладк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кладку стен облегченных конструкц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бутовую и бутобетонную клад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мешанные клад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ладывать перегородки из различных каменны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лицевую кладку и облицовку сте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ладывать конструкции из стеклоблоков и стеклопрофили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безопасные условия труда при выполнении общих каменных работ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кладку перемычек, арок, сводов и купо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ладку карнизов различной слож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декоративную кладк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ивать при кладке стен деформационные шв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ладывать колодцы, коллекторы и трубы переменного сеч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ладку каменных конструкций мостов, промышленных и гидротехнических сооруж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безопасные условия тру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ть материалы для устройства гидроизоля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ивать горизонтальную гидроизоляцию из различны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ивать вертикальную гидроизоляцию из различны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качество материалов для каменной клад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соблюдение системы перевязки швов, размеров и заполнение шв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вертикальность и горизонтальность клад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соответствие каменной конструкции чертежам прое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одсчет объемов работ каменной кладки и потребность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геодезический контроль кладки и монтаж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зборку клад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ять разрушенные участки клад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ивать и заделывать отверстия, борозды, гнёзда и проём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заделку концов балок и трещи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ремонт облицов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безопасные условия труда;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окомплект  каменщи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, назначение и свойства материалов для каменной клад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дбора состава растворных смесей для каменной кладки и способы их приготов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рганизации рабочего места каменщи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лесов и подмостей, правила их установки и эксплуат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ки безопасности при выполнении каменных рабо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чтения чертежей и схем каменных конструкц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зметки каменных конструкц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правила клад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перевязки клад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ные схемы кладки различных конструкций, способы клад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армирования кирпичной клад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кладки стен облегченных конструкц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бутовой и бутобетонной клад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смешанной клад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кладки перегородок из различных каменны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лицевой кладки и облицовки сте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кладки из стеклоблоков и стеклопрофили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ки безопасности при выполнении общих каменных рабо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опалубки для кладки перемычек, арок, сводов, куполов и технологию изготовления и установ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кладки перемычек различных ви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кладки арок, сводов и купо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ные схемы и технологию кладки карнизов различной слож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декоративных кладок и технологию их выполн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ции деформационных швов и технологию их устройств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кладки колодцев, коллекторов и труб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виды гидроизоля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свойства материалов для гидроизоляционных рабо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устройства горизонтальной и вертикальной гидроизоляции из различны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качеству материалов при выполнении каменных рабо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допускаемых отклон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дсчёта объёмов каменных работ и потребности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дсчёта трудозатрат стоимости выполненных рабо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геодез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чной и механизированный инструмент для разборки кладки, пробивки отверст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разборки клад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разборки каменных конструкц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разметки, пробивки и заделки отверстий, борозд, гнёзд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заделки балок и трещин различной ширин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усиления и подводки фунда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ремонта облицов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Рекомендуемое количество часов на освоение программы производственной практики профессионального моду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     ПМ 03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sz w:val="24"/>
          <w:szCs w:val="24"/>
          <w:u w:val="single"/>
        </w:rPr>
        <w:t>330</w:t>
      </w:r>
      <w:r>
        <w:rPr>
          <w:rFonts w:cs="Times New Roman" w:ascii="Times New Roman" w:hAnsi="Times New Roman"/>
          <w:sz w:val="24"/>
          <w:szCs w:val="24"/>
        </w:rPr>
        <w:t xml:space="preserve"> часов,  в том числ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-  90 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-  90 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-  150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21"/>
        <w:widowControl w:val="false"/>
        <w:ind w:left="283" w:hanging="283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21"/>
        <w:widowControl w:val="false"/>
        <w:ind w:left="0" w:hanging="0"/>
        <w:jc w:val="both"/>
        <w:rPr/>
      </w:pPr>
      <w:r>
        <w:rPr/>
        <w:t xml:space="preserve">Результатом освоения программы профессионального модуля является овладение студентами  видом профессиональной деятельности  (ВПД): </w:t>
      </w:r>
      <w:r>
        <w:rPr>
          <w:b/>
        </w:rPr>
        <w:t>Организация деятельности коллектива</w:t>
      </w:r>
      <w:r>
        <w:rPr/>
        <w:t>,  в том числе профессиональными (ПК) и общими (ОК) компетенциями:</w:t>
      </w:r>
    </w:p>
    <w:p>
      <w:pPr>
        <w:pStyle w:val="21"/>
        <w:widowControl w:val="false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74"/>
      </w:tblGrid>
      <w:tr>
        <w:trPr>
          <w:trHeight w:val="651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552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283" w:hanging="283"/>
              <w:jc w:val="both"/>
              <w:rPr/>
            </w:pPr>
            <w:r>
              <w:rPr/>
              <w:t xml:space="preserve">Выполнять подготовительные работы при производстве </w:t>
            </w:r>
          </w:p>
          <w:p>
            <w:pPr>
              <w:pStyle w:val="21"/>
              <w:widowControl w:val="false"/>
              <w:ind w:left="283" w:hanging="283"/>
              <w:jc w:val="both"/>
              <w:rPr/>
            </w:pPr>
            <w:r>
              <w:rPr/>
              <w:t>каменных работ.</w:t>
            </w:r>
          </w:p>
        </w:tc>
      </w:tr>
      <w:tr>
        <w:trPr>
          <w:trHeight w:val="552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>Производить общие каменные работы различной сложности.</w:t>
            </w:r>
          </w:p>
        </w:tc>
      </w:tr>
      <w:tr>
        <w:trPr>
          <w:trHeight w:val="552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>Выполнять сложные архитектурные элементы из кирпича и камня.</w:t>
            </w:r>
          </w:p>
        </w:tc>
      </w:tr>
      <w:tr>
        <w:trPr>
          <w:trHeight w:val="552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 xml:space="preserve">Производить гидроизоляционные работы при выполнении </w:t>
            </w:r>
          </w:p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>каменной кладки.</w:t>
            </w:r>
          </w:p>
        </w:tc>
      </w:tr>
      <w:tr>
        <w:trPr>
          <w:trHeight w:val="32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>Контролировать качество каменных работ.</w:t>
            </w:r>
          </w:p>
        </w:tc>
      </w:tr>
      <w:tr>
        <w:trPr>
          <w:trHeight w:val="459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>Выполнять ремонт каменных конструкций.</w:t>
            </w:r>
          </w:p>
        </w:tc>
      </w:tr>
      <w:tr>
        <w:trPr/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49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9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31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одержание производственной практики по профилю специаль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4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106"/>
        <w:gridCol w:w="6797"/>
        <w:gridCol w:w="1635"/>
        <w:gridCol w:w="64"/>
        <w:gridCol w:w="16"/>
      </w:tblGrid>
      <w:tr>
        <w:trPr>
          <w:trHeight w:val="710" w:hRule="atLeast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 профессиональных компетенций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Организация и выполнение подготовительных работ при производстве каменных работ.</w:t>
            </w:r>
          </w:p>
        </w:tc>
        <w:tc>
          <w:tcPr>
            <w:tcW w:w="6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Выполнение организационных и подготовительных работ при производстве каменных работ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работ при производстве каменных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подготовка места для выполнения каменн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подготовка нормкомплекта каменных работ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выполнение разметки каменных конструкций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дна котлована или транше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разбивочных  осей здания и разметка фундаме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3.2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оизводство общих каменных работ различной сложности.</w:t>
            </w:r>
          </w:p>
        </w:tc>
        <w:tc>
          <w:tcPr>
            <w:tcW w:w="6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Выполнение кирпичной кладки по однорядной системе перевязки ш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 и организации рабочего мест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 растворной смеси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выполнение подготовки кирпич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кладки  угла, вертикального ограничения, примыкания и пересечения стен различной толщины  по однорядной системе перевязки швов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качества кладки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Выполнение кирпичной кладки  по трёхрядной системе перевязки швов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организация рабочего места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 растворной смеси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клад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бов сечением 2 х 2, сечением 1,5 х 2, простенков по трёхрядной системе перевязки швов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качества клад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Выполнение кирпичной кладки по многорядной системе перевязки шв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организация рабочего мест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 растворной смес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выполнение подготовки кирпич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кладки угла, вертикального ограничения, простенков с четным и нечетным числом кирпича, примыкания, пересечения стен, дымовые и вентиляционные каналы, стены с нишами по многорядной системе перевязки швов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качества клад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армирования кирпичной кладки стен.</w:t>
            </w:r>
          </w:p>
        </w:tc>
        <w:tc>
          <w:tcPr>
            <w:tcW w:w="6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 растворной смеси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выполнение подготовки кирпича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выполнение поперечного и продо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ирования кирпичной кладки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качества кладки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 Выполнение кладки стен облегчённых конструкц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 растворной смеси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выполнение подготовки кирпич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выполнение кладки кирпично-бетонной,  колодцевой  и с уширенным швом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качества клад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 Выполнение бутовой и бутобетонной кладки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 растворной смеси для производства кладки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выполнение подготовки бут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полнение  бутовой и бутобетонной кладки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троль качества клад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.Выполнение кладки из искусственных и природных камней правильной форм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 растворной смес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выполнение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х и природных камней правильной форм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кладки из керамических камней, смешанная кладка и перегородк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качества клад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. Выполнение лицевой кладки и облицовки стен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организации рабочего мест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 растворной смес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раскладка кирпича, камня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лицевой, декоративной  кладки стен с прерывающими и  не прерывающими вертикальными швами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«готической» (польская)  кладки стен, угла, простенков различной толщин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«крестовой»  декоративной кладки стен, угла, простенков различной толщины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е кладки стен одновременно с облицовкой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качества клад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2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Выполнение сложных архитектурных элементов из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пича и камня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2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Выполнение   кладки  перемычек, арок и сводов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и организации рабочего места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 растворной смес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выполнение подготовки кирпича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устройство поддерживающей опалубки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) -выполнение кладки рядовых перемычек, клинчатых, лучковых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)- установка опалубки - кружало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выполнение кладки арочных перемычек, сводов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заклинивание  свода замковыми кирпичам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выполнение распалубки свода через 10-20сут.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контроль качест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22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 . Выполнение   кладки  карнизов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 растворной смес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выполнение подготовки кирпича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е кладки карниза (сандрик, поясок, венчающий);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контроль качест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2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 . Выполнение   кладки  фронтона и парапета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 растворной смес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выполнение подготовки кирпича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е кладки фронтона и парапета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контроль качест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3.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роизводство гидроизоляционных  работ при выполнении каменной кладки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Выполнение гидроизоляционных  работ при выполнении каменной кладки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и организации рабочего места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е вертикальной гидроизоляции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участие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е горизонтальной гидроизоляции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качест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3.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онтроль качества  каменных работ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Выполнение контроля качества каменных работ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и организации рабочего мест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 качества материалов для каменной кладк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контроля соблюдения системы перевязки швов, размеры и заполнения шв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контроля вертикальности и горизонтальности кладк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соответствия каменной конструкции чертежам проект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одсчета объемов работ каменной кладки и потребность материал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 геодезического контроля кладки и монтажа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 3.6 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Выполнение ремонта  каменных конструкций</w:t>
            </w:r>
          </w:p>
        </w:tc>
        <w:tc>
          <w:tcPr>
            <w:tcW w:w="6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. Ремонт и восстановление каменных конструкций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и организации рабочего места;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выполнение разметки поверхности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разборка  кладки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выравнивание стенок отверстий;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отверстий, борозд, гнезд на всю глубину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выполнение пробивки горизонтальных борозд (штраб) не более 1/3 ширины стены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установка стальных или железобетонных перемычек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стяжка болтами;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зачеканивание  зазоров цементным раствором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выполнение заполнения узких трещин (до 6мм) цементным раствором составом 1:3;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елки поврежденных участков цементным раствором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и уширение подошвы ленточного фундамента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качеств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48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 условия реализации программы производственной практики ПРОФЕССИОНАЛЬНОГО МОДУЛЯ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4.1. </w:t>
      </w:r>
      <w:r>
        <w:rPr>
          <w:rFonts w:cs="Times New Roman" w:ascii="Times New Roman" w:hAnsi="Times New Roman"/>
          <w:b/>
          <w:bCs/>
        </w:rPr>
        <w:t>Требования к условиям проведения производственной практики по профилю специальности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наличие у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 технологии общестроительных работ и мастерской для камен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ны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 и рабочих мест кабин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очные места по количеству студе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инструментов и приспособ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учебно-наглядных пособ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хемы монтажа зданий и производства монтажных рабо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т бланков технологической документ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учебно-методической документ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т плака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особ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индивидуальной защи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мастерской и рабочих мест мастерск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ие места по количеству студент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мастера п/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т инструментов и приспособ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т учебно-наглядных пособ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е материа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ковина с подачей холодной и горячей в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тяжная вентиляц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ндивидуальной защи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обязательную итогов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ую практику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 Общие требования к организации проведения производственной практики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ая практика (по профилю специальности) является итоговой по модулю,  проводится концентрированно, после изучения теоретического материала, выполнения всех лабораторных работ и практических заданий </w:t>
      </w:r>
      <w:r>
        <w:rPr>
          <w:rFonts w:cs="Times New Roman" w:ascii="Times New Roman" w:hAnsi="Times New Roman"/>
          <w:sz w:val="24"/>
          <w:szCs w:val="24"/>
        </w:rPr>
        <w:t>на предприятиях г. Фролово и Фроловского района, рабочие места соответствуют профилю специа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а проводится в организациях, </w:t>
      </w:r>
      <w:r>
        <w:rPr>
          <w:rFonts w:cs="Times New Roman" w:ascii="Times New Roman" w:hAnsi="Times New Roman"/>
          <w:sz w:val="24"/>
          <w:szCs w:val="24"/>
        </w:rPr>
        <w:t>направление деятельности которых соответствует профилю подготовки студ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выходом на практику студенты должны быть ознакомлены с целями, задачами практики, основными формами отчетных документов по итогам практики. Во время прохождения практики руководитель практики от ОУ осуществляет связь с работодателями и контролирует условия прохождения прак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итогам производственной практики проводится с учетом (или на основании) результатов, подтвержденных документами соответствующих организаций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Кадровое обеспечение образовательного процесса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роизводственной практикой (по профилю специальности) осуществляют мастера производственного обучения и  преподаватели, а также работки предприятий, закрепленные застудентами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 к квалификации педагогических кадров, осуществляющих руководство практикой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, соответствующее профилю модуля, с обязательной стажировкой в профильных предприятиях не реже 1 раза в 3 год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мастера наличие профильного профессионального образования, с обязательной стажиров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офильных организациях не реже 1-го раза в 3 года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</w:rPr>
      </w:pPr>
      <w:r>
        <w:rPr>
          <w:b/>
        </w:rPr>
        <w:t>4.4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Журавлев И.П. Каменщик: Учебное пособие для учащихся профессиональных лицеев и училищ - Изд. 9-е, доп. И перераб.-Ростов н/Д: Феникс, 2010.-398,</w:t>
      </w:r>
      <w:r>
        <w:rPr>
          <w:rFonts w:cs="Times New Roman" w:ascii="Times New Roman" w:hAnsi="Times New Roman"/>
          <w:sz w:val="24"/>
          <w:szCs w:val="24"/>
        </w:rPr>
        <w:t>[11]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Ищенко И.И. Технология каменных и монтажных работ: Учеб.  - для проф.-техн. училищ.- 4-е изд.,перераб. И доп.   М.: Высшая школа, 2008. – 335 с.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юрупа А.Л., Неелов В.А. Иллюстрированное пособие для подготовки каменщиков: Учеб. Пособие -  М.: Стройиздат, 1984 – 191 с.; 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елов В.А. пособие по программированному обучению каменным работам: Учеб. пособие для проф.-техн. училищ.- 2-е изд., перераб. И доп. – М.: Высш. школа, 1981.-135с., 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Смирнов Б.Б. Каменщик: Учебное пособие для учащихся профессионально-технических училищ-ростов н/Д: Феникс, 2000.-320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Александровский А.В. Монтаж сборных железобетонных и металлических конструкций жилых и гражданских зданий: </w:t>
      </w:r>
      <w:r>
        <w:rPr>
          <w:rFonts w:cs="Times New Roman" w:ascii="Times New Roman" w:hAnsi="Times New Roman"/>
          <w:bCs/>
          <w:sz w:val="24"/>
          <w:szCs w:val="24"/>
        </w:rPr>
        <w:t>Учеб. Пособие для проф.-техн. училищ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ромов И.Н. , Ладутько С.К. Справочник каменщика-монтажника- 2-е изд., переработ. И доп.-Мн.:Выш.шк., 1988-368с.: 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НиП II-22-81 КАМЕННЫЕ И АРМОКАМЕННЫЕ КОНСТРУ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9416-83 - уровни строительные. Технические усло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9533-81 - кельмы, лопатки и отрезовки. Технические усло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Р Сборник Е3. Каменные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литература [Электронный ресурс]. – Режим доступ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//www.tehlit.ru, свобод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нормативно-технической документации [Электронный ресурс]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жим доступа: http//www.pntdoc.ru, свобод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монт [Электронный ресурс]. – Режим доступ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//www.stroy-remont.org., свободный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/>
          <w:b/>
          <w:bCs/>
          <w: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/>
          <w:b/>
          <w:bCs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9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производственной практики осуществляется  руководителем практики от техникума. В период прохождения производственной практики студенты обязаны вести ежедневный дневник производственной практики с обязательной характеристикой в конце практики от работ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бщих и профессиональных компетенций по виду деятельности фиксируются в оценочном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286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562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1.Выполнять подготовительные работы при  производстве камен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нструментов, приспособлени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я для каменных работ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видом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требуемых материалов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ой кладк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видом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растворной сме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каменной кладки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ех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зметки кам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 в соответствии с видом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ние лесов и подмостей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правилами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езопасных условий тру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каменных работ.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169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2.Производить общие каменные работы различной сло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чертежей и схем ка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 в соответствии с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армированной кирпи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ки, кладки стен облег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, бутовой и бутобет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ки, смешанной кладки, лицевую кладки и облицовки стен, кладки каменных конструкций мостов, промышленных и гидротехнических сооружений в соответствии с тех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ладывание перегородки из различных каменных материалов, конструкции и стеклоблоков и стеклопрофилита, колодцев, коллекторов и труб переменного сечения в соответствии с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ивание при кладке ст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онных швов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езопасных условий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общих кам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каменной кладки сте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 из кирпича, камней и мелких блоков под штукатурку и с расшивкой швов по различным системам перевязки швов в соответствии с технологи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381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М.3.Выполнять сложные архитектурные элементы из кирпича и камня.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очность и скорость чтения чертежей сложных архитектурных элементов из кирпича (карнизов, пилястр, кирпичных перемычек, арок и сводов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выбор материалов, инструментов и опалуб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соблюдение технологической последовательности выполнения процесса клад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соответствие выполнения сложных архитектурных элементов из кирпича и каменных материалов строительных норм и правил и нормативной документаци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-22" w:hanging="0"/>
              <w:rPr/>
            </w:pPr>
            <w:r>
              <w:rPr>
                <w:rFonts w:cs="Times New Roman" w:ascii="Times New Roman" w:hAnsi="Times New Roman"/>
              </w:rPr>
              <w:t>ПМ.4. Производить гидроизоляционные работы при выполнении каменной кладки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бор и использование материалов, инструментов и приспособл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блюдение допускаемых отклонений при устройстве гидроизоля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соблюдение технологической последовательности  устройства гидроизоляции  в  соответствии со строительными нормами и правилами. 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-22" w:hanging="0"/>
              <w:rPr/>
            </w:pPr>
            <w:r>
              <w:rPr>
                <w:rFonts w:cs="Times New Roman" w:ascii="Times New Roman" w:hAnsi="Times New Roman"/>
              </w:rPr>
              <w:t>ПМ.5.Контролировать качество каменных работ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рка качества материалов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ой кладки, соответствия ка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чертежам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ние соблюдения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ки швов, размеров и за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ов, вертикальности и горизонта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одсчета объемов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ой кладки и потребности материалов, геодезического контроля кладки и монтаж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ответствие качества каменных работ и допускаемых отклонений требованиям строительных норм и правил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3807" w:hRule="atLeast"/>
        </w:trPr>
        <w:tc>
          <w:tcPr>
            <w:tcW w:w="2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-22" w:hanging="0"/>
              <w:rPr/>
            </w:pPr>
            <w:r>
              <w:rPr>
                <w:rFonts w:cs="Times New Roman" w:ascii="Times New Roman" w:hAnsi="Times New Roman"/>
              </w:rPr>
              <w:t>ПМ.6.Выполнять ремонт каменных конструкций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воевременное устранение прич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разования трещин в клад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очность выбора материалов, инструментов и приспособлений для устранения трещин и пробивки отверстий и проем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вильность выбора технологической последовательности устранения трещи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ответствие выполнения ремонта каменных конструкций технологическим требованиям и строительных норм и прави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вильность выбора технологической последовательности подводки и усиления фундаментов.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позволяют проверять у обучающихся не только сформированности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780"/>
        <w:gridCol w:w="360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результатов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>
          <w:trHeight w:val="128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демонстрация интереса к своей будущей професс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прохождения производственной практики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38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выбор и применение методов и способов решения профессиональных задач в област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 деятельности коллектива исполнителей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оценка эффективности и качества выполнения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ения в стандартных  и нестандартных профессиональных задач в област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 деятельности коллектива исполнителей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эффективный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использование различных источников, включая электронные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применение математических методов в нормировании и проектировании производственных работ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самоанализ и коррекция собственной работы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организация самостоятельного изучения и занятий при изучении П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113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иентироваться в условиях частой смены технологий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анализ инноваций в област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 деятельности коллектива исполнителей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демонстрация готовности к исполнению воинской обязанност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7:00Z</dcterms:created>
  <dc:creator>met2</dc:creator>
  <dc:description/>
  <cp:keywords/>
  <dc:language>en-US</dc:language>
  <cp:lastModifiedBy>компьютер1</cp:lastModifiedBy>
  <cp:lastPrinted>2018-09-12T10:36:00Z</cp:lastPrinted>
  <dcterms:modified xsi:type="dcterms:W3CDTF">2019-09-30T09:07:00Z</dcterms:modified>
  <cp:revision>50</cp:revision>
  <dc:subject/>
  <dc:title/>
</cp:coreProperties>
</file>