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митет ОБРАЗОВАНИЯ,  науки И МОЛОДЕЖНОЙ ПОЛИТИКИ 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программных модуле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го обеспечения для компьютерных систе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 специальности 09.02.03 (230115) «Программирование в компьютерных система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_________И.В. Шестипал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Е.Г.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8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03  "Программирование в компьютерных системах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(ГБПОУ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финцева Наталья Сергеев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 результаты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 содержание ПРОИЗВОДСТВЕН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Разработка программных модулей программного обеспечения для компьютер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 ПМ 1  является частью основной профессиональной образовательной программы в соответствии с ФГОС по специальности  09.02.03 </w:t>
      </w:r>
      <w:r>
        <w:rPr>
          <w:rFonts w:cs="Times New Roman" w:ascii="Times New Roman" w:hAnsi="Times New Roman"/>
          <w:sz w:val="24"/>
          <w:szCs w:val="28"/>
        </w:rPr>
        <w:t xml:space="preserve"> «Программирование в компьютерных системах» (</w:t>
      </w:r>
      <w:r>
        <w:rPr>
          <w:rFonts w:cs="Times New Roman" w:ascii="Times New Roman" w:hAnsi="Times New Roman"/>
          <w:sz w:val="24"/>
          <w:szCs w:val="24"/>
        </w:rPr>
        <w:t xml:space="preserve">базовой подготовки)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ПД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вокупность методов и средств для разработки, сопровождения и эксплуатации программного обеспечения компьютерных 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оответствующих профессиональных компетенций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1. </w:t>
      </w:r>
      <w:r>
        <w:rPr>
          <w:rFonts w:cs="Times New Roman" w:ascii="Times New Roman" w:hAnsi="Times New Roman"/>
          <w:sz w:val="24"/>
        </w:rPr>
        <w:t>Выполнять разработку спецификаций отдельных компонен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ПК2. </w:t>
      </w:r>
      <w:r>
        <w:rPr>
          <w:rFonts w:cs="Times New Roman" w:ascii="Times New Roman" w:hAnsi="Times New Roman"/>
          <w:bCs/>
          <w:sz w:val="24"/>
        </w:rPr>
        <w:t>Осуществлять разработку кода программного продукта на основе готовых спецификаций на уровне моду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ПК3. </w:t>
      </w:r>
      <w:r>
        <w:rPr>
          <w:rFonts w:cs="Times New Roman" w:ascii="Times New Roman" w:hAnsi="Times New Roman"/>
          <w:bCs/>
          <w:sz w:val="24"/>
        </w:rPr>
        <w:t>Выполнять отладку программных модулей с использованием специализированных программных средств</w:t>
      </w:r>
      <w:r>
        <w:rPr>
          <w:rFonts w:cs="Times New Roman" w:ascii="Times New Roman" w:hAnsi="Times New Roman"/>
          <w:sz w:val="24"/>
        </w:rPr>
        <w:t>. 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4. </w:t>
      </w:r>
      <w:r>
        <w:rPr>
          <w:rFonts w:cs="Times New Roman" w:ascii="Times New Roman" w:hAnsi="Times New Roman"/>
          <w:bCs/>
          <w:sz w:val="24"/>
        </w:rPr>
        <w:t>Выполнять тестирование программных моду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5. Осуществлять оптимизацию программного кода моду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6. </w:t>
      </w:r>
      <w:r>
        <w:rPr>
          <w:rFonts w:cs="Times New Roman" w:ascii="Times New Roman" w:hAnsi="Times New Roman"/>
          <w:bCs/>
          <w:sz w:val="24"/>
          <w:szCs w:val="24"/>
        </w:rPr>
        <w:t>Разрабатывать компоненты проектной и технической документации с использованием графических языков специфик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тудентов профессионального опыта в рамках профессиональных модулей ОПОП СПО по основным видам профессиональной деятельности для освоения ими общих и профессиональных компетенций по избранной специа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, реализуемой в рамках модуля ПМ 1 обучающийся должен приобрести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240" w:before="0" w:after="0"/>
        <w:ind w:left="709" w:hanging="218"/>
        <w:rPr/>
      </w:pPr>
      <w:r>
        <w:rPr>
          <w:rFonts w:cs="Times New Roman" w:ascii="Times New Roman" w:hAnsi="Times New Roman"/>
          <w:sz w:val="24"/>
          <w:szCs w:val="28"/>
        </w:rPr>
        <w:t>разработки внешних спецификаций, алгоритма поставленной задачи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ind w:left="709" w:hanging="218"/>
        <w:jc w:val="both"/>
        <w:rPr/>
      </w:pPr>
      <w:r>
        <w:rPr>
          <w:szCs w:val="28"/>
          <w:lang w:eastAsia="ar-SA"/>
        </w:rPr>
        <w:t>разработки кода программного продукта на основе готовой спецификации и его оптимизация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ind w:left="709" w:hanging="218"/>
        <w:jc w:val="both"/>
        <w:rPr/>
      </w:pPr>
      <w:r>
        <w:rPr>
          <w:szCs w:val="28"/>
          <w:lang w:eastAsia="ar-SA"/>
        </w:rPr>
        <w:t>использования специализированных программных средств на этапе отладки программного продукта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ind w:left="851" w:hanging="360"/>
        <w:jc w:val="both"/>
        <w:rPr/>
      </w:pPr>
      <w:r>
        <w:rPr>
          <w:szCs w:val="28"/>
          <w:lang w:eastAsia="ar-SA"/>
        </w:rPr>
        <w:t>проведения тестирования программного модуля по определенному сценарию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ind w:left="851" w:hanging="360"/>
        <w:jc w:val="both"/>
        <w:rPr/>
      </w:pPr>
      <w:r>
        <w:rPr>
          <w:szCs w:val="28"/>
          <w:lang w:eastAsia="ar-SA"/>
        </w:rPr>
        <w:t>разработки технической документации.</w:t>
      </w:r>
    </w:p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учебной практики профессионального модуля ПМ 1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18 часов,  в том чис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еместре - 18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результаты освоения 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ом освоения производственной практики является формирование профессиональных  навыков, приобретение практического опыта  по  виду профессиональной деятельности (ВПД): программирование в компьютерных системах, для последующего освоения общих и профессиональных компетенций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работку спецификаций отдельных компонент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зработку кода программного продукта на основе готовых спецификаций на уровне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тестирование программных моду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22" w:before="5" w:after="0"/>
              <w:ind w:hanging="0"/>
              <w:jc w:val="center"/>
              <w:rPr/>
            </w:pPr>
            <w:r>
              <w:rPr/>
              <w:t>Осуществлять оптимизацию программного кода модуля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22" w:before="5" w:after="0"/>
              <w:ind w:hanging="0"/>
              <w:jc w:val="center"/>
              <w:rPr/>
            </w:pPr>
            <w:r>
              <w:rPr>
                <w:bCs/>
              </w:rPr>
              <w:t>Разрабатывать компоненты проектной и технической документации с использованием графических языков спецификаций</w:t>
            </w:r>
            <w:r>
              <w:rPr/>
              <w:t>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Содержание учебной практик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7512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 ПК 2, ПК 3, ПК 4, П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зучение прикладного ПО пред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труктуры и функций базы практик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а управления предприятие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ые обязанности IT-персонал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действующего программ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работка П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лгоритмов индивидуальных задач и их реализация. Разработка кода программного модуля на ЯП С++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, оптимизация  и тестирование кода разработанных програм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хнической документации по программным продуктам: - внешние спецификаци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ок-схемы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примеры по индивидуальным зад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программы производственной практики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 xml:space="preserve">Требования к условиям проведения производственной практик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проведение производственной практики на базе образовательного  учреждения ГБПОУ «Фроловский промышленно-экономический технику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комплект нормативно-технической документ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ерсональные компьютер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локальная сет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дключение к се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лазерный принте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проводится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по МДК 01.01. Системное программирование, после получения первичных профессиональных навыков на учебной практике по моду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рактику обучающиеся должны быть ознакомлены с целями, задачами практики, основными формами отчетных документов по итогам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на основании результатов дифференцированного зачет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ют ведущие преподаватели специальност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hanging="0"/>
        <w:rPr/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зюков Л.Б., Петрова О.Б. Современные методы программирования на языках C и C++: учебное пособие. - СПб. : Линk, 200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ультин Н.Б. C/C++ в задачах и примерах. - СПб.: БХВ-Петербург, 200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ауструп Б.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 программирования С++. - </w:t>
      </w:r>
      <w:r>
        <w:rPr>
          <w:rFonts w:cs="Times New Roman" w:ascii="Times New Roman" w:hAnsi="Times New Roman"/>
          <w:sz w:val="24"/>
          <w:szCs w:val="24"/>
        </w:rPr>
        <w:t>СПб.: БХВ-Петербург, 200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илдт Г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Самоучитель C++: Пер. с англ. - </w:t>
      </w:r>
      <w:r>
        <w:rPr>
          <w:rFonts w:cs="Times New Roman" w:ascii="Times New Roman" w:hAnsi="Times New Roman"/>
          <w:sz w:val="24"/>
          <w:szCs w:val="24"/>
        </w:rPr>
        <w:t>СПб.: БХВ-Петербург, 200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иберти Д. Освой самостоятельно С++ за 21 день. - СПб.: БХВ-Петербург, 200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25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льдман С. К.</w:t>
        <w:tab/>
        <w:t>Системное программирование на персональном компьютере. - М.: Бук_пресс, 2006</w:t>
        <w:tab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</w:rPr>
          <w:t>http://lord-n.narod.ru/download/books/walla/programming/Spr_po_C/main.ht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</w:rPr>
          <w:t>http://msdn.microsoft.com/ru-ru/library/3bstk3k5.aspx</w:t>
        </w:r>
      </w:hyperlink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изводственной практики осуществляется  руководителем практики от техникума. В период прохождения производственной практики обучающиеся обязаны вести ежедневный дневник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4"/>
        <w:gridCol w:w="3018"/>
      </w:tblGrid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разработанных спецификаций отдельных компонент установленным требов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очность определения места компонента в программном комплек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алгоритма решения задач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ыполнения практической работы.</w:t>
            </w:r>
          </w:p>
        </w:tc>
      </w:tr>
      <w:tr>
        <w:trPr>
          <w:trHeight w:val="2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струмента для объединения модулей в программную 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сть и точность реализации алгоритма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требований к структуре программ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тветствие интегриров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систе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просам заказч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за деятель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за выполнением задания, Анализ выполнения задания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К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выбор инструмента для выполнения отладки программ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редств отладки в составе среды разработ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сновных принципов отладки и тестирования программных продукт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процессом отладки, выявление ошибок в работе программного продукта.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К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ность выбора методики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диагностики работоспособности программного мод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результативность подготовленных тест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практической работы. Анализ подготовленных тестов. 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К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сть и точность интерпретации кода программ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и аргументированность внесения изменений в код программного средства с целью его оптим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ность и правильность оптимизации программного ко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4"/>
        <w:gridCol w:w="3018"/>
      </w:tblGrid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ПК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документации на программные средства требованиям Г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сть и точность разработанной проектной и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сть использования выбра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го языка спецификац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проекта документ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ord-n.narod.ru/download/books/walla/programming/Spr_po_C/main.htm" TargetMode="External"/><Relationship Id="rId6" Type="http://schemas.openxmlformats.org/officeDocument/2006/relationships/hyperlink" Target="http://msdn.microsoft.com/ru-ru/library/3bstk3k5.aspx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5:00Z</dcterms:created>
  <dc:creator>met2</dc:creator>
  <dc:description/>
  <cp:keywords/>
  <dc:language>en-US</dc:language>
  <cp:lastModifiedBy>компьютер1</cp:lastModifiedBy>
  <cp:lastPrinted>2014-12-01T09:51:00Z</cp:lastPrinted>
  <dcterms:modified xsi:type="dcterms:W3CDTF">2019-01-29T08:50:00Z</dcterms:modified>
  <cp:revision>11</cp:revision>
  <dc:subject/>
  <dc:title/>
</cp:coreProperties>
</file>