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митет ОБРАЗОВАНИЯ И науки ВОЛГОГРАДСКОЙ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БПОУ «ФРОЛОВСКИЙ ПРОМЫШЛЕННО-ЭКОНОМ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Разработка и администрирование баз данн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28"/>
        </w:rPr>
      </w:pPr>
      <w:r>
        <w:rPr>
          <w:rFonts w:cs="Times New Roman" w:ascii="Times New Roman" w:hAnsi="Times New Roman"/>
          <w:caps/>
          <w:sz w:val="36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28"/>
        </w:rPr>
      </w:pPr>
      <w:r>
        <w:rPr>
          <w:rFonts w:cs="Times New Roman" w:ascii="Times New Roman" w:hAnsi="Times New Roman"/>
          <w:caps/>
          <w:sz w:val="36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 специальности 09.02.03 (230115) «Программирование в компьютерных система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2018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_________И.В. Шестипало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Е.Г.Кувши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8г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03  "Программирование в компьютерных системах"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«Фроловский промышленно-экономический техникум» (ГБПОУ «ФПЭТ»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финцева Наталья Сергеевн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БПОУ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_______  от «____»__________20__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 ПАСПОРТ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 результаты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 содержание ПРОИЗВОДСТВЕН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ИЗВОДСТВЕННОЙ практики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Разработка программных модулей программного обеспечения для компьютер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рофессионального модуля  ПМ 2  является частью основной профессиональной образовательной программы в соответствии с ФГОС по специальности СПО 09.02.03 </w:t>
      </w:r>
      <w:r>
        <w:rPr>
          <w:rFonts w:cs="Times New Roman" w:ascii="Times New Roman" w:hAnsi="Times New Roman"/>
          <w:sz w:val="24"/>
          <w:szCs w:val="28"/>
        </w:rPr>
        <w:t xml:space="preserve"> «Программирование в компьютерных системах» (</w:t>
      </w:r>
      <w:r>
        <w:rPr>
          <w:rFonts w:cs="Times New Roman" w:ascii="Times New Roman" w:hAnsi="Times New Roman"/>
          <w:sz w:val="24"/>
          <w:szCs w:val="24"/>
        </w:rPr>
        <w:t xml:space="preserve">базовой подготовки)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ПД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вокупность методов и средств для разработки, сопровождения и эксплуатации программного обеспечения компьютерных 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соответствующих профессиональных компетенц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бъекты базы данны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базу данных в конкретной системе управления базами данных (СУБД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вопросы администрирования базы данны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методы и технологии защиты информации в базах дан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задачи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студентов профессионального опыта в рамках профессиональных модулей ОПОП СПО по основным видам профессиональной деятельности для освоения ими общих и профессиональных компетенций по избранной специа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изводственной практи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практики, реализуемой в рамках модуля ПМ 02 обучающийся должен приобрести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360" w:before="0" w:after="0"/>
        <w:ind w:left="709" w:hanging="218"/>
        <w:rPr/>
      </w:pPr>
      <w:r>
        <w:rPr>
          <w:rFonts w:cs="Times New Roman" w:ascii="Times New Roman" w:hAnsi="Times New Roman"/>
          <w:sz w:val="24"/>
          <w:szCs w:val="28"/>
        </w:rPr>
        <w:t>разработки внешних спецификаций, алгоритма поставленной задачи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360"/>
        <w:ind w:left="709" w:hanging="218"/>
        <w:jc w:val="both"/>
        <w:rPr/>
      </w:pPr>
      <w:r>
        <w:rPr>
          <w:szCs w:val="28"/>
          <w:lang w:eastAsia="ar-SA"/>
        </w:rPr>
        <w:t>разработки кода программного продукта на основе готовой спецификации и его оптимизация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360"/>
        <w:ind w:left="709" w:hanging="218"/>
        <w:jc w:val="both"/>
        <w:rPr/>
      </w:pPr>
      <w:r>
        <w:rPr>
          <w:szCs w:val="28"/>
          <w:lang w:eastAsia="ar-SA"/>
        </w:rPr>
        <w:t>использования специализированных программных средств на этапе отладки программного продукта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360"/>
        <w:ind w:left="851" w:hanging="360"/>
        <w:jc w:val="both"/>
        <w:rPr/>
      </w:pPr>
      <w:r>
        <w:rPr>
          <w:szCs w:val="28"/>
          <w:lang w:eastAsia="ar-SA"/>
        </w:rPr>
        <w:t>проведения тестирования программного модуля по определенному сценарию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-1980" w:leader="none"/>
        </w:tabs>
        <w:spacing w:lineRule="auto" w:line="360"/>
        <w:ind w:left="851" w:hanging="360"/>
        <w:jc w:val="both"/>
        <w:rPr/>
      </w:pPr>
      <w:r>
        <w:rPr>
          <w:szCs w:val="28"/>
          <w:lang w:eastAsia="ar-SA"/>
        </w:rPr>
        <w:t>разработки технической документ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производственной практики профессионального модуля ПМ 02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72 часа,  в том числе в 1 семестре - 72 ч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 результаты освоения производствен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Результатом освоения производственной практики является формирование профессиональных  навыков, приобретение практического опыта  по  виду профессиональной деятельности (ВПД): программирование в компьютерных системах, для последующего освоения общих и профессиональных компетенций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объекты базы данных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базу данных в конкретной системе управления базами данных (СУБД)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опросы администрирования базы данных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методы и технологии защиты информации в базах данных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ях и нести за них ответственность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чиненных), за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 Содержание учебной практик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7512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тегии функционирования информационной системы предприят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формационной модели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01, ПК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оектировать базу данных индивидуального зада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ерверной части приложения: алиас, таблиц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лиентской части приложения: формы, запросы, отче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 и реализация базы данных в рамках конкретной СУБ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SQ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03, ПК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техно - рабочий проект базы данны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цессе администрирования баз данных: создание учетных записей пользователей, установка привилегий; обеспечение целостности, достоверности данных, триггеров и генератор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зервное копирование и восстановление базы данных в критически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 xml:space="preserve">4 условия реализации программы производственной практики ПРОФЕССИОНАЛЬНОГО МОДУЛ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hanging="0"/>
        <w:jc w:val="center"/>
        <w:rPr>
          <w:b/>
          <w:b/>
        </w:rPr>
      </w:pPr>
      <w:r>
        <w:rPr>
          <w:b/>
        </w:rPr>
        <w:t xml:space="preserve">4.1 </w:t>
      </w:r>
      <w:r>
        <w:rPr>
          <w:b/>
          <w:bCs/>
        </w:rPr>
        <w:t>Требования к условиям проведения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проведение производственной практики на базе образовательного  учреждения ГБПОУ «Фроловский промышленно-экономический техникум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комплект нормативно-технической документ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ерсональные компьютер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локальная сет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дключение к се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лазерный принте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 Общие требования к организации проведения производственной практик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проводится после изучения теоретического материала, выполнения всех лабораторных работ и практических заданий </w:t>
      </w:r>
      <w:r>
        <w:rPr>
          <w:rFonts w:cs="Times New Roman" w:ascii="Times New Roman" w:hAnsi="Times New Roman"/>
          <w:sz w:val="24"/>
          <w:szCs w:val="24"/>
        </w:rPr>
        <w:t>по МДК 02.02. «</w:t>
      </w:r>
      <w:r>
        <w:rPr>
          <w:rFonts w:cs="Times New Roman" w:ascii="Times New Roman" w:hAnsi="Times New Roman"/>
          <w:sz w:val="24"/>
        </w:rPr>
        <w:t>Технология разработки и защиты баз данных»</w:t>
      </w:r>
      <w:r>
        <w:rPr>
          <w:rFonts w:cs="Times New Roman" w:ascii="Times New Roman" w:hAnsi="Times New Roman"/>
          <w:sz w:val="24"/>
          <w:szCs w:val="24"/>
        </w:rPr>
        <w:t>, после получения первичных профессиональных навыков на учебной практике по моду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на практику обучающиеся должны быть ознакомлены с целями, задачами практики, основными формами отчетных документов по итогам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на основании результатов дифференцированного зачет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ют ведущие преподаватели специальност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hanging="0"/>
        <w:jc w:val="center"/>
        <w:rPr/>
      </w:pPr>
      <w:r>
        <w:rPr>
          <w:b/>
        </w:rPr>
        <w:t>4.4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ицина О.Л., Максимов Н.В., Попов И.И. Базы данных: Учебное пособие. – М.: ФРУМ: ИНФРА-М, 2004. – 352 с.: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 А.В.  Базы данных: учеб. Пособие для студ. высш. учеб. заведений. – М.: Издательский центр «Академия», 2005. – 32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го С.М.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: учебно-практ. Пособие. – М.: ТК Велби, изд-во Проспект, 2006. – 24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виц Г.А. Разработка реального приложения в среде клиент – сервер. Учебное пособие. – Хабаровск: издательство ДВГУПС, 2006, - 204с.: ил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Олифер В.Г., Олифер Н.А. Компьютерные сети. Принципы, технологии, протоколы. – Спб: Издательство «Питер», 2008. –672 с.: ил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Левин М. Компьютерные сети: устройство, подключение, использование. М.: «Оверлей», 2006. – 41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Бегг, Т. Коннолли. Базы данных. Проектирование, реализация и сопровождение. Теория и практика. – М.: издательство «Вильямс», 2009. 1436 с.: 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полнительная литература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Якубайтис Э.А. Информационные сети и системы. Справочная книга. – М.: «Финансы и статистика»., 1996. – 368 с.: ил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Симонович С.В., Евсеев Г.А., Алексеев А.Г. Специальная информатика: Учебное пособие. – М.: «АСТ – ПРЕСС: Инфорком – Пресс, 2005. – 48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Роб Системы баз данных: проектирование, реализация, управление. – Издатель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BHV</w:t>
      </w:r>
      <w:r>
        <w:rPr>
          <w:rFonts w:cs="Times New Roman" w:ascii="Times New Roman" w:hAnsi="Times New Roman"/>
          <w:sz w:val="24"/>
          <w:szCs w:val="24"/>
        </w:rPr>
        <w:t>», 2004. – 1040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Гарсиа-Молина, Дж. Уидом, Дж. Ульман – М.: Издательство «Вильямс», 2005, 1088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 Праг, М. Ирвин </w:t>
      </w:r>
      <w:r>
        <w:rPr>
          <w:rFonts w:cs="Times New Roman" w:ascii="Times New Roman" w:hAnsi="Times New Roman"/>
          <w:sz w:val="24"/>
          <w:szCs w:val="24"/>
          <w:lang w:val="en-US"/>
        </w:rPr>
        <w:t>Acces</w:t>
      </w:r>
      <w:r>
        <w:rPr>
          <w:rFonts w:cs="Times New Roman" w:ascii="Times New Roman" w:hAnsi="Times New Roman"/>
          <w:sz w:val="24"/>
          <w:szCs w:val="24"/>
        </w:rPr>
        <w:t xml:space="preserve"> 2002. Библия пользователя. – М.: Издательство «Вильмс», 2003, 1216 с.: ил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256bit.ru/Book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lle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mp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esson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le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elenk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global-july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denizzone.com</w:t>
      </w:r>
      <w:r>
        <w:br w:type="page"/>
      </w:r>
    </w:p>
    <w:p>
      <w:pPr>
        <w:pStyle w:val="Heading1"/>
        <w:numPr>
          <w:ilvl w:val="0"/>
          <w:numId w:val="8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изводственной практики осуществляется  руководителем практики от техникума. В период прохождения производственной практики обучающиеся обязаны вести ежедневный дневник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4"/>
        <w:gridCol w:w="3018"/>
      </w:tblGrid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1. Разрабатывать объекты базы данных. </w:t>
            </w:r>
          </w:p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разработанных объектов баз данных  установленным требованиям; </w:t>
            </w:r>
          </w:p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алгоритма решения задач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выполнения практической работы.</w:t>
            </w:r>
          </w:p>
        </w:tc>
      </w:tr>
      <w:tr>
        <w:trPr>
          <w:trHeight w:val="2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овывать базу данных в конкретной СУБД.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инструмента для реализации объектов базы данных;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сть и точность реализации структурной схемы базы данны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выполнения практической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процессом  создания базы да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ой СУБД. 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3. Решать вопросы администрирования базы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основных принципов администрирования баз данных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ранных методов администрирования поставленным целям и задача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выполнения практической рабо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процессом настройки базы данных.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/>
              <w:t>4. Реализовывать методы и технологии защиты информации в базах данных.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выбора методики защиты базы данных;</w:t>
            </w:r>
          </w:p>
          <w:p>
            <w:pPr>
              <w:pStyle w:val="Normal"/>
              <w:autoSpaceDE w:val="false"/>
              <w:spacing w:lineRule="auto" w:line="36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технологии чему-либ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ой рабо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ситуацио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3:00Z</dcterms:created>
  <dc:creator>met2</dc:creator>
  <dc:description/>
  <cp:keywords/>
  <dc:language>en-US</dc:language>
  <cp:lastModifiedBy>21</cp:lastModifiedBy>
  <cp:lastPrinted>2014-12-01T09:51:00Z</cp:lastPrinted>
  <dcterms:modified xsi:type="dcterms:W3CDTF">2019-02-14T10:55:00Z</dcterms:modified>
  <cp:revision>4</cp:revision>
  <dc:subject/>
  <dc:title/>
</cp:coreProperties>
</file>