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аптированная ПРОГРАММа учеб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.01. Выполнение штукатур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бучающихся с ограниченными возможностями здоровья (выпускников специальных (коррекционных) шк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08010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 общестроительных работ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Т.В.Захар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Г. 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птированная программа учебной практики по профессии 19727 Штукатур для обучающихся с ограниченными возможностями здоровья (выпускников специальных (коррекционных) школ VIII вида) без получения среднего общего образования разработана на основе федерального государственного образовательного стандарта среднего профессионального образования по профессии 08.01.25 Мастер отделочных строительных и декоративных работ, утверждённого приказом Министерства образования и науки Российской Федерации № 1545 от 6 декабря 2016 года, зарегистрированного Министерством юстиции (рег. № 44900 от 22 декабря 2016 года); Профессионального стандарта по профессии Штукатур, утвержденного приказом Министерства труда и социальной защиты РФ от 10марта 2015 г. № 148н, зарегистрированного Министерством юстиции (рег. №36577 от 27 марта 2015 года)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реднего профессионального образования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нина Людмила Владимиров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Heading1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учеб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3. содержание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учеб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практики ПРОФЕССИОНАЛЬНОГО МОДУЛЯ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Выполнение штукатурных работ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М.01)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  основной профессиональной образовательной программы в соответствии с ФГОС </w:t>
      </w:r>
      <w:r>
        <w:rPr>
          <w:rStyle w:val="Normaltextrun"/>
          <w:color w:val="000000"/>
          <w:shd w:fill="FFFFFF" w:val="clear"/>
        </w:rPr>
        <w:t>по профессии «Мастер отделочных строительных и декоративных работ»</w:t>
      </w:r>
      <w:r>
        <w:rPr>
          <w:rFonts w:cs="Times New Roman" w:ascii="Times New Roman" w:hAnsi="Times New Roman"/>
          <w:sz w:val="24"/>
          <w:szCs w:val="24"/>
        </w:rPr>
        <w:t xml:space="preserve"> СПО </w:t>
      </w:r>
      <w:r>
        <w:rPr>
          <w:rStyle w:val="Normaltextrun"/>
          <w:color w:val="000000"/>
          <w:shd w:fill="FFFFFF" w:val="clear"/>
        </w:rPr>
        <w:t>08.01.2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й подготовки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ВПД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__        Выполнение штукатурных работ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подготовительные работы при производстве штукатурных рабо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 Производить оштукатуривание поверхностей различной степени слож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Выполнять отделку оштукатуренных поверхносте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 Выполнять ремонт оштукатуренных поверхносте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профессионального модуля может быть использована в дополнительном профессиональном образовании и профессиональной подготовке рабоч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учеб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лушателей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, реализуемой в рамках модуля ПМ0.1 слушатель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одготовительных работ при производстве штукатурных работ;</w:t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штукатуривания поверхностей различной степени сложности;</w:t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тделки оштукатуренных поверхностей;</w:t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емонта оштукатуренных поверхностей.</w:t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учебной практики профессионального модуля ПМ 0.1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504часов,  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еместре - 252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семестре - 252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ллектива исполнителе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при производстве штукатурных работ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делку оштукатуренных поверхностей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оштукатуренных поверхностей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15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аммуникационные технологии в профессиональной деятельност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м коллегами, руководством, клиентам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учебной практики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6804"/>
        <w:gridCol w:w="1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выполнение подготовительных работ при производстве штукатур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подготовки различных поверхностей под оштукатури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и организация рабочего места при выполнении подготовки поверхности под оштукатур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подготовки камневидных и разнородных поверхностей под оштукатур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ение подготовки деревянных поверхностей под оштукатур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шивание поверхнос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ение провешивания горизонтальных и вертикальных поверхност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ройство марок и мая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ение устройства марок и маяк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штукатуривание поверхностей различной степени слож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приготовления и проверка подвижности раство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ика безопасности и организация рабочего места при выполнении оштукатуривания поверхности различной степени слож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выполнение приготовления простых и сложных растворов, проверки подвижности раствор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</w:p>
        </w:tc>
      </w:tr>
      <w:tr>
        <w:trPr>
          <w:trHeight w:val="19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брасывания раствора на поверх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ение набрасывания учебного раствора на поверхность различными способами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>
          <w:trHeight w:val="29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мазывания раствора на стены и потол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намазывания учебного раствора на стены и потол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</w:t>
            </w:r>
            <w:r>
              <w:rPr>
                <w:i/>
              </w:rPr>
              <w:t>6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разравнивания и проверка ровности штукатурки правил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ение разравнивания и проверка ровности штукатурки правил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</w:t>
            </w:r>
            <w:r>
              <w:rPr>
                <w:i/>
              </w:rPr>
              <w:t>24</w:t>
            </w:r>
          </w:p>
        </w:tc>
      </w:tr>
      <w:tr>
        <w:trPr>
          <w:trHeight w:val="1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несения, разравнивания и затирки раство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ение нанесения раствора, разравнивания раствора и затирки накрывочного сло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 xml:space="preserve">24 </w:t>
            </w:r>
          </w:p>
        </w:tc>
      </w:tr>
      <w:tr>
        <w:trPr>
          <w:trHeight w:val="1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тирки лузгов  простыми и фасонными полутер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натирки лузгов  простыми и фасонными полутер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>24</w:t>
            </w:r>
          </w:p>
        </w:tc>
      </w:tr>
      <w:tr>
        <w:trPr>
          <w:trHeight w:val="1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тирки усеночных углов простыми и фасонными полутер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натирки усеночных углов  простыми и фасонными полутер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>24</w:t>
            </w:r>
          </w:p>
        </w:tc>
      </w:tr>
      <w:tr>
        <w:trPr>
          <w:trHeight w:val="20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натирки фасок простыми и фасонными полутер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фасок простыми и  фасонными полутер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>24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простой штукатур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ение простой штукатур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</w:t>
            </w:r>
            <w:r>
              <w:rPr>
                <w:i/>
              </w:rPr>
              <w:t>30</w:t>
            </w:r>
          </w:p>
        </w:tc>
      </w:tr>
      <w:tr>
        <w:trPr>
          <w:trHeight w:val="2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улучшенной штукатур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улучшенной штукатур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приемами выполнения высококачественной штукатур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приемы выполнение высококачествееной штукатур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</w:t>
            </w:r>
            <w:r>
              <w:rPr>
                <w:i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оштукатуривания оконных и дверных проем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оконных и дверных прое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</w:t>
            </w:r>
            <w:r>
              <w:rPr>
                <w:i/>
              </w:rPr>
              <w:t>18</w:t>
            </w:r>
          </w:p>
        </w:tc>
      </w:tr>
      <w:tr>
        <w:trPr>
          <w:trHeight w:val="16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оштукатуривания ниш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ниш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i/>
              </w:rPr>
              <w:t>6</w:t>
            </w:r>
          </w:p>
        </w:tc>
      </w:tr>
      <w:tr>
        <w:trPr>
          <w:trHeight w:val="19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 оштукатуривания  мест  примыкания панелей и перегород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мест примыкания панелей и перегоро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</w:t>
            </w:r>
            <w:r>
              <w:rPr>
                <w:i/>
              </w:rPr>
              <w:t>6</w:t>
            </w:r>
          </w:p>
        </w:tc>
      </w:tr>
      <w:tr>
        <w:trPr>
          <w:trHeight w:val="21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оштукатуривания фасадов декоративной штукатурко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фасадов декоративной штукатурк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i/>
              </w:rPr>
              <w:t>6</w:t>
            </w:r>
          </w:p>
        </w:tc>
      </w:tr>
      <w:tr>
        <w:trPr>
          <w:trHeight w:val="2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2.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способов железнения поверхнос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железнения поверх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  <w:r>
              <w:rPr>
                <w:i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делка оштукатуренных поверх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>48</w:t>
            </w:r>
          </w:p>
        </w:tc>
      </w:tr>
      <w:tr>
        <w:trPr>
          <w:trHeight w:val="2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ка поверхностей для выполнения тяг, паду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ика безопасности и организация рабочего места при выполнении отделки оштукатуренных поверх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ение подготовки поверхностей для выполнения тяг и падуг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</w:t>
            </w: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</w:p>
        </w:tc>
      </w:tr>
      <w:tr>
        <w:trPr>
          <w:trHeight w:val="1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знакомление с приемами  разделки углов тяги при помощи линейки и отрезовк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ознакомление с приемами выполнения разделки углов тяги при помощи линейки и отрезовки, углового шабло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</w:t>
            </w:r>
            <w:r>
              <w:rPr>
                <w:i/>
              </w:rPr>
              <w:t>6</w:t>
            </w:r>
          </w:p>
        </w:tc>
      </w:tr>
      <w:tr>
        <w:trPr>
          <w:trHeight w:val="2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падуг от ру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падуг от ру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</w:t>
            </w:r>
            <w:r>
              <w:rPr>
                <w:i/>
              </w:rPr>
              <w:t>6</w:t>
            </w:r>
          </w:p>
        </w:tc>
      </w:tr>
      <w:tr>
        <w:trPr>
          <w:trHeight w:val="2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оштукатуривания четырехгранных колон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четырехгранных колон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i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оштукатуривания круглых колонн постоянного се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круглых колонн постоянного се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11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приемами выполнения оштукатуривания круглых сужающихся  коло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ознакомление с приемами выполнения оштукатуривания круглых сужающихся колон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3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приемами выполнения оштукатуривания пилястр шаблон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ознакомление с приемами выполнения оштукатуривания пилястр шаблон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4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монт оштукатуренных поверх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70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ение дефектов оштукатуренных поверхностей, подготовка поверхнос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ика безопасности и организация рабочего места при выполнении ремонт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явление дефектов оштукатуренных мест и подготовка поверхностей под новое оштукатурив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89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чистка набела, расшивка и затирка трещин, заделка выбои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чистки набел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расшивкии затирки трещи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заделки выбои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</w:tr>
      <w:tr>
        <w:trPr>
          <w:trHeight w:val="16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оштукатуривания отбитых мест на стен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отбитых мест на стен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4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ы выполнения оштукатуривания отбитых мест на карнизах и других прямолинейных тяг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ыполнение оштукатуривания отбитых мест на карнизах и других прямолинейных тяг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учебной практики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both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условиям проведения учеб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проведение учебной практики на базе образовательного  учреждения </w:t>
      </w: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sz w:val="24"/>
          <w:szCs w:val="24"/>
        </w:rPr>
        <w:t>«Фроловский промышленно-экономический технику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-комплект нормативно-технической документ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-СИЗ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учеб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 является  промежуточной по модулю,  проводится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по МДК 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учебной практики проводится на основании результатов дифференцированного зач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учебной практикой осуществляют мастера производственного обучения или  ведущие преподаватели специальност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ороз Л.Н., Лапшин П.А., мастер отделочных строительных работ: Учеб. Пособие ПТУ.-Ростов н/Дону: Феникс, 2009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Журавлев, И.П., Лапшин, П.А. Штукатур. Мастер отделочных строительных работ: учеб. Пособие НПО.- Ростов н/Дону: Феникс, 201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влиев А.А Отделочные работы: Иллюстрированное пособие.- М.: ПрофОбрИздат,200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убрилина С.Н. Справочник штукатура. Серия «Справочники».- Ростов н/Дону: Феникс, 2006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рганизация и технология строительных отделочных работ: практические основы профессиональной деятельности: Учеб. Пособие НПО/А.В. Борилов, О.В. Воловикова, С.А. Дмитриенко и др.- М.: Академкнига/ Учебник, 2005г.- 176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Шепелев А.М. « Штукатурные работы», Москва «Высшая школа», 1988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uild.novosibdom.ru/book/export/html/43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kar.ru/spravochnik-79/14.ht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 осуществляется  руководителем практики от техникума. В период прохождения учебной практики обучающиеся обязаны вести ежедневный дневник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виду деятельности фиксируются в оценоч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779"/>
        <w:gridCol w:w="3240"/>
      </w:tblGrid>
      <w:tr>
        <w:trPr>
          <w:trHeight w:val="1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 подготовительные работы при производстве штукатурных работ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и грамотность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ый подбор материалов и инструментов согласно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ость выбора технологической операции при производстве подготовительных штукатурных работ согласно нормативных документов (ГОСТ, СНиП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емонстрация навыков соблюдения норм выработки при производстве подготовительных штукатурных работ согласно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соблюдения мер безопасности при производстве штукатурных работ в соответствии с нормативными док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блюдение за действиями слушателей на занятиях и оценка практической работы.</w:t>
            </w:r>
          </w:p>
        </w:tc>
      </w:tr>
      <w:tr>
        <w:trPr>
          <w:trHeight w:val="27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2.Производить оштукатуривание поверхности различной степени слож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и грамотность чтения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ый подбор материалов и инструментов согласно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ость выбора технологической операции при оштукатуривании поверхностей различной степени сложности, согласно нормативных документов (ГОСТ, СНиП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демонстрвция навыков соблюдения норм выработки при оштукатуривании поверхностей различной степени сложности согласно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соблюдения мер безопасности при оштукатуривании поверхностей различной степени сложности в соответствии с нормативными док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блюдение за действием слушателей на занятиях и оценка практической работы.</w:t>
            </w:r>
          </w:p>
        </w:tc>
      </w:tr>
      <w:tr>
        <w:trPr>
          <w:trHeight w:val="1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.Выполнять отделку оштукатуренных поверхност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очность и грамотность чтения технологической кар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ый подбор материалов и инструментов согласно технологической кар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ость выбора технологической операции при отделке оштукатуренных поверхностей согласно нормативных документов (ГОСТ, СНиП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демонстрация навыков соблюдения норм выработки при выполнении отделки оштукатуренных поверхностей согласно нормат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точность соблюдения мер безопасности при выполнении отделки оштукатуренных поверхностей в соответствии с нормативными докумен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блюдение за действиями слушателей на занятиях и оценка практической работы.</w:t>
            </w:r>
          </w:p>
        </w:tc>
      </w:tr>
      <w:tr>
        <w:trPr>
          <w:trHeight w:val="1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4.Выполнять ремонт оштукатуренных поверхност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и грамотность чтения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ый подбор материалов и инструментов согласно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правильность выбора технологической операции при подготовке к ремонту оштукатуренных поверхностей, согласно нормативных документов (ГОСТ, СНиП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демонстрация навыков соблюдения норм при выполнении ремонта оштукатуренных поверхностей согласно нормат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точность соблюдения мер безопасности при выполнении ремонта оштукатуренных поверхностей в соответствии с нормативными док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блюдение за действием слушателей на занятиях и оценка практической работы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уровень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прохождения производственной практик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выбор и применение методов и способов решения профессиональных задач в обла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я в стандартных  и нестандартных профессиональных задач в област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применение математических методов в нормировании и проектировании производственных работ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анализ инноваций в обла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tekar.ru/spravochnik-79/14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7:00Z</dcterms:created>
  <dc:creator>met2</dc:creator>
  <dc:description/>
  <cp:keywords/>
  <dc:language>en-US</dc:language>
  <cp:lastModifiedBy>11</cp:lastModifiedBy>
  <cp:lastPrinted>2019-09-09T14:08:00Z</cp:lastPrinted>
  <dcterms:modified xsi:type="dcterms:W3CDTF">2019-09-09T10:08:00Z</dcterms:modified>
  <cp:revision>8</cp:revision>
  <dc:subject/>
  <dc:title/>
</cp:coreProperties>
</file>