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Инструкция по основам безопасного поведения в быту.</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авила пользования опасными веществами</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 средствами бытовой химии</w:t>
      </w:r>
    </w:p>
    <w:p>
      <w:pPr>
        <w:pStyle w:val="Normal"/>
        <w:shd w:fill="FFFFFF" w:val="clear"/>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К средствам бытовой химии относятся моющие, чистящие, дезинфицирующие средства, средства борьбы с бытовыми насекомыми и защиты растений, клеи, лакокрасочные материал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По степени опасности препараты бытовой химии бывают:</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Безопасные </w:t>
      </w:r>
      <w:r>
        <w:rPr>
          <w:rFonts w:cs="Times New Roman" w:ascii="Times New Roman" w:hAnsi="Times New Roman"/>
          <w:color w:val="000000"/>
          <w:sz w:val="28"/>
          <w:szCs w:val="28"/>
        </w:rPr>
        <w:t>— на упаковке отсутствуют предупре</w:t>
        <w:softHyphen/>
        <w:t>дительные надпис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Относительно безопасные </w:t>
      </w:r>
      <w:r>
        <w:rPr>
          <w:rFonts w:cs="Times New Roman" w:ascii="Times New Roman" w:hAnsi="Times New Roman"/>
          <w:color w:val="000000"/>
          <w:sz w:val="28"/>
          <w:szCs w:val="28"/>
        </w:rPr>
        <w:t>— на упаковке есть предупредительные надписи, например, «Беречь от попадания в глаз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Ядовитые </w:t>
      </w:r>
      <w:r>
        <w:rPr>
          <w:rFonts w:cs="Times New Roman" w:ascii="Times New Roman" w:hAnsi="Times New Roman"/>
          <w:color w:val="000000"/>
          <w:sz w:val="28"/>
          <w:szCs w:val="28"/>
        </w:rPr>
        <w:t>— на упаковке есть надписи «Яд» или «Ядовит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Огнеопасные </w:t>
      </w:r>
      <w:r>
        <w:rPr>
          <w:rFonts w:cs="Times New Roman" w:ascii="Times New Roman" w:hAnsi="Times New Roman"/>
          <w:color w:val="000000"/>
          <w:sz w:val="28"/>
          <w:szCs w:val="28"/>
        </w:rPr>
        <w:t>— на упаковке есть предупредитель</w:t>
        <w:softHyphen/>
        <w:t>ные надписи «Огнеопасно», «Не распылять вблизи открытого огня» и т.д.</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Как избежать отравлений препаратами бытовой хими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гда не пользуйся незнакомыми препара</w:t>
        <w:softHyphen/>
        <w:t>тами бытовой хими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ей жидкости из незнакомых бутылок и банок.</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льзуйся спичками и открытым огнем ря</w:t>
        <w:softHyphen/>
        <w:t>дом с банками или бутылками с резким запа</w:t>
        <w:softHyphen/>
        <w:t>хо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и химические вещества в закрывающих</w:t>
        <w:softHyphen/>
        <w:t>ся шкафчиках.</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идев, что краску или лак перелили в другую бутылку, сделай на ней предупредительную надпись.</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рани аэрозольные баллончики в вертикаль</w:t>
        <w:softHyphen/>
        <w:t>ном положении в прохладном месте. Не распы</w:t>
        <w:softHyphen/>
        <w:t>ляй их содержимое вблизи открытого ог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равление продуктами питания(токсикоинфе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еред тем, как покупать продукты, убедитесь, что они удовлетворяют гигиеническим требованиям  как в отношении состава, так и питательной ценности, доброкаче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райтесь приобретать продукты, на которых стоят государственный стандарт (ГОСТ), дата изготовления и срок годности. </w:t>
      </w:r>
    </w:p>
    <w:p>
      <w:pPr>
        <w:pStyle w:val="Normal"/>
        <w:rPr>
          <w:rFonts w:ascii="Times New Roman" w:hAnsi="Times New Roman" w:cs="Times New Roman"/>
          <w:i/>
          <w:i/>
          <w:sz w:val="28"/>
          <w:szCs w:val="28"/>
        </w:rPr>
      </w:pPr>
      <w:r>
        <w:rPr>
          <w:rFonts w:cs="Times New Roman" w:ascii="Times New Roman" w:hAnsi="Times New Roman"/>
          <w:i/>
          <w:sz w:val="28"/>
          <w:szCs w:val="28"/>
        </w:rPr>
        <w:t>Первые симптомы отравления:</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Общее недомогание.</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Внезапная тошнота и многократная рвота.</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Жидкий стул.</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Понижение артериального давления.</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Скачкообразный пульс.</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Бледность кожных покровов.</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Сильная жажда ввиду повышения температу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являются эти симптомы уже по истечении 2-4 ч после употребления недоброкачественного продукта, но бывают случаи, когда заболевание развивается спустя 20-26 ч. Если своевременно не предпринять соответствующих мер, то у больного очень быстро разовьется сердечно - сосудистая недостаточность, судорожное сокращение мышц, а в результате дело закончится смертельным исходом.</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Первая помощ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Промывание желудка.</w:t>
      </w:r>
    </w:p>
    <w:p>
      <w:pPr>
        <w:pStyle w:val="Normal"/>
        <w:rPr>
          <w:rFonts w:ascii="Times New Roman" w:hAnsi="Times New Roman" w:cs="Times New Roman"/>
          <w:sz w:val="28"/>
          <w:szCs w:val="28"/>
        </w:rPr>
      </w:pPr>
      <w:r>
        <w:rPr>
          <w:rFonts w:cs="Times New Roman" w:ascii="Times New Roman" w:hAnsi="Times New Roman"/>
          <w:sz w:val="28"/>
          <w:szCs w:val="28"/>
        </w:rPr>
        <w:t>Больной должен выпить 1,5-2 л теплой воды и вызвать рвоту, раздражая корень языка (промывать желудок необходимо до тех пор, пока он полностью не очистится). Давать пострадавшему обильное питье следует и при  самостоятельной рвоте.</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 xml:space="preserve"> Быстрое выведение отравляющих веществ из организма. </w:t>
      </w:r>
      <w:r>
        <w:rPr>
          <w:rFonts w:cs="Times New Roman" w:ascii="Times New Roman" w:hAnsi="Times New Roman"/>
          <w:sz w:val="28"/>
          <w:szCs w:val="28"/>
        </w:rPr>
        <w:t>Рекомендуется дать активированный уголь и слабительное средство.</w:t>
      </w:r>
    </w:p>
    <w:p>
      <w:pPr>
        <w:pStyle w:val="Normal"/>
        <w:rPr/>
      </w:pPr>
      <w:r>
        <w:rPr>
          <w:rFonts w:cs="Times New Roman" w:ascii="Times New Roman" w:hAnsi="Times New Roman"/>
          <w:i/>
          <w:sz w:val="28"/>
          <w:szCs w:val="28"/>
        </w:rPr>
        <w:t xml:space="preserve">3. Обильное питьё. </w:t>
      </w:r>
      <w:r>
        <w:rPr>
          <w:rFonts w:cs="Times New Roman" w:ascii="Times New Roman" w:hAnsi="Times New Roman"/>
          <w:sz w:val="28"/>
          <w:szCs w:val="28"/>
        </w:rPr>
        <w:t>Пищу же нельзя принимать  в течение 1,5-2 суток после признаков заболевания.</w:t>
      </w:r>
    </w:p>
    <w:p>
      <w:pPr>
        <w:pStyle w:val="Normal"/>
        <w:rPr>
          <w:rFonts w:ascii="Times New Roman" w:hAnsi="Times New Roman" w:cs="Times New Roman"/>
          <w:sz w:val="28"/>
          <w:szCs w:val="28"/>
          <w:u w:val="single"/>
        </w:rPr>
      </w:pPr>
      <w:r>
        <w:rPr>
          <w:rFonts w:cs="Times New Roman" w:ascii="Times New Roman" w:hAnsi="Times New Roman"/>
          <w:i/>
          <w:sz w:val="28"/>
          <w:szCs w:val="28"/>
        </w:rPr>
        <w:t xml:space="preserve">4. Согревание больного. </w:t>
      </w:r>
      <w:r>
        <w:rPr>
          <w:rFonts w:cs="Times New Roman" w:ascii="Times New Roman" w:hAnsi="Times New Roman"/>
          <w:sz w:val="28"/>
          <w:szCs w:val="28"/>
        </w:rPr>
        <w:t>В остром периоде после мер, связанных с очищением желудка, больного требуется согреть, т.е. напоить горячим кофе или чаем, а руки и ноги обложить грелкам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Если вы хотите быть здоровым, не пейте кока-колу.</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алкогольные напитки настолько вредны, что даже ученые не могут перечислить все  негативные последствия. Однако,  совершенно точно известно, что употребление колы причиняет серьезный ущерб вашему организму.  При употреблениии колы выводятся  из организма кальций, магний и цинк, которые так необходимы для костей, так же как и натрий, электролит и вода, что вызывает раздражительность и вялость. Лучше употреблять воду, натуральные свежевыжатые соки и чай без сахара.  </w:t>
      </w:r>
    </w:p>
    <w:p>
      <w:pPr>
        <w:pStyle w:val="Normal"/>
        <w:rPr>
          <w:rFonts w:ascii="Times New Roman" w:hAnsi="Times New Roman" w:cs="Times New Roman"/>
          <w:sz w:val="28"/>
          <w:szCs w:val="28"/>
        </w:rPr>
      </w:pPr>
      <w:r>
        <w:rPr>
          <w:rFonts w:cs="Times New Roman" w:ascii="Times New Roman" w:hAnsi="Times New Roman"/>
          <w:sz w:val="28"/>
          <w:szCs w:val="28"/>
        </w:rPr>
        <w:t>К самым распространенным токсичным веществам, из-за которых происходят отравления, относятся алкоголь, лекарства и наркот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5:00Z</dcterms:created>
  <dc:creator>abonent-3</dc:creator>
  <dc:description/>
  <cp:keywords/>
  <dc:language>en-US</dc:language>
  <cp:lastModifiedBy>Admin</cp:lastModifiedBy>
  <cp:lastPrinted>2004-01-01T01:16:00Z</cp:lastPrinted>
  <dcterms:modified xsi:type="dcterms:W3CDTF">2012-11-01T10:45:00Z</dcterms:modified>
  <cp:revision>2</cp:revision>
  <dc:subject/>
  <dc:title/>
</cp:coreProperties>
</file>