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полезных сай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ля преподавателей, планирующих подтвердить или повысить категор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231"/>
        <w:gridCol w:w="294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реподавателей ПедагогГрант                               (Всероссийские дистанционные конкурсы для педагогов и учащихс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nkurspedago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олимпи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61A1B"/>
                <w:sz w:val="24"/>
                <w:szCs w:val="24"/>
              </w:rPr>
              <w:t>Налоги и налогообложение; Основы программирования; Архитектура аппаратных средств; Статистика; Операционные системы; Инженерной графике; Экология; Теория менеджмента; Философия; Бухгалтерский учет и финансы; Экономика и бухгалтерский учет; Финансы, денежное обращение и кредит; Технология составления бухгалтерской отчетности; Экономика; Технология штукатурных работ; Повар – кондитер; Гидравлика; Основы гидравлики; Термодинамика; Электрические машины; Наладка электрооборудования; Электроснабжение промышленных и гражданских зданий; Документирование и сертификация программных продуктов + общеобразователь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r-olimpia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 (Предметные конкурсы и олимпиады для дошкольников, учеников, студентов и педагог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rudy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ПРОВЕР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фгоспроверка.рф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Е ОБРАЗОВАН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агогических Инноваций им.К.Д.Ушин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iram2000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, науки и техн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конф.net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едагог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akademy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- Творческий Потенциал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uture4you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«Прояви себ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konkurs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центр PEDAGOG.PR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agog.pro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 «ПЕДАМ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amika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ть олимпиады по проф.дисциплина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проф-обр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реднее профессиональное образование» (для публикац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ortalsp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pedagog.ru/" TargetMode="External"/><Relationship Id="rId3" Type="http://schemas.openxmlformats.org/officeDocument/2006/relationships/hyperlink" Target="https://mir-olimpiad.ru/" TargetMode="External"/><Relationship Id="rId4" Type="http://schemas.openxmlformats.org/officeDocument/2006/relationships/hyperlink" Target="http://erudy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iram2000.ru/konkursy_dlya_uchitelej-2015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pedakademy.ru/?page_id=111" TargetMode="External"/><Relationship Id="rId9" Type="http://schemas.openxmlformats.org/officeDocument/2006/relationships/hyperlink" Target="http://www.future4you.ru/index.php?option=com_content&amp;view=article&amp;id=2515&amp;Itemid=1527" TargetMode="External"/><Relationship Id="rId10" Type="http://schemas.openxmlformats.org/officeDocument/2006/relationships/hyperlink" Target="http://www.pedkonkurs.ru/" TargetMode="External"/><Relationship Id="rId11" Type="http://schemas.openxmlformats.org/officeDocument/2006/relationships/hyperlink" Target="http://www.pedagog.pro/" TargetMode="External"/><Relationship Id="rId12" Type="http://schemas.openxmlformats.org/officeDocument/2006/relationships/hyperlink" Target="http://pedamika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portalsp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9:00Z</dcterms:created>
  <dc:creator>met2</dc:creator>
  <dc:description/>
  <dc:language>en-US</dc:language>
  <cp:lastModifiedBy>user</cp:lastModifiedBy>
  <dcterms:modified xsi:type="dcterms:W3CDTF">2017-10-03T10:59:00Z</dcterms:modified>
  <cp:revision>3</cp:revision>
  <dc:subject/>
  <dc:title/>
</cp:coreProperties>
</file>