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 деятельности по заявленным для лицензирования 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ГБОУ СПО «Фроловский промышленно-экономический техникум»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и организационно-правовая форма соискателя лицензии (лицензиат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765"/>
        <w:gridCol w:w="2394"/>
        <w:gridCol w:w="1995"/>
        <w:gridCol w:w="1938"/>
        <w:gridCol w:w="1767"/>
        <w:gridCol w:w="1368"/>
        <w:gridCol w:w="1560"/>
        <w:gridCol w:w="2202"/>
      </w:tblGrid>
      <w:tr>
        <w:trPr>
          <w:trHeight w:val="2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 здания, строения, сооружения, помещ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 работников питанием и медицинским обслу-живанием, иное) с ука-занием площади (кв. 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(или условный) номер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30, г.Фролово, Волгоградской области, ул. Строителей, д. 138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67" w:hanging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оизводственный комплекс (6619,00 кв. м.) в составе:</w:t>
            </w:r>
          </w:p>
          <w:p>
            <w:pPr>
              <w:pStyle w:val="ConsPlusCell"/>
              <w:tabs>
                <w:tab w:val="clear" w:pos="708"/>
                <w:tab w:val="left" w:pos="324" w:leader="none"/>
              </w:tabs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с подвалом – 2845,3 кв. м;</w:t>
            </w:r>
          </w:p>
          <w:p>
            <w:pPr>
              <w:pStyle w:val="ConsPlusCell"/>
              <w:tabs>
                <w:tab w:val="clear" w:pos="708"/>
                <w:tab w:val="left" w:pos="324" w:leader="none"/>
              </w:tabs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мастерские – 2110,1 кв.м;</w:t>
            </w:r>
          </w:p>
          <w:p>
            <w:pPr>
              <w:pStyle w:val="ConsPlusCell"/>
              <w:tabs>
                <w:tab w:val="clear" w:pos="708"/>
                <w:tab w:val="left" w:pos="324" w:leader="none"/>
              </w:tabs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-бытовой блок – 1663, 6 кв.м;</w:t>
            </w:r>
          </w:p>
          <w:p>
            <w:pPr>
              <w:pStyle w:val="ConsPlusCell"/>
              <w:tabs>
                <w:tab w:val="clear" w:pos="708"/>
                <w:tab w:val="left" w:pos="324" w:leader="none"/>
              </w:tabs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для работы медицинских работников (фельдшерский пункт) – 15, 9 кв.м;</w:t>
            </w:r>
          </w:p>
          <w:p>
            <w:pPr>
              <w:pStyle w:val="ConsPlusCell"/>
              <w:tabs>
                <w:tab w:val="clear" w:pos="708"/>
                <w:tab w:val="left" w:pos="324" w:leader="none"/>
              </w:tabs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для питания обучающихся, воспитанников и работников ( столовая на 150 посадочных мест) – 367, 4 кв.м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управлению государственным имуществом Волгоградской област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5/005/2007-2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5/005/2007-249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Волгоградской области: Санитарно-эпидемиологическое заключение № 34.12.01.000.М.001109. 07. 14  от 15.07.2014 г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дзорной деятельности Главного управления МЧС России по Волгоград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объекта защиты обязательным требованиям пожарной безопасности от 13 мая 2014 г. (12-000964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30, г.Фролово, Волгоградской области, ул. Строителей, д. 138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дание гаража (147, 80 кв.м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управлению государственным имуществом Волгоградской област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АА № 623819 от 04.06.2012 г. (бессрочно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5/005/2007-2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5/005/2007-277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Волгоградской области: Санитарно-эпидемиологическое заключение № 34.12.01.000.М.001109. 07. 14  от 15.07.2014 г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дзорной деятельности Главного управления МЧС России по Волгоград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объекта защиты обязательным требованиям пожарной безопасности от 13 мая 2014 г. (12-000964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30, г.Фролово, Волгоградской области, ул. Строителей, д. 138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сар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7, 5 кв.м)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управлению государственным имуществом Волгоградской област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820 от 04.06.2012 г. (бессрочно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5/005/2007-2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5/005/2007-279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Волгоградской области: Санитарно-эпидемиологическое заключение № 34.12.01.000.М.001109. 07. 14  от 15.07.2014 г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дзорной деятельности Главного управления МЧС России по Волгоград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объекта защиты обязательным требованиям пожарной безопасности от 13 мая 2014 г. (12-000964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30, г.Фролово, Волгоградской области, ул. Рабочая, д.2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учебно-бытового корпуса (2847, 6 кв.м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управлению государственным имуществом Волгоградской област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, от 05.05.2014г. (бессрочно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39:000044:9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5/011/2014-180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Волгоградской области: Санитарно-эпидемиологическое заключение № 34.12.01.000.М.001109. 07. 14  от 15.07.2014 г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дзорной деятельности Главного управления МЧС России по Волгоград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объекта защиты обязательным требованиям пожарной безопасности от 13 мая 2014 г. (12-000965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30, г.Фролово, Волгоградской области, ул. Рабочая, д.26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бщежития (1095, 7 кв.м)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управлению государственным имуществом Волгоградской област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69, от 05.05.2014 г. (бессрочно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39:000044:9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5/011/2014-179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Волгоградской области: Санитарно-эпидемиологическое заключение № 34.12.01.000.М.001109. 07. 14  от 15.07.2014 г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дзорной деятельности Главного управления МЧС России по Волгоград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объекта защиты обязательным требованиям пожарной безопасности от 13 мая 2014 г. (12-000966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30, г.Фролово, Волгоградской области, ул. Рабочая, д.26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учебных мастерских (1211,1 кв.м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управлению государственным имуществом Волгоградской област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68, от 05.05.2014 г. (бессрочно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39:000044:6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5/011/2014-178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Волгоградской области: Санитарно-эпидемиологическое заключение № 34.12.01.000.М.001109. 07. 14  от 15.07.2014 г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дзорной деятельности Главного управления МЧС России по Волгоград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объекта защиты обязательным требованиям пожарной безопасности от 13 мая 2014 г. (12-000966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8,7 кв.м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дел 2.  Обеспечение образовательной деятельности помещениями для медицинского обслуживания и пит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65"/>
        <w:gridCol w:w="2160"/>
        <w:gridCol w:w="3095"/>
        <w:gridCol w:w="1920"/>
        <w:gridCol w:w="1800"/>
        <w:gridCol w:w="1680"/>
        <w:gridCol w:w="2040"/>
      </w:tblGrid>
      <w:tr>
        <w:trPr>
          <w:trHeight w:val="1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медицинского обслуживания и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 помещений с указанием площади (кв. м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(или условный) номер объекта недвиж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медицинского обслуживания обучающихся, воспитанников и работников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ий пунк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пунк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30, г.Фролово, Волгоградской области, ул. Строителей, д. 13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30, г.Фролово, Волгоградской области, ул. Рабочая, д.26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Волгоградской области на праве оператив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управлению государственным имуществом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управлению государственным имуществом Волгоград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69, от 05.05.2014 г. (бессрочно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5/005/2007-2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39:000044:9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5/005/2007-2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5/011/2014-17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итания обучающихся, воспитанников и рабо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ф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ова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30, г.Фролово, Волгоградской области, ул. Строителей, д. 13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30, г.Фролово, Волгоградской области, ул. Рабочая, д.2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Волгоградской области на праве оператив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управлению государственным имуществом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управлению государственным имуществом Волгоград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, от 05.05.2014г. (бессрочно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5/005/2007-2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39:000044:99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5/005/2007-2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5/011/2014-1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озяйственно-бытового и санитарно-гигиенического назначения (5 душевых кабин, 10 туалетных комнат в здании, гардероб на 600 мест, комнаты для переодевания студентов в спортивном зале, раздевалки для работников столовой, хозяйственной части) назна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бытовой корпус (6 туалетов, 2 комнаты для переодевания студентов в спортивном зале, гардероб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30, г.Фролово, Волгоградской области, ул. Строителей, д. 138, учебно-производственный корп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30, г.Фролово, Волгоградской области, ул. Рабочая, д.2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Волгоградской области на праве оператив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управлению государственным имуществом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управлению государственным имуществом Волгоград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, от 05.05.2014г. (бессрочно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5/005/2007-2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39:000044:9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5/005/2007-2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5/011/2014-18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круглосуточного пребывания, для сна и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жит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30, г.Фролово, Волгоградской области, ул. Рабочая, д.26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управлению государственным имуществом Волгоград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69, от 05.05.2014 г. (бессрочно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39:000044:99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5/011/2014-17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ической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й и тренажерный зал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ужный военно-спортивный комплек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дио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й за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30, г.Фролово, Волгоградской области, ул. Строителей, д. 13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30, г.Фролово, Волгоградской области, ул. Строителей, д. 13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30, г.Фролово, Волгоградской области, ул. Рабочая, д.2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Волгоградской области на праве оператив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аве постоянного (бессрочного)поль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Волгоградской области на праве оператив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управлению государственным имуществом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управлению государственным имуществом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управлению государственным имуществом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, от 05.05.2014г. (бессрочно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5/005/2007-2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5/005/2007-2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39:000044:9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5/005/2007-2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5/005/2007-2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5/011/2014-1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учебных мастерски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30, г.Фролово, Волгоградской области, ул. Рабочая, д.26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Волгоградской области на праве оператив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управлению государственным имуществом Волгоград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68, от 05.05.2014 г. (бессрочно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39:000044:63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05/011/2014-17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p>
      <w:pPr>
        <w:pStyle w:val="Normal"/>
        <w:autoSpaceDE w:val="false"/>
        <w:spacing w:lineRule="auto" w:line="240" w:before="0" w:after="0"/>
        <w:ind w:left="57" w:firstLine="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"/>
        <w:gridCol w:w="24"/>
        <w:gridCol w:w="118"/>
        <w:gridCol w:w="1088"/>
        <w:gridCol w:w="44"/>
        <w:gridCol w:w="13"/>
        <w:gridCol w:w="131"/>
        <w:gridCol w:w="2092"/>
        <w:gridCol w:w="26"/>
        <w:gridCol w:w="23"/>
        <w:gridCol w:w="1262"/>
        <w:gridCol w:w="3818"/>
        <w:gridCol w:w="2394"/>
        <w:gridCol w:w="13"/>
        <w:gridCol w:w="1982"/>
        <w:gridCol w:w="117"/>
        <w:gridCol w:w="28"/>
        <w:gridCol w:w="10"/>
        <w:gridCol w:w="1843"/>
      </w:tblGrid>
      <w:tr>
        <w:trPr>
          <w:trHeight w:val="509" w:hRule="atLeast"/>
          <w:cantSplit w:val="true"/>
        </w:trPr>
        <w:tc>
          <w:tcPr>
            <w:tcW w:w="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 ступень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учебных кабине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– основание возникновение права (указываются реквизиты и сроки действия)</w:t>
            </w:r>
          </w:p>
        </w:tc>
      </w:tr>
      <w:tr>
        <w:trPr>
          <w:trHeight w:val="509" w:hRule="atLeast"/>
          <w:cantSplit w:val="true"/>
        </w:trPr>
        <w:tc>
          <w:tcPr>
            <w:tcW w:w="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ая профессиональная образовательная программа среднего профессионального образования, специальность 09.02.03  «Программирование в компьютерных системах», базовая подготовка,  квалификация  - техник-программис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.00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цик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1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"Русский язык и культура реч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йер. Телевизор "</w:t>
            </w:r>
            <w:r>
              <w:rPr>
                <w:rFonts w:cs="Times New Roman" w:ascii="Times New Roman" w:hAnsi="Times New Roman"/>
                <w:lang w:val="en-US"/>
              </w:rPr>
              <w:t>Rolsen</w:t>
            </w:r>
            <w:r>
              <w:rPr>
                <w:rFonts w:cs="Times New Roman" w:ascii="Times New Roman" w:hAnsi="Times New Roman"/>
              </w:rPr>
              <w:t xml:space="preserve">" (цветно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ы, таблицы  -10шт. Карточки по  раздела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№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ро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"Русский язык и культура ре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йер. Телевизор "</w:t>
            </w:r>
            <w:r>
              <w:rPr>
                <w:rFonts w:cs="Times New Roman" w:ascii="Times New Roman" w:hAnsi="Times New Roman"/>
                <w:lang w:val="en-US"/>
              </w:rPr>
              <w:t>Rolsen</w:t>
            </w:r>
            <w:r>
              <w:rPr>
                <w:rFonts w:cs="Times New Roman" w:ascii="Times New Roman" w:hAnsi="Times New Roman"/>
              </w:rPr>
              <w:t xml:space="preserve">" (цветно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хрестоматия- 20 комплектов; Видеофильмы - 18 шт. (кассеты). Учебно-наглядные пособия</w:t>
            </w:r>
            <w:r>
              <w:rPr>
                <w:rFonts w:cs="Times New Roman" w:ascii="Times New Roman" w:hAnsi="Times New Roman"/>
                <w:color w:val="008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аблицы, иллюстрации, наборы открыток и фотографий, альбомы, стенгазеты, образцы сочинений, конспектов, рефератов.  Методические разработки, программы.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№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рол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3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. Доска с подсветкой. Магнит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; Грамматические таблицы; Учебно – методическая литература и словари.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№ 63, 6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ро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4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 социально-эконом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Доска с подсветкой. магнитофон – 1 шт., телевизор- 1 шт., видеомагнитофон – 1 шт., принтер – 1шт.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-16 шт., тесты  по всем темам, рефераты по темам- 40шт., раздаточный материал, методические указания для выполнения практических работ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5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5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Социальной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, Доска с подсвет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-16 шт, курс лекций, рефераты, творческие работы,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6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6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ия химии: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Вытяжной шкаф-1 шт. Вентиляция-1 шт. Доска ученическая автоматическая-1 шт. Кинопроектор «РАДУГА»-1 шт. При6ор ОХ-6 – 1шт. При6ор КЭХ – 1шт. Электропечь «МЕЧТА»- 1 шт. Штатив демонстр.-2шт.  При6оры для электролиза солей – 10.  Аппарат «КИППА»-1 шт. На6ор ХББ – 7 шт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тативы- 10шт. Весы  технические – 3 шт. Анализатор – 1 шт. Пробирки Ф15 – 300 шт.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обирки Ф20 – 100 шт. Набор фарфоровой посуды-1 шт. Набор стаканов стеклянных-10 шт. На6ор микропосуды-10 шт. Набор посуды для титрования – 20шт. Метроном-1шт.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линдры-10 шт. Тигельные щипцы-10 шт. Держалки-10 шт. Кристаллиэаторы-5 шт. Набор бюреток-10 шт. Кол6ы конические на 400мм-10 шт. Колбы плоскодонные на 200 – 10 шт. При6оры для получения газов – 10 шт. Химические реактивы – 80 ш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фильмы-18 шт. Коллекции по 15темам-150шт. Стенды-9 шт.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7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ия хим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Вытяжной шкаф-1 шт.  Вентиляция-1 шт. Доска ученическая автоматическая-1 шт. Кинопроектор «РАДУГА»-1 шт. При6ор ОХ-6 – 1шт. При6ор КЭХ – 1шт. Электропечь «МЕЧТА»- 1 шт. Штатив демонстр.-2шт.  При6оры для электролиза солей – 10.  Аппарат «КИППА»-1 шт. На6ор ХББ – 7 шт. Штативы- 10 шт. Весы  технические – 3 ш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общей биологии – 15 шт. Кинофильмы – 10 шт.Плакаты – 4 шт. Учебная литература по биологии. Модели-аппликации «Синтез белка». Гербарии растений- 3 шт. Комплект контрольно-оценочны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8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ортивный зал, открытый стадион широкого профиля с элементами препятств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имнастические брусья- 2 шт. Перекладина-4 шт.  Шведская стенка-2 шт. Гимнастич. «козел» –1 шт. Гимнастич. «конь»-1 шт.  Гимнастич. Скамейки -6 шт.  Гимнастич. маты-37 шт.  Баскетбольные щиты – 6 шт. Волей6ольная сетка - 5 шт. Мячи волейбольные – 6 шт. Мячи баскетбольные-5 шт. Ворота (для ручного мяча) – 2 шт. Тренажеры для ног-3 шт. Тренажеры для спины- 3 шт. Тренажер для рук-1 шт. Скамейка для жима штанги-2 шт. Стойка для приседания-1 шт. Скамейка для разводки-1 шт.  Скамейка для пресса-2 шт.  Штанга – 4 шт. Зеркало-13 шт.  Магнитола – 1 шт. Помост для штанги-1 шт. Площадка для мини-футбола-1шт. Баскетбольная площадка –1 шт. Беговая дорожка-1 шт.  Яма для прыжков в длину-1 шт. Сектор для толкания ядра-1 шт. Перекладины – 8 шт. Шведская стенка-1 шт. Рукоход –2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чебно-методическое обеспечение: </w:t>
            </w:r>
            <w:r>
              <w:rPr>
                <w:rFonts w:cs="Times New Roman" w:ascii="Times New Roman" w:hAnsi="Times New Roman"/>
              </w:rPr>
              <w:t>Плакаты демонстрационные-10 шт. Карточки-50 шт.  Учебники-30 шт. Журналы (подшивка).  Метод. Разработки – 8 шт. Фотоальбом «Спортивная жизнь» – 1шт.  Стенд «Стоп-кадр»-2 шт. Стенд для призов и грамот-1 шт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ортивный зал, открытый стадион широкого профиля с элементами препятствий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9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безопасности жизнедеятельности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доска, противогазы, хим.костю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каты, тесты  по темам, рефераты и презентации по темам, раздаточный материал, видеофильмы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138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0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 математических дисциплин</w:t>
            </w:r>
          </w:p>
          <w:p>
            <w:pPr>
              <w:pStyle w:val="Normal"/>
              <w:spacing w:lineRule="auto" w:line="240" w:before="0" w:after="0"/>
              <w:ind w:left="63" w:hanging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; Доска с подсветкой. Проектор; Интерактивная доска; компьютер </w:t>
            </w:r>
            <w:r>
              <w:rPr>
                <w:rFonts w:cs="Times New Roman" w:ascii="Times New Roman" w:hAnsi="Times New Roman"/>
                <w:lang w:val="en-US"/>
              </w:rPr>
              <w:t>Celeron</w:t>
            </w:r>
            <w:r>
              <w:rPr>
                <w:rFonts w:cs="Times New Roman" w:ascii="Times New Roman" w:hAnsi="Times New Roman"/>
              </w:rPr>
              <w:t xml:space="preserve">, лазерный принтер, струйный принтер, программа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2007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first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по всем темам дисциплины;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№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1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лигон вычислительной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Принтер НР </w:t>
            </w:r>
            <w:r>
              <w:rPr>
                <w:rFonts w:cs="Times New Roman" w:ascii="Times New Roman" w:hAnsi="Times New Roman"/>
                <w:lang w:val="en-US"/>
              </w:rPr>
              <w:t>La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</w:t>
            </w:r>
            <w:r>
              <w:rPr>
                <w:rFonts w:cs="Times New Roman" w:ascii="Times New Roman" w:hAnsi="Times New Roman"/>
              </w:rPr>
              <w:t xml:space="preserve"> 1200 – 1;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лекций. Стенд «Внутреннее устройство ПК»,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аборатория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Экран переносной-1 шт. Телевизор – 1шт. Доска с подсветкой.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методическое обеспече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т контрольно-оценочных средств.  Плакаты-27 шт. Инструкции  по лабораторным  работам.  Приборы для демонстрации физических явлений  по темам: «Основы МКТ  и  термодинамики»; «Основы электродинамики»;  «Электромагнитные  колебания и волны»;  «Оптика»; «Основы астрономии». Видеофиль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 программа по теме «Астрономия на уроках физики»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цик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социально-экономических дисцип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т ученической мебели, доска с подсветкой. магнитофон – 1 шт., телевизор- 1 шт., видеомагнитофон – 1 шт., принтер – 1шт.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етодические пособия, плакаты, рефераты по темам,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№ 5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социально-экономических дисцип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т ученической мебели, доска с подсветкой. Магнитофон – 1 шт., телевизор- 1 шт., видеомагнитофон – 1 шт., принтер – 1шт.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етодические пособия, плакаты,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5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. Магнитофон. Доска с подсвет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чебно-методическое обеспечение: </w:t>
            </w:r>
            <w:r>
              <w:rPr>
                <w:rFonts w:cs="Times New Roman" w:ascii="Times New Roman" w:hAnsi="Times New Roman"/>
              </w:rPr>
              <w:t>стенды; грамматические таблицы; учебно – методическая литература, словари.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№ 63, 6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зал; открытый стадион широкого профиля с элементами полосы препятств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имнастические брусья- 2 шт. Перекладина-4 шт.  Шведская стенка-2 шт. гимнастический «козел» –1 шт. Гимнастический «конь» -1 шт.  Гимнастические скамейки - 6 шт.  Гимнастические маты - 37 шт.  Баскетбольные щиты – 6 шт. Волей6ольная сетка - 5 шт. Мячи волейбольные – 6 шт. Мячи баскетбольные - 5 шт. Ворота (для ручного мяча) – 2 шт. Тренажеры для ног-3 шт. Тренажеры для спины- 3 шт. Тренажер для рук-1 шт. Скамейка для жима штанги-2 шт. Стойка для приседания-1 шт. Скамейка для разводки-1 шт.  Скамейка для пресса-2 шт.  Штанга – 4 шт. Зеркало-13 шт.  Магнитола – 1 шт. Помост для штанги-1 шт. Площадка для мини-футбола-1шт. Баскетбольная площадка –1 шт. Беговая дорожка-1 шт.  Яма для прыжков в длину-1 шт. Сектор для толкания ядра-1 шт. Перекладины – 8 шт. Шведская стенка-1 шт. Рукоход –2 шт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лакаты демонстрационные-10 шт. Карточки-50 шт.  Учебники-30 шт. Журналы (подшивка).  Метод. Разработки – 8 шт. Фотоальбом «Спортивная жизнь» – 1шт.  Стенд «Стоп-кадр»-2 шт. Стенд для призов и грамот-1 шт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зал; открытый стадион широкого профиля с элементами полосы препятств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общени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"Русский язык и культура ре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йер. Телевизор "</w:t>
            </w:r>
            <w:r>
              <w:rPr>
                <w:rFonts w:cs="Times New Roman" w:ascii="Times New Roman" w:hAnsi="Times New Roman"/>
                <w:lang w:val="en-US"/>
              </w:rPr>
              <w:t>Rolsen</w:t>
            </w:r>
            <w:r>
              <w:rPr>
                <w:rFonts w:cs="Times New Roman" w:ascii="Times New Roman" w:hAnsi="Times New Roman"/>
              </w:rPr>
              <w:t xml:space="preserve">" (цветно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хрестоматия- 20 комплектов; Видеофильмы-18шт. (кассеты). Учебно-наглядные пособия</w:t>
            </w:r>
            <w:r>
              <w:rPr>
                <w:rFonts w:cs="Times New Roman" w:ascii="Times New Roman" w:hAnsi="Times New Roman"/>
                <w:color w:val="008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аблицы, иллюстрации, наборы открыток и фотографий, альбомы, стенгазеты, образцы сочинений, конспектов, рефератов. Методические разработки, программы. Комплект контрольно-оценочных средст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Социальной псих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, доска с подсвет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-16 шт., курс лекций, рефераты, творческие работы,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№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рол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№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рол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цик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высшей математик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матема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. Доска с подсвет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 учебная; литература методическая; таблицы, плакаты; кинофильмы;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№ 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атематической логик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 математических дисциплин</w:t>
            </w:r>
          </w:p>
          <w:p>
            <w:pPr>
              <w:pStyle w:val="Normal"/>
              <w:spacing w:lineRule="auto" w:line="240" w:before="0" w:after="0"/>
              <w:ind w:left="63" w:hanging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; доска с подсветкой; проектор; интерактивная доска; компьютер </w:t>
            </w:r>
            <w:r>
              <w:rPr>
                <w:rFonts w:cs="Times New Roman" w:ascii="Times New Roman" w:hAnsi="Times New Roman"/>
                <w:lang w:val="en-US"/>
              </w:rPr>
              <w:t>Celeron</w:t>
            </w:r>
            <w:r>
              <w:rPr>
                <w:rFonts w:cs="Times New Roman" w:ascii="Times New Roman" w:hAnsi="Times New Roman"/>
              </w:rPr>
              <w:t xml:space="preserve">, лазерный принтер, струйный принтер, программа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2007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по темам «Элементы теории множеств», «Математическая логика», «Теория графов»;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3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вероятностей и математическая статисти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 математических дисциплин</w:t>
            </w:r>
          </w:p>
          <w:p>
            <w:pPr>
              <w:pStyle w:val="Normal"/>
              <w:spacing w:lineRule="auto" w:line="240" w:before="0" w:after="0"/>
              <w:ind w:left="63" w:hanging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; доска с подсветкой; проектор; интерактивная доска; компьютер </w:t>
            </w:r>
            <w:r>
              <w:rPr>
                <w:rFonts w:cs="Times New Roman" w:ascii="Times New Roman" w:hAnsi="Times New Roman"/>
                <w:lang w:val="en-US"/>
              </w:rPr>
              <w:t>Celeron</w:t>
            </w:r>
            <w:r>
              <w:rPr>
                <w:rFonts w:cs="Times New Roman" w:ascii="Times New Roman" w:hAnsi="Times New Roman"/>
              </w:rPr>
              <w:t xml:space="preserve">, лазерный принтер, струйный принтер, программа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2007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й комплекс;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4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ые метод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 математических дисциплин</w:t>
            </w:r>
          </w:p>
          <w:p>
            <w:pPr>
              <w:pStyle w:val="Normal"/>
              <w:spacing w:lineRule="auto" w:line="240" w:before="0" w:after="0"/>
              <w:ind w:left="63" w:hanging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; доска с подсветкой; проектор; интерактивная доска; компьютер </w:t>
            </w:r>
            <w:r>
              <w:rPr>
                <w:rFonts w:cs="Times New Roman" w:ascii="Times New Roman" w:hAnsi="Times New Roman"/>
                <w:lang w:val="en-US"/>
              </w:rPr>
              <w:t>Celeron</w:t>
            </w:r>
            <w:r>
              <w:rPr>
                <w:rFonts w:cs="Times New Roman" w:ascii="Times New Roman" w:hAnsi="Times New Roman"/>
              </w:rPr>
              <w:t xml:space="preserve">, лазерный принтер, струйный принтер, программа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2007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методический комплекс; комплект контрольно-оценочных средств.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е дисциплин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е систем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ия Информационно-коммуникационных систем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lang w:val="en-US"/>
              </w:rPr>
              <w:t xml:space="preserve"> WINDOWS XP Home Edition SP2. </w:t>
            </w:r>
            <w:r>
              <w:rPr>
                <w:rFonts w:cs="Times New Roman" w:ascii="Times New Roman" w:hAnsi="Times New Roman"/>
              </w:rPr>
              <w:t>Пак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П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Office 2007, </w:t>
            </w:r>
            <w:r>
              <w:rPr>
                <w:rFonts w:cs="Times New Roman" w:ascii="Times New Roman" w:hAnsi="Times New Roman"/>
              </w:rPr>
              <w:t>антивиру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сперского</w:t>
            </w:r>
            <w:r>
              <w:rPr>
                <w:rFonts w:cs="Times New Roman" w:ascii="Times New Roman" w:hAnsi="Times New Roman"/>
                <w:lang w:val="en-US"/>
              </w:rPr>
              <w:t xml:space="preserve"> 6.0, </w:t>
            </w:r>
            <w:r>
              <w:rPr>
                <w:rFonts w:cs="Times New Roman" w:ascii="Times New Roman" w:hAnsi="Times New Roman"/>
              </w:rPr>
              <w:t>архив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s WinZip, WinRar, </w:t>
            </w:r>
            <w:r>
              <w:rPr>
                <w:rFonts w:cs="Times New Roman" w:ascii="Times New Roman" w:hAnsi="Times New Roman"/>
              </w:rPr>
              <w:t>оболочка</w:t>
            </w:r>
            <w:r>
              <w:rPr>
                <w:rFonts w:cs="Times New Roman" w:ascii="Times New Roman" w:hAnsi="Times New Roman"/>
                <w:lang w:val="en-US"/>
              </w:rPr>
              <w:t xml:space="preserve"> Total Commander, Windows Commander. </w:t>
            </w:r>
            <w:r>
              <w:rPr>
                <w:rFonts w:cs="Times New Roman" w:ascii="Times New Roman" w:hAnsi="Times New Roman"/>
              </w:rPr>
              <w:t>Курс лекций в 3-х частях, электронное учебное пособие-2 шт. Учебная литература.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компьютерных систем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лигон вычислительной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Принтер НР </w:t>
            </w:r>
            <w:r>
              <w:rPr>
                <w:rFonts w:cs="Times New Roman" w:ascii="Times New Roman" w:hAnsi="Times New Roman"/>
                <w:lang w:val="en-US"/>
              </w:rPr>
              <w:t>La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</w:t>
            </w:r>
            <w:r>
              <w:rPr>
                <w:rFonts w:cs="Times New Roman" w:ascii="Times New Roman" w:hAnsi="Times New Roman"/>
              </w:rPr>
              <w:t xml:space="preserve"> 1200 – 1; системные платы -3; корпуса системных блоков 2; блок питания -1; микропроцессоры-2; модули оперативной памяти </w:t>
            </w:r>
            <w:r>
              <w:rPr>
                <w:rFonts w:cs="Times New Roman" w:ascii="Times New Roman" w:hAnsi="Times New Roman"/>
                <w:lang w:val="en-US"/>
              </w:rPr>
              <w:t>DDRII</w:t>
            </w:r>
            <w:r>
              <w:rPr>
                <w:rFonts w:cs="Times New Roman" w:ascii="Times New Roman" w:hAnsi="Times New Roman"/>
              </w:rPr>
              <w:t xml:space="preserve"> -2; звуковая карта -1; накопители на жёстких дисках -2; лабораторная установка «Логические элементы» - 3 шт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. Тестовая оболочка </w:t>
            </w:r>
            <w:r>
              <w:rPr>
                <w:rFonts w:cs="Times New Roman" w:ascii="Times New Roman" w:hAnsi="Times New Roman"/>
                <w:lang w:val="en-US"/>
              </w:rPr>
              <w:t>SanRavTes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лекций. Стенд «Внутреннее устройство ПК», презентации по 6 темам; видео-лекции;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информатизаци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лигон вычислительной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Принтер НР </w:t>
            </w:r>
            <w:r>
              <w:rPr>
                <w:rFonts w:cs="Times New Roman" w:ascii="Times New Roman" w:hAnsi="Times New Roman"/>
                <w:lang w:val="en-US"/>
              </w:rPr>
              <w:t>La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</w:t>
            </w:r>
            <w:r>
              <w:rPr>
                <w:rFonts w:cs="Times New Roman" w:ascii="Times New Roman" w:hAnsi="Times New Roman"/>
              </w:rPr>
              <w:t xml:space="preserve"> 1200 – 1; Копировальный аппарат </w:t>
            </w:r>
            <w:r>
              <w:rPr>
                <w:rFonts w:cs="Times New Roman" w:ascii="Times New Roman" w:hAnsi="Times New Roman"/>
                <w:lang w:val="en-US"/>
              </w:rPr>
              <w:t>Can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C</w:t>
            </w:r>
            <w:r>
              <w:rPr>
                <w:rFonts w:cs="Times New Roman" w:ascii="Times New Roman" w:hAnsi="Times New Roman"/>
              </w:rPr>
              <w:t xml:space="preserve"> 330 - 1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Струйный принтер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690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-1. Матричный принтер </w:t>
            </w:r>
            <w:r>
              <w:rPr>
                <w:rFonts w:cs="Times New Roman" w:ascii="Times New Roman" w:hAnsi="Times New Roman"/>
                <w:lang w:val="en-US"/>
              </w:rPr>
              <w:t>Eps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X</w:t>
            </w:r>
            <w:r>
              <w:rPr>
                <w:rFonts w:cs="Times New Roman" w:ascii="Times New Roman" w:hAnsi="Times New Roman"/>
              </w:rPr>
              <w:t xml:space="preserve"> 300  - 1. Сканер </w:t>
            </w:r>
            <w:r>
              <w:rPr>
                <w:rFonts w:cs="Times New Roman" w:ascii="Times New Roman" w:hAnsi="Times New Roman"/>
                <w:lang w:val="en-US"/>
              </w:rPr>
              <w:t>Mustek</w:t>
            </w:r>
            <w:r>
              <w:rPr>
                <w:rFonts w:cs="Times New Roman" w:ascii="Times New Roman" w:hAnsi="Times New Roman"/>
              </w:rPr>
              <w:t>1200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– 1шт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. Факс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 модем – </w:t>
            </w:r>
            <w:r>
              <w:rPr>
                <w:rFonts w:cs="Times New Roman" w:ascii="Times New Roman" w:hAnsi="Times New Roman"/>
                <w:lang w:val="en-US"/>
              </w:rPr>
              <w:t>Megafon</w:t>
            </w:r>
            <w:r>
              <w:rPr>
                <w:rFonts w:cs="Times New Roman" w:ascii="Times New Roman" w:hAnsi="Times New Roman"/>
              </w:rPr>
              <w:t>, оптический диск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лекций. Стенд «Внутреннее устройство ПК». Презентации по 8 темам; видео-лекции;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ия Информационно-коммуникационных систем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lang w:val="en-US"/>
              </w:rPr>
              <w:t xml:space="preserve"> WINDOWS XP Home Edition SP2. </w:t>
            </w:r>
            <w:r>
              <w:rPr>
                <w:rFonts w:cs="Times New Roman" w:ascii="Times New Roman" w:hAnsi="Times New Roman"/>
              </w:rPr>
              <w:t>Пак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П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Office 2007, </w:t>
            </w:r>
            <w:r>
              <w:rPr>
                <w:rFonts w:cs="Times New Roman" w:ascii="Times New Roman" w:hAnsi="Times New Roman"/>
              </w:rPr>
              <w:t>антивиру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сперского</w:t>
            </w:r>
            <w:r>
              <w:rPr>
                <w:rFonts w:cs="Times New Roman" w:ascii="Times New Roman" w:hAnsi="Times New Roman"/>
                <w:lang w:val="en-US"/>
              </w:rPr>
              <w:t xml:space="preserve"> 6.0, </w:t>
            </w:r>
            <w:r>
              <w:rPr>
                <w:rFonts w:cs="Times New Roman" w:ascii="Times New Roman" w:hAnsi="Times New Roman"/>
              </w:rPr>
              <w:t>архив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s WinZip, WinRar, </w:t>
            </w:r>
            <w:r>
              <w:rPr>
                <w:rFonts w:cs="Times New Roman" w:ascii="Times New Roman" w:hAnsi="Times New Roman"/>
              </w:rPr>
              <w:t>оболочка</w:t>
            </w:r>
            <w:r>
              <w:rPr>
                <w:rFonts w:cs="Times New Roman" w:ascii="Times New Roman" w:hAnsi="Times New Roman"/>
                <w:lang w:val="en-US"/>
              </w:rPr>
              <w:t xml:space="preserve"> Total Commander, Windows Commander. </w:t>
            </w:r>
            <w:r>
              <w:rPr>
                <w:rFonts w:cs="Times New Roman" w:ascii="Times New Roman" w:hAnsi="Times New Roman"/>
              </w:rPr>
              <w:t>Курс лекций в 3-х частях, электронное учебное пособие-2 шт. Учебная литература.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граммир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ия программирования и разработки баз данных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 Принтер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</w:t>
            </w:r>
            <w:r>
              <w:rPr>
                <w:rFonts w:cs="Times New Roman" w:ascii="Times New Roman" w:hAnsi="Times New Roman"/>
              </w:rPr>
              <w:t xml:space="preserve"> 1018 – 1 шт. 4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. Система программирования </w:t>
            </w:r>
            <w:r>
              <w:rPr>
                <w:rFonts w:cs="Times New Roman" w:ascii="Times New Roman" w:hAnsi="Times New Roman"/>
                <w:lang w:val="en-US"/>
              </w:rPr>
              <w:t>Pas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. СУБД </w:t>
            </w:r>
            <w:r>
              <w:rPr>
                <w:rFonts w:cs="Times New Roman" w:ascii="Times New Roman" w:hAnsi="Times New Roman"/>
                <w:lang w:val="en-US"/>
              </w:rPr>
              <w:t>ACCESS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чебно-методические пособия. 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социально-экономических дисцип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т ученической мебели, доска с подсветкой. Магнитофон – 1 шт., телевизор- 1 шт., видеомагнитофон – 1 шт., принтер – 1шт.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етодические пособия, плакаты,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5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Социальной псих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, доска с подсвет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-16 шт., курс лекций, рефераты, творческие работы,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6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алгоритмо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ия программирования и разработки баз данных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 Принтер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</w:t>
            </w:r>
            <w:r>
              <w:rPr>
                <w:rFonts w:cs="Times New Roman" w:ascii="Times New Roman" w:hAnsi="Times New Roman"/>
              </w:rPr>
              <w:t xml:space="preserve"> 1018 – 1 шт. 4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. Система программирования </w:t>
            </w:r>
            <w:r>
              <w:rPr>
                <w:rFonts w:cs="Times New Roman" w:ascii="Times New Roman" w:hAnsi="Times New Roman"/>
                <w:lang w:val="en-US"/>
              </w:rPr>
              <w:t>Pas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чебно-методические пособия. 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безопасности жизнедеятельности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, до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каты, тесты  по всем темам, рефераты по темам, раздаточный материал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138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моделировани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системного и прикладного программирования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  Доска с подсветкой.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Локальная вычислительная сеть. Принтер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erJet</w:t>
            </w:r>
            <w:r>
              <w:rPr>
                <w:rFonts w:cs="Times New Roman" w:ascii="Times New Roman" w:hAnsi="Times New Roman"/>
              </w:rPr>
              <w:t xml:space="preserve"> 2015 – 1ш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программирования </w:t>
            </w:r>
            <w:r>
              <w:rPr>
                <w:rFonts w:cs="Times New Roman" w:ascii="Times New Roman" w:hAnsi="Times New Roman"/>
                <w:lang w:val="en-US"/>
              </w:rPr>
              <w:t>DELPHI</w:t>
            </w:r>
            <w:r>
              <w:rPr>
                <w:rFonts w:cs="Times New Roman" w:ascii="Times New Roman" w:hAnsi="Times New Roman"/>
              </w:rPr>
              <w:t xml:space="preserve"> 6.0.  ППП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2003. Тестовая оболочка.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лигон вычислительной техники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Принтер НР </w:t>
            </w:r>
            <w:r>
              <w:rPr>
                <w:rFonts w:cs="Times New Roman" w:ascii="Times New Roman" w:hAnsi="Times New Roman"/>
                <w:lang w:val="en-US"/>
              </w:rPr>
              <w:t>La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</w:t>
            </w:r>
            <w:r>
              <w:rPr>
                <w:rFonts w:cs="Times New Roman" w:ascii="Times New Roman" w:hAnsi="Times New Roman"/>
              </w:rPr>
              <w:t xml:space="preserve"> 1200 – 1; Графические программы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лекций. Электронные учебно-методические пособия.  Стенд «Внутренне устройство ПК».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трасл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Экономики и менеджмен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т ученической мебели. Доска с подсветкой, компьютер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тесты, рефераты, Комплект контрольно-оценочных средст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программных модулей программного обеспечения для компьютерных систем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ДК.01.01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стемное программировани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системного и прикладного программирования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 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lang w:val="en-US"/>
              </w:rPr>
              <w:t xml:space="preserve"> WINDOWS XP Home Edition SP2. </w:t>
            </w:r>
            <w:r>
              <w:rPr>
                <w:rFonts w:cs="Times New Roman" w:ascii="Times New Roman" w:hAnsi="Times New Roman"/>
              </w:rPr>
              <w:t>Пак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П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Office 2007, </w:t>
            </w:r>
            <w:r>
              <w:rPr>
                <w:rFonts w:cs="Times New Roman" w:ascii="Times New Roman" w:hAnsi="Times New Roman"/>
              </w:rPr>
              <w:t>антивиру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сперского</w:t>
            </w:r>
            <w:r>
              <w:rPr>
                <w:rFonts w:cs="Times New Roman" w:ascii="Times New Roman" w:hAnsi="Times New Roman"/>
                <w:lang w:val="en-US"/>
              </w:rPr>
              <w:t xml:space="preserve"> 6.0, </w:t>
            </w:r>
            <w:r>
              <w:rPr>
                <w:rFonts w:cs="Times New Roman" w:ascii="Times New Roman" w:hAnsi="Times New Roman"/>
              </w:rPr>
              <w:t>архив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s WinZip, WinRar, </w:t>
            </w:r>
            <w:r>
              <w:rPr>
                <w:rFonts w:cs="Times New Roman" w:ascii="Times New Roman" w:hAnsi="Times New Roman"/>
              </w:rPr>
              <w:t>оболочка</w:t>
            </w:r>
            <w:r>
              <w:rPr>
                <w:rFonts w:cs="Times New Roman" w:ascii="Times New Roman" w:hAnsi="Times New Roman"/>
                <w:lang w:val="en-US"/>
              </w:rPr>
              <w:t xml:space="preserve"> Total Commander, Windows Commander. </w:t>
            </w:r>
            <w:r>
              <w:rPr>
                <w:rFonts w:cs="Times New Roman" w:ascii="Times New Roman" w:hAnsi="Times New Roman"/>
              </w:rPr>
              <w:t>Курс лекций в 3-х частях, электронное учебное пособие-2 шт. Учебная литература.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ДК.01.0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икладное программирование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системного и прикладного программирования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 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Локальная вычислительная сеть. Принтер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erJet</w:t>
            </w:r>
            <w:r>
              <w:rPr>
                <w:rFonts w:cs="Times New Roman" w:ascii="Times New Roman" w:hAnsi="Times New Roman"/>
              </w:rPr>
              <w:t xml:space="preserve"> 2015 – 1ш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истема программирования </w:t>
            </w:r>
            <w:r>
              <w:rPr>
                <w:rFonts w:cs="Times New Roman" w:ascii="Times New Roman" w:hAnsi="Times New Roman"/>
                <w:lang w:val="en-US"/>
              </w:rPr>
              <w:t>DELPHI</w:t>
            </w:r>
            <w:r>
              <w:rPr>
                <w:rFonts w:cs="Times New Roman" w:ascii="Times New Roman" w:hAnsi="Times New Roman"/>
              </w:rPr>
              <w:t xml:space="preserve"> 6.0. ППП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2003. Методические указания по выполнению курсового проектирования. Тестовая оболочка.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.01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гон учебных баз практик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 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lang w:val="en-US"/>
              </w:rPr>
              <w:t xml:space="preserve"> WINDOWS XP Home Edition SP2. </w:t>
            </w:r>
            <w:r>
              <w:rPr>
                <w:rFonts w:cs="Times New Roman" w:ascii="Times New Roman" w:hAnsi="Times New Roman"/>
              </w:rPr>
              <w:t>Пак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П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Office 2007, </w:t>
            </w:r>
            <w:r>
              <w:rPr>
                <w:rFonts w:cs="Times New Roman" w:ascii="Times New Roman" w:hAnsi="Times New Roman"/>
              </w:rPr>
              <w:t>антивиру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сперского</w:t>
            </w:r>
            <w:r>
              <w:rPr>
                <w:rFonts w:cs="Times New Roman" w:ascii="Times New Roman" w:hAnsi="Times New Roman"/>
                <w:lang w:val="en-US"/>
              </w:rPr>
              <w:t xml:space="preserve"> 6.0, </w:t>
            </w:r>
            <w:r>
              <w:rPr>
                <w:rFonts w:cs="Times New Roman" w:ascii="Times New Roman" w:hAnsi="Times New Roman"/>
              </w:rPr>
              <w:t>архив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s WinZip, WinRar, </w:t>
            </w:r>
            <w:r>
              <w:rPr>
                <w:rFonts w:cs="Times New Roman" w:ascii="Times New Roman" w:hAnsi="Times New Roman"/>
              </w:rPr>
              <w:t>оболочка</w:t>
            </w:r>
            <w:r>
              <w:rPr>
                <w:rFonts w:cs="Times New Roman" w:ascii="Times New Roman" w:hAnsi="Times New Roman"/>
                <w:lang w:val="en-US"/>
              </w:rPr>
              <w:t xml:space="preserve"> Total Commander, Windows Commander. </w:t>
            </w:r>
            <w:r>
              <w:rPr>
                <w:rFonts w:cs="Times New Roman" w:ascii="Times New Roman" w:hAnsi="Times New Roman"/>
              </w:rPr>
              <w:t>Курс лекций в 3-х частях, электронное учебное пособие-2 шт. Учебная литература.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.01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гон учебных баз практик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 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Локальная вычислительная сеть. Принтер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erJet</w:t>
            </w:r>
            <w:r>
              <w:rPr>
                <w:rFonts w:cs="Times New Roman" w:ascii="Times New Roman" w:hAnsi="Times New Roman"/>
              </w:rPr>
              <w:t xml:space="preserve"> 2015 – 1ш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истема программирования </w:t>
            </w:r>
            <w:r>
              <w:rPr>
                <w:rFonts w:cs="Times New Roman" w:ascii="Times New Roman" w:hAnsi="Times New Roman"/>
                <w:lang w:val="en-US"/>
              </w:rPr>
              <w:t>DELPHI</w:t>
            </w:r>
            <w:r>
              <w:rPr>
                <w:rFonts w:cs="Times New Roman" w:ascii="Times New Roman" w:hAnsi="Times New Roman"/>
              </w:rPr>
              <w:t xml:space="preserve"> 6.0. ППП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2003. Тестовая оболочка.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М.</w:t>
            </w: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и администрирование баз данных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ДК.02.01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коммуникационные системы и сет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инфокоммуникационных систем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 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lang w:val="en-US"/>
              </w:rPr>
              <w:t xml:space="preserve"> WINDOWS XP Home Edition SP2. </w:t>
            </w:r>
            <w:r>
              <w:rPr>
                <w:rFonts w:cs="Times New Roman" w:ascii="Times New Roman" w:hAnsi="Times New Roman"/>
              </w:rPr>
              <w:t>Пак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П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Office 2007, </w:t>
            </w:r>
            <w:r>
              <w:rPr>
                <w:rFonts w:cs="Times New Roman" w:ascii="Times New Roman" w:hAnsi="Times New Roman"/>
              </w:rPr>
              <w:t>антивиру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сперского</w:t>
            </w:r>
            <w:r>
              <w:rPr>
                <w:rFonts w:cs="Times New Roman" w:ascii="Times New Roman" w:hAnsi="Times New Roman"/>
                <w:lang w:val="en-US"/>
              </w:rPr>
              <w:t xml:space="preserve"> 6.0, </w:t>
            </w:r>
            <w:r>
              <w:rPr>
                <w:rFonts w:cs="Times New Roman" w:ascii="Times New Roman" w:hAnsi="Times New Roman"/>
              </w:rPr>
              <w:t>архив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s WinZip, WinRar, </w:t>
            </w:r>
            <w:r>
              <w:rPr>
                <w:rFonts w:cs="Times New Roman" w:ascii="Times New Roman" w:hAnsi="Times New Roman"/>
              </w:rPr>
              <w:t>оболочка</w:t>
            </w:r>
            <w:r>
              <w:rPr>
                <w:rFonts w:cs="Times New Roman" w:ascii="Times New Roman" w:hAnsi="Times New Roman"/>
                <w:lang w:val="en-US"/>
              </w:rPr>
              <w:t xml:space="preserve"> Total Commander, Windows Commander. </w:t>
            </w:r>
            <w:r>
              <w:rPr>
                <w:rFonts w:cs="Times New Roman" w:ascii="Times New Roman" w:hAnsi="Times New Roman"/>
              </w:rPr>
              <w:t>Курс лекций в 3-х частях, электронное учебное пособие-2 шт. Учебная литература.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зработки и защиты баз данных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программирования и разработки баз данных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т ученической мебели.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 Принтер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</w:t>
            </w:r>
            <w:r>
              <w:rPr>
                <w:rFonts w:cs="Times New Roman" w:ascii="Times New Roman" w:hAnsi="Times New Roman"/>
              </w:rPr>
              <w:t xml:space="preserve"> 1018 – 1 шт. 4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. Система программирования </w:t>
            </w:r>
            <w:r>
              <w:rPr>
                <w:rFonts w:cs="Times New Roman" w:ascii="Times New Roman" w:hAnsi="Times New Roman"/>
                <w:lang w:val="en-US"/>
              </w:rPr>
              <w:t>Pas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нные учебно-методические пособия. 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гон учебных баз практик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т ученической мебели.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 Принтер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</w:t>
            </w:r>
            <w:r>
              <w:rPr>
                <w:rFonts w:cs="Times New Roman" w:ascii="Times New Roman" w:hAnsi="Times New Roman"/>
              </w:rPr>
              <w:t xml:space="preserve"> 1018 – 1 шт. 4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. Система программирования </w:t>
            </w:r>
            <w:r>
              <w:rPr>
                <w:rFonts w:cs="Times New Roman" w:ascii="Times New Roman" w:hAnsi="Times New Roman"/>
                <w:lang w:val="en-US"/>
              </w:rPr>
              <w:t>Pas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нные учебно-методические пособия. 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интеграции программных модуле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хнология разработки программного обеспече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системного и прикладного программирования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 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Локальная вычислительная сеть. Принтер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erJet</w:t>
            </w:r>
            <w:r>
              <w:rPr>
                <w:rFonts w:cs="Times New Roman" w:ascii="Times New Roman" w:hAnsi="Times New Roman"/>
              </w:rPr>
              <w:t xml:space="preserve"> 2015 – 1ш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программирования </w:t>
            </w:r>
            <w:r>
              <w:rPr>
                <w:rFonts w:cs="Times New Roman" w:ascii="Times New Roman" w:hAnsi="Times New Roman"/>
                <w:lang w:val="en-US"/>
              </w:rPr>
              <w:t>DELPHI</w:t>
            </w:r>
            <w:r>
              <w:rPr>
                <w:rFonts w:cs="Times New Roman" w:ascii="Times New Roman" w:hAnsi="Times New Roman"/>
              </w:rPr>
              <w:t xml:space="preserve"> 6.0. ППП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2003. Методические указания по выполнению курсового проектирования. Тестовая оболочка. Комплект контрольно-оценочных средств. Электронные учебно-методические пособия.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ДК. 03.0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струментальные средства разработки программного обеспече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программирования и разработки баз данных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т ученической мебели.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 Принтер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</w:t>
            </w:r>
            <w:r>
              <w:rPr>
                <w:rFonts w:cs="Times New Roman" w:ascii="Times New Roman" w:hAnsi="Times New Roman"/>
              </w:rPr>
              <w:t xml:space="preserve"> 1018 – 1 шт. 4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. Система программирования </w:t>
            </w:r>
            <w:r>
              <w:rPr>
                <w:rFonts w:cs="Times New Roman" w:ascii="Times New Roman" w:hAnsi="Times New Roman"/>
                <w:lang w:val="en-US"/>
              </w:rPr>
              <w:t>Pas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нные учебно-методические пособия. 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ДК.03.03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рование и сертификац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лигон вычислительной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Принтер НР </w:t>
            </w:r>
            <w:r>
              <w:rPr>
                <w:rFonts w:cs="Times New Roman" w:ascii="Times New Roman" w:hAnsi="Times New Roman"/>
                <w:lang w:val="en-US"/>
              </w:rPr>
              <w:t>La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</w:t>
            </w:r>
            <w:r>
              <w:rPr>
                <w:rFonts w:cs="Times New Roman" w:ascii="Times New Roman" w:hAnsi="Times New Roman"/>
              </w:rPr>
              <w:t xml:space="preserve"> 1200 – 1; Копировальный аппарат </w:t>
            </w:r>
            <w:r>
              <w:rPr>
                <w:rFonts w:cs="Times New Roman" w:ascii="Times New Roman" w:hAnsi="Times New Roman"/>
                <w:lang w:val="en-US"/>
              </w:rPr>
              <w:t>Can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C</w:t>
            </w:r>
            <w:r>
              <w:rPr>
                <w:rFonts w:cs="Times New Roman" w:ascii="Times New Roman" w:hAnsi="Times New Roman"/>
              </w:rPr>
              <w:t xml:space="preserve"> 330 - 1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Лабораторная установка «Логические элементы» - 3 шт. Струйный принтер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690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-1. Матричный принтер </w:t>
            </w:r>
            <w:r>
              <w:rPr>
                <w:rFonts w:cs="Times New Roman" w:ascii="Times New Roman" w:hAnsi="Times New Roman"/>
                <w:lang w:val="en-US"/>
              </w:rPr>
              <w:t>Eps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X</w:t>
            </w:r>
            <w:r>
              <w:rPr>
                <w:rFonts w:cs="Times New Roman" w:ascii="Times New Roman" w:hAnsi="Times New Roman"/>
              </w:rPr>
              <w:t xml:space="preserve"> 1000  - 1. Сканер </w:t>
            </w:r>
            <w:r>
              <w:rPr>
                <w:rFonts w:cs="Times New Roman" w:ascii="Times New Roman" w:hAnsi="Times New Roman"/>
                <w:lang w:val="en-US"/>
              </w:rPr>
              <w:t>Muste</w:t>
            </w:r>
            <w:r>
              <w:rPr>
                <w:rFonts w:cs="Times New Roman" w:ascii="Times New Roman" w:hAnsi="Times New Roman"/>
              </w:rPr>
              <w:t xml:space="preserve">с 600Р – 1шт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рс лекций.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.03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гон учебных баз практик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т ученической мебели.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 Принтер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</w:t>
            </w:r>
            <w:r>
              <w:rPr>
                <w:rFonts w:cs="Times New Roman" w:ascii="Times New Roman" w:hAnsi="Times New Roman"/>
              </w:rPr>
              <w:t xml:space="preserve"> 1018 – 1 шт. 4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. Система программирования </w:t>
            </w:r>
            <w:r>
              <w:rPr>
                <w:rFonts w:cs="Times New Roman" w:ascii="Times New Roman" w:hAnsi="Times New Roman"/>
                <w:lang w:val="en-US"/>
              </w:rPr>
              <w:t>Pas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нные учебно-методические пособия.  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П.03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гон учебных баз практ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гон учебных баз практик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т ученической мебели.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 Принтер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</w:t>
            </w:r>
            <w:r>
              <w:rPr>
                <w:rFonts w:cs="Times New Roman" w:ascii="Times New Roman" w:hAnsi="Times New Roman"/>
              </w:rPr>
              <w:t xml:space="preserve"> 1018 – 1 шт. 4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. Система программирования </w:t>
            </w:r>
            <w:r>
              <w:rPr>
                <w:rFonts w:cs="Times New Roman" w:ascii="Times New Roman" w:hAnsi="Times New Roman"/>
                <w:lang w:val="en-US"/>
              </w:rPr>
              <w:t>Pas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нные учебно-методические пособия.  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одной или нескольким профессиям рабочих и служащих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4.01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ое и системное ПО ПК. Пакеты прикладных программ офисного назначе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гон вычислительной техники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т ученической мебели.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 Принтер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</w:t>
            </w:r>
            <w:r>
              <w:rPr>
                <w:rFonts w:cs="Times New Roman" w:ascii="Times New Roman" w:hAnsi="Times New Roman"/>
              </w:rPr>
              <w:t xml:space="preserve"> 1018 – 1 шт. 4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. Система программирования </w:t>
            </w:r>
            <w:r>
              <w:rPr>
                <w:rFonts w:cs="Times New Roman" w:ascii="Times New Roman" w:hAnsi="Times New Roman"/>
                <w:lang w:val="en-US"/>
              </w:rPr>
              <w:t>Pas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нные учебно-методические пособия. 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.04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гон учебных баз практи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т ученической мебели.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 Принтер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</w:t>
            </w:r>
            <w:r>
              <w:rPr>
                <w:rFonts w:cs="Times New Roman" w:ascii="Times New Roman" w:hAnsi="Times New Roman"/>
              </w:rPr>
              <w:t xml:space="preserve"> 1018 – 1 шт. 4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. Система программирования </w:t>
            </w:r>
            <w:r>
              <w:rPr>
                <w:rFonts w:cs="Times New Roman" w:ascii="Times New Roman" w:hAnsi="Times New Roman"/>
                <w:lang w:val="en-US"/>
              </w:rPr>
              <w:t>Pas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нные учебно-методические пособия. 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ая профессиональная образовательная программа среднего профессионального образования, специальность 08.02.09  Монтаж, наладка и эксплуатация электрооборудования промышленных и гражданских зданий, базовая подготовка,  квалификация  - техни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.00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цик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1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"Русский язык и культура речи»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йер. Телевизор "</w:t>
            </w:r>
            <w:r>
              <w:rPr>
                <w:rFonts w:cs="Times New Roman" w:ascii="Times New Roman" w:hAnsi="Times New Roman"/>
                <w:lang w:val="en-US"/>
              </w:rPr>
              <w:t>Rolsen</w:t>
            </w:r>
            <w:r>
              <w:rPr>
                <w:rFonts w:cs="Times New Roman" w:ascii="Times New Roman" w:hAnsi="Times New Roman"/>
              </w:rPr>
              <w:t xml:space="preserve">" (цветной)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, таблицы  -10шт. Карточки по 3 разделам. Комплект контрольно-оценочных средст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№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ро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2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"Русский язык и культура речи: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йер. Телевизор "</w:t>
            </w:r>
            <w:r>
              <w:rPr>
                <w:rFonts w:cs="Times New Roman" w:ascii="Times New Roman" w:hAnsi="Times New Roman"/>
                <w:lang w:val="en-US"/>
              </w:rPr>
              <w:t>Rolsen</w:t>
            </w:r>
            <w:r>
              <w:rPr>
                <w:rFonts w:cs="Times New Roman" w:ascii="Times New Roman" w:hAnsi="Times New Roman"/>
              </w:rPr>
              <w:t xml:space="preserve">" (цветной)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хрестоматия- 20 комплектов; Видеофильмы- 18 шт.(кассеты). Учебно-наглядные пособия</w:t>
            </w:r>
            <w:r>
              <w:rPr>
                <w:rFonts w:cs="Times New Roman" w:ascii="Times New Roman" w:hAnsi="Times New Roman"/>
                <w:color w:val="008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аблицы, иллюстрации, наборы открыток и фотографий, альбомы, стенгазеты, образцы сочинений, конспектов, рефератов.  Методические разработки, программы. Комплект контрольно-оценочных средст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№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рол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3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. Доска с подсветкой. Магнит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; грамматические таблицы; учебно – методическая литература и словари. Комплект контрольно-оценочных средст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№ 63, 6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ро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4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 социально-экономических дисцип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т ученической мебели, Доска с подсветкой. магнитофон – 1 шт., телевизор- 1 шт., видео-магнитофон – 1 шт., принтер – 1шт.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-16 шт., тесты  по всем темам, рефераты по темам- 40шт., раздаточный материал , методические указания для выполнения практических работ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5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5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Социальной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, Доска с подсвет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-16 шт, курс лекций, рефераты, творческие работы,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6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6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ия химии: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Вытяжной шкаф-1 шт. Вентиляция-1 шт. Доска ученическая автоматическая-1 шт. Кинопроектор «РАДУГА»-1 шт. При6ор ОХ-6 – 1шт. При6ор КЭХ – 1шт. Электропечь «МЕЧТА»- 1 шт. Штатив демонстр.-2шт.  При6оры для электролиза солей – 10.  Аппарат «КИППА»-1 шт. На6ор ХББ – 7 шт. </w:t>
            </w:r>
          </w:p>
          <w:p>
            <w:pPr>
              <w:pStyle w:val="Normal"/>
              <w:widowControl w:val="false"/>
              <w:spacing w:lineRule="auto" w:line="240" w:before="2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тативы- 10шт. Весы  технические – 3 шт. Анализатор – 1 шт. Пробирки Ф15 – 300 шт.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обирки Ф20 – 100 шт. Набор фарфоровой посуды-1 шт. Набор стаканов стеклянных-10 шт. На6ор микропосуды-10 шт. Набор посуды для титрования – 20шт. Метроном-1шт.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линдры-10 шт. Тигельные щипцы-10 шт. Держалки-10 шт. Кристаллиэаторы-5 шт. Набор бюреток-10 шт. Кол6ы конические на 400мм-10 шт. Колбы плоскодонные на 200 – 10 шт. При6оры для получения газов – 10 шт. Химические реактивы – 80 ш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widowControl w:val="false"/>
              <w:spacing w:lineRule="auto" w:line="240" w:before="2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фильмы-18 шт. Коллекции по 15темам-150шт. Стенды-9 шт.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7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ия хим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Вытяжной шкаф-1 шт.  Вентиляция-1 шт. Доска ученическая автоматическая-1 шт. Кинопроектор «РАДУГА»-1 шт. При6ор ОХ-6 – 1шт. При6ор КЭХ – 1шт. Электропечь «МЕЧТА»- 1 шт. Штатив демонстр.-2шт.  При6оры для электролиза солей – 10.  Аппарат «КИППА»-1 шт. На6ор ХББ – 7 шт. Штативы- 10шт. Весы  технические – 3 шт. 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общей биологии – 15 шт. Кинофильмы – 10 шт. Плакаты – 4 шт. Учебная литература по биологии. Модели-аппликации «Синтез белка». Гербарии растений- 3 шт.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8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ортивный зал, открытый стадион широкого профиля с элементами препятств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имнастические брусья- 2 шт. Перекладина-4 шт.  Шведская стенка-2 шт. Гимнастический «козел» –1 шт., «конь»-1 шт., гимнастич. скамейки-6 шт.  Гимнастич. маты-37 шт.  Баскетбольные щиты – 6 шт. Волей6ольная сетка-5 шт. Мячи волейбольные – 6 шт. Мячи баскетбольные-5 шт. Ворота (для ручного мяча) – 2шт. Тренажеры для ног-3 шт. Тренажеры для спины- 3 шт. Тренажер для рук-1 шт. Скамейка для жима штанги-2 шт. Стойка для приседания-1 шт. Скамейка для разводки-1 шт.  Скамейка для пресса-2 шт.  Штанга – 4 шт. Зеркало-13 шт.  Магнитола – 1 шт. Помост для штанги-1 шт. Площадка для мини-футбола-1шт. Баскетбольная площадка –1 шт. Беговая дорожка-1 шт.  Яма для прыжков в длину-1 шт. Сектор для толкания ядра-1 шт. Перекладины – 8 шт. Шведская стенка-1 шт. Рукоход –2 шт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демонстрационные-10 шт. Карточки-50 шт.  Учебники-30 шт. Журналы (подшивка).  Метод. Разработки – 8 шт. Фотоальбом «Спортивная жизнь» – 1шт.  Стенд «Стоп-кадр»-2 шт. Стенд для призов и грамот-1 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ортивный зал, открытый стадион широкого профиля с элементами препятствий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9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безопасности жизнедеятельности и охраны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т ученической мебели, доска, противогазы, хим.костю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каты, тесты  по темам, рефераты и презентации по темам, раздаточный материал, видеофильм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138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0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 математических дисциплин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; Доска с подсветкой. Проектор; Интерактивная доска; компьютер </w:t>
            </w:r>
            <w:r>
              <w:rPr>
                <w:rFonts w:cs="Times New Roman" w:ascii="Times New Roman" w:hAnsi="Times New Roman"/>
                <w:lang w:val="en-US"/>
              </w:rPr>
              <w:t>Celeron</w:t>
            </w:r>
            <w:r>
              <w:rPr>
                <w:rFonts w:cs="Times New Roman" w:ascii="Times New Roman" w:hAnsi="Times New Roman"/>
              </w:rPr>
              <w:t xml:space="preserve">, лазерный принтер, струйный принтер, программа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2007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по всем темам дисциплины;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№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1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лигон вычислительной техники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Принтер НР </w:t>
            </w:r>
            <w:r>
              <w:rPr>
                <w:rFonts w:cs="Times New Roman" w:ascii="Times New Roman" w:hAnsi="Times New Roman"/>
                <w:lang w:val="en-US"/>
              </w:rPr>
              <w:t>La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</w:t>
            </w:r>
            <w:r>
              <w:rPr>
                <w:rFonts w:cs="Times New Roman" w:ascii="Times New Roman" w:hAnsi="Times New Roman"/>
              </w:rPr>
              <w:t xml:space="preserve"> 1200 – 1; 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лекций. Стенд – внутренне устройство ПК,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12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аборатория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. Экран переносной-1 шт. Телевизор – 1шт. Доска с подсветкой.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методическое обеспе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нтрольно-оценочных средств.  Плакаты-27 шт. Инструкции  по лабораторным  работам.  Приборы для демонстрации физических явлений  по темам: основы МКТ  и  термодинамики; основы электродинамики;  электромагнитные  колебания и волны;  оптика; основы астрономии. Видеофиль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 программа по теме «Астрономия на уроках физик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цик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социально-эконом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магнитофон – 1 шт., телевизор- 1 шт., видеомагнитофон – 1 шт., принтер – 1шт.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етодические пособия, плакаты, тесты  по всем темам, рефераты по темам, раздаточный материал , методические указания для выполнения самостоя-тельной работы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5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социально-эконом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магнитофон – 1 шт., телевизор- 1 шт., видеомагнитофон – 1 шт., принтер – 1шт.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етодические пособия, плакаты, тесты  по всем темам, рефераты по темам, раздаточный материал, методические указания для выполнения самостоятельной работы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5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. Доска с подсветкой. Магнит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; Грамматические таблицы; Учебно  – методическая литература и словари. Комплект контрольно-оценочных средст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63,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ортивный зал, открытый стадион широкого профиля с элементами препятств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имнастические брусья- 2 шт. Перекладина-4 шт.  Шведская стенка-2 шт. Гимнастич. «козел» –1 шт. Гимнастич. «конь»-1 шт.  Гимнастич. скамейки-6 шт.  Гимнастич. маты-37 шт.  Баскетбольные щиты – 6 шт. Волей6ольная сетка-5 шт. Мячи волейбольные – 6 шт. Мячи баскетбольные-5 шт. Ворота (для ручного мяча) – 2шт. Тренажеры для ног-3 шт. Тренажеры для спины- 3 шт. Тренажер для рук-1 шт. Скамейка для жима штанги-2 шт. Стойка для приседания-1 шт. Скамейка для разводки-1 шт.  Скамейка для пресса-2 шт.  Штанга – 4 шт. Зеркало-13 шт.  Магнитола – 1 шт. Помост для штанги-1 шт. Площадка для мини-футбола-1шт. Баскетбольная площадка –1 шт. Беговая дорожка-1 шт.  Яма для прыжков в длину-1 шт. Сектор для толкания ядра-1 шт. Перекладины – 8 шт. Шведская стенка-1 шт. Рукоход –2 шт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демонстрационные-10 шт. Карточки-50 шт.  Учебники-30 шт. Журналы (подшивка).  Метод. Разработки – 8 шт. Фотоальбом «Спортивная жизнь» – 1шт.  Стенд «Стоп-кадр»-2 шт. Стенд для призов и грамот-1 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ортивный зал, открытый стадион широкого профиля с элементами препятствий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общени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"Русский язык и культура речи: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йер. Телевизор "</w:t>
            </w:r>
            <w:r>
              <w:rPr>
                <w:rFonts w:cs="Times New Roman" w:ascii="Times New Roman" w:hAnsi="Times New Roman"/>
                <w:lang w:val="en-US"/>
              </w:rPr>
              <w:t>Rolsen</w:t>
            </w:r>
            <w:r>
              <w:rPr>
                <w:rFonts w:cs="Times New Roman" w:ascii="Times New Roman" w:hAnsi="Times New Roman"/>
              </w:rPr>
              <w:t xml:space="preserve">" (цветной)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хрестоматия- 20 комплектов; Видеофильмы- 18 шт.(кассеты). Учебно-наглядные пособия</w:t>
            </w:r>
            <w:r>
              <w:rPr>
                <w:rFonts w:cs="Times New Roman" w:ascii="Times New Roman" w:hAnsi="Times New Roman"/>
                <w:color w:val="008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аблицы, иллюстрации, наборы открыток и фотографий, альбомы, стенгазеты, образцы сочинений, конспектов, рефератов.  Методические разработки, программы. Комплект контрольно-оценочных средст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№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рол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цик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 математических дисциплин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; Доска с подсветкой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по всем темам дисциплины;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лигон вычислительной техники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Принтер НР </w:t>
            </w:r>
            <w:r>
              <w:rPr>
                <w:rFonts w:cs="Times New Roman" w:ascii="Times New Roman" w:hAnsi="Times New Roman"/>
                <w:lang w:val="en-US"/>
              </w:rPr>
              <w:t>La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</w:t>
            </w:r>
            <w:r>
              <w:rPr>
                <w:rFonts w:cs="Times New Roman" w:ascii="Times New Roman" w:hAnsi="Times New Roman"/>
              </w:rPr>
              <w:t xml:space="preserve"> 1200 – 1;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лекций. Стенд – внутренне устройство ПК,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3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экологических основ природ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, до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тесты  по темам, рефераты и презентации по темам, раздаточный матери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4" w:hRule="atLeast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е дисциплин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бинет технической меха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, доска, макеты передач и механизмов – 8 шт., модель планетарного механизма поворота трактора – 1 шт., модель дифференциала – 1 шт., модель прямозубой зубчатой передачи – 4 шт., модель конической зубчатой передачи – 1 ш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чебно-методическое обеспечение: </w:t>
            </w:r>
            <w:r>
              <w:rPr>
                <w:rFonts w:cs="Times New Roman" w:ascii="Times New Roman" w:hAnsi="Times New Roman"/>
              </w:rPr>
              <w:t>плакаты – 11 шт., раздаточный матери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5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138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нженерной граф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доска, телевизор – 1 шт., компьютер – 1 шт., набор макетов фигур – 2 шт., шестерни, корпуса, валы, га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– 20 шт., тесты и презентации по темам, комплект контрольно-оценочных средст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29/ 6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138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техника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электро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. Лабораторные установки – 5шт в комп. Лабораторный стенд для выполнения 10 лабораторных работ -1 шт. Лабораторный стенд с цифровыми измерительными приборами для выполнения 18 лабораторных работ -1 шт. Мост постоянного тока МО-6. Мост переменного тока МИЕ-01. Образцы электродов измерительных. Амперметр щитовой Э37Т – 1 шт. Вольтметр щитовой Э37Т – 1 шт. Вольтметр электрический С505-4 шт. Образцы электротехнической стали. Провода, кабел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лектрокартон, лакоткань, слюда. Трубки полихловиниловые. Пленка из фторопласта – 4.Текстолит. Изоляторы штыревые, подвесные, проходные, стеклянные и керамические. Амперметр Д50143 – 1 шт. Вольтметр Д50152 – 1 шт. Блок питания – 2 шт. Потенциалометр ПП-63- 1 шт. Вольтметр С505 – 4 шт. Мост Р4833 – 1 шт. Магазин сопротивлений МСР-60М – 1 шт. Микроамперметр </w:t>
            </w:r>
            <w:r>
              <w:rPr>
                <w:rFonts w:cs="Times New Roman" w:ascii="Times New Roman" w:hAnsi="Times New Roman"/>
                <w:lang w:val="en-US"/>
              </w:rPr>
              <w:t>Ml</w:t>
            </w:r>
            <w:r>
              <w:rPr>
                <w:rFonts w:cs="Times New Roman" w:ascii="Times New Roman" w:hAnsi="Times New Roman"/>
              </w:rPr>
              <w:t xml:space="preserve">634 – 1 шт. Шунт-1шт.; Вольтметр Э-390 – 1 шт. Вольтметр М42100 – 1 шт. Вольтметр Ц27М – 1 шт. Синхроскоп Э327 -1 шт. Амперметр – М367 – 1 шт. Киловаттметр Д 365 -1 шт. Вольтметр Э8021 – 1 шт. Килоамперметр КА 308672 -1 шт. Трансформатор тока – 2 шт. Ваттметр Д8002 –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шт. Счетчик СО-2 – 2шт. Цифровой вольтметр В7-16А – 2 шт. Осциллограф С1-107-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шт. Прибор Ц-20 – 1 шт. Прибор 43208-У – 1 шт. Установка К-505 – 1 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ВАФ-85М – 1 шт. Прибор Е7-13 – 1 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ифровой частотомер электронносчетный  ЧЗ- 33-1 шт. Мегаомметр Н 4100/4 – 1 шт. Осциллограф радиолюбителя НЗ13 –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шт. Гальванометр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астотомер вибрационный В81Т2-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шт. Магазин емкостей Р50-25 – 1 шт. Автотрансформатор – 2 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right="1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– 40 шт. Паспорта на электроизмерительные приборы. Методические      указания      для    выполнения лабораторных  и практических рабо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ник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основ электро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омплект ученической мебели. </w:t>
            </w:r>
            <w:r>
              <w:rPr>
                <w:rFonts w:cs="Times New Roman" w:ascii="Times New Roman" w:hAnsi="Times New Roman"/>
              </w:rPr>
              <w:t xml:space="preserve">Лабораторный стенд ЛСЭ-2 – 5 шт. </w:t>
            </w:r>
            <w:r>
              <w:rPr>
                <w:rFonts w:cs="Times New Roman" w:ascii="Times New Roman" w:hAnsi="Times New Roman"/>
                <w:spacing w:val="-1"/>
              </w:rPr>
              <w:t xml:space="preserve">Макет «Полупроводники- микросхемы» - 1 шт. </w:t>
            </w:r>
            <w:r>
              <w:rPr>
                <w:rFonts w:cs="Times New Roman" w:ascii="Times New Roman" w:hAnsi="Times New Roman"/>
              </w:rPr>
              <w:t>Планшет по электронике – 5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uto" w:line="240" w:before="5" w:after="0"/>
              <w:rPr/>
            </w:pPr>
            <w:r>
              <w:rPr>
                <w:rFonts w:cs="Times New Roman" w:ascii="Times New Roman" w:hAnsi="Times New Roman"/>
              </w:rPr>
              <w:t xml:space="preserve">Ампервольтметр-4 шт. Термометр – 1 шт. </w:t>
            </w:r>
            <w:r>
              <w:rPr>
                <w:rFonts w:cs="Times New Roman" w:ascii="Times New Roman" w:hAnsi="Times New Roman"/>
                <w:bCs/>
                <w:spacing w:val="-1"/>
              </w:rPr>
              <w:t>Цифровой мультиметр – 1шт.  Осциллограф – 2шт. Светильник – 1 шт. Вольтметр – 1 шт. Гальванометр – 1 шт.</w:t>
            </w:r>
          </w:p>
          <w:p>
            <w:pPr>
              <w:pStyle w:val="Normal"/>
              <w:shd w:fill="FFFFFF" w:val="clear"/>
              <w:spacing w:lineRule="auto" w:line="240" w:before="19" w:after="0"/>
              <w:ind w:left="-43" w:right="-108"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Усилитель – 1 шт. Электропаяльник – 1 шт.</w:t>
            </w:r>
          </w:p>
          <w:p>
            <w:pPr>
              <w:pStyle w:val="Normal"/>
              <w:shd w:fill="FFFFFF" w:val="clear"/>
              <w:spacing w:lineRule="auto" w:line="240" w:before="19" w:after="0"/>
              <w:ind w:right="-108"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Электрометры. Миллиамперметр – 2шт.</w:t>
            </w:r>
          </w:p>
          <w:p>
            <w:pPr>
              <w:pStyle w:val="Normal"/>
              <w:shd w:fill="FFFFFF" w:val="clear"/>
              <w:spacing w:lineRule="auto" w:line="240" w:before="19" w:after="0"/>
              <w:ind w:left="-43" w:right="-108"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Микроамперметр – 1 шт. Выпрямитель – 2 шт</w:t>
            </w:r>
          </w:p>
          <w:p>
            <w:pPr>
              <w:pStyle w:val="Normal"/>
              <w:shd w:fill="FFFFFF" w:val="clear"/>
              <w:spacing w:lineRule="auto" w:line="240" w:before="19" w:after="0"/>
              <w:ind w:left="-43" w:right="-108"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Конденсаторы. Генератор сигналов-1 шт</w:t>
            </w:r>
          </w:p>
          <w:p>
            <w:pPr>
              <w:pStyle w:val="Normal"/>
              <w:shd w:fill="FFFFFF" w:val="clear"/>
              <w:spacing w:lineRule="auto" w:line="240" w:before="19" w:after="0"/>
              <w:ind w:left="-43" w:right="-108"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hd w:fill="FFFFFF" w:val="clear"/>
              <w:spacing w:lineRule="auto" w:line="240" w:before="19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Плакаты – 25 шт. Методические указания для выполнения лабораторных и практических работ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безопасности жизнедеятельности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, до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каты, тесты  по всем темам, рефераты по темам, раздаточный материал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138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прив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электрического привода</w:t>
            </w:r>
          </w:p>
          <w:p>
            <w:pPr>
              <w:pStyle w:val="Normal"/>
              <w:widowControl w:val="false"/>
              <w:spacing w:lineRule="auto" w:line="240" w:before="2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. Асинхронный двигатель АО 12 – 1 шт. Автотрансформатор – 1 шт.</w:t>
            </w:r>
          </w:p>
          <w:p>
            <w:pPr>
              <w:pStyle w:val="Normal"/>
              <w:widowControl w:val="false"/>
              <w:spacing w:lineRule="auto" w:line="240" w:before="2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й пускатель ПМЕ-221 – 1 шт. Реле указательное РУ-21 – 2 шт. Реле времени РВ – 3 шт.</w:t>
            </w:r>
          </w:p>
          <w:p>
            <w:pPr>
              <w:pStyle w:val="Normal"/>
              <w:widowControl w:val="false"/>
              <w:spacing w:lineRule="auto" w:line="240" w:before="2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е напряжения РН -54 – 2 шт. Реле тока РТ-40 – 2 шт; Реле промежуточное РП – 2 шт. Кнопки. Зажимы. Провода соединительные. Лабораторный стенд для выполнения 12 лабораторных работ.</w:t>
            </w:r>
          </w:p>
          <w:p>
            <w:pPr>
              <w:pStyle w:val="Normal"/>
              <w:widowControl w:val="false"/>
              <w:spacing w:lineRule="auto" w:line="240" w:before="2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widowControl w:val="false"/>
              <w:spacing w:lineRule="auto" w:line="240" w:before="2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– 70 шт. Методические указания по  выполнению лабораторных и практических  работ</w:t>
            </w:r>
          </w:p>
          <w:p>
            <w:pPr>
              <w:pStyle w:val="Normal"/>
              <w:widowControl w:val="false"/>
              <w:spacing w:lineRule="auto" w:line="240" w:before="2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2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2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2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2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20" w:after="0"/>
              <w:ind w:left="-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профессиональной  деятельност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лигон вычислительной техники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Принтер НР </w:t>
            </w:r>
            <w:r>
              <w:rPr>
                <w:rFonts w:cs="Times New Roman" w:ascii="Times New Roman" w:hAnsi="Times New Roman"/>
                <w:lang w:val="en-US"/>
              </w:rPr>
              <w:t>La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</w:t>
            </w:r>
            <w:r>
              <w:rPr>
                <w:rFonts w:cs="Times New Roman" w:ascii="Times New Roman" w:hAnsi="Times New Roman"/>
              </w:rPr>
              <w:t xml:space="preserve"> 1200 – 1;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лекций. Стенд – внутренне устройство ПК,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Социальной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, Доска с подсвет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-16 шт, курс лекций, рефераты, творческие работы,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6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аппарат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электрического привода</w:t>
            </w:r>
          </w:p>
          <w:p>
            <w:pPr>
              <w:pStyle w:val="Normal"/>
              <w:widowControl w:val="false"/>
              <w:spacing w:lineRule="auto" w:line="240" w:before="2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 ученической  мебели. Автотрансформатор – 1 шт. Магнитный пускатель ПМЕ-221 – 2 шт.</w:t>
            </w:r>
          </w:p>
          <w:p>
            <w:pPr>
              <w:pStyle w:val="Normal"/>
              <w:widowControl w:val="false"/>
              <w:spacing w:lineRule="auto" w:line="240" w:before="2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е указательное РУ-21 – 2 шт. Реле времени РВ – 3 шт. Реле напряжения РН -54 – 2 шт. Реле тока РТ-40 – 2 шт. Реле промежуточное РП – 3 шт. Предохранители – 6 шт. Кнопки; зажимы, Провода соединительные. Лабораторный стенд для выполнения 10 лабораторных работ.</w:t>
            </w:r>
          </w:p>
          <w:p>
            <w:pPr>
              <w:pStyle w:val="Normal"/>
              <w:widowControl w:val="false"/>
              <w:spacing w:lineRule="auto" w:line="240" w:before="2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widowControl w:val="false"/>
              <w:spacing w:lineRule="auto" w:line="240" w:before="20" w:after="0"/>
              <w:ind w:left="-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каты – 10 шт. Методические указания по  выполнению лабораторных   рабо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выполнение работ по эксплуатации и ремонту электроустаново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ДК.01.01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лектрические машин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электрических машин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. Лабораторные установки – 8 шт. Лабораторный стенд для выполнения 16 лабораторных работ. Генератор ПТ – 1шт. Гонный двигатель – 1 шт. Автоматический выключатель – 3 шт. Магнитный пускатель – 6 шт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а – 4 шт. Тумблер – 4 шт. Предохранитель – 10 шт. Лампы накаливания – 4 шт. Лампы сигнал. – 2 шт. Двигатель переменного тока – 1 шт. Нагрузочное устройство – 2 шт. Тахогенератор – 2 шт. Регулятор возбуждения – 1 шт. Амперметр – 2 шт. Контр. лампа – 1 шт. Трансформатор  однофазный– 1 шт.</w:t>
            </w:r>
          </w:p>
          <w:p>
            <w:pPr>
              <w:pStyle w:val="Normal"/>
              <w:widowControl w:val="false"/>
              <w:spacing w:lineRule="auto" w:line="240" w:before="2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ьтметр – 1 шт. Пакетные выключатели – 3 шт.;</w:t>
            </w:r>
          </w:p>
          <w:p>
            <w:pPr>
              <w:pStyle w:val="Normal"/>
              <w:widowControl w:val="false"/>
              <w:spacing w:lineRule="auto" w:line="240" w:before="2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инхронный двигатель – 1 шт.; Набор конденсаторов – 5 шт.; Синх. генератор – 1шт.;</w:t>
            </w:r>
          </w:p>
          <w:p>
            <w:pPr>
              <w:pStyle w:val="Normal"/>
              <w:widowControl w:val="false"/>
              <w:spacing w:lineRule="auto" w:line="240" w:before="2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рцметр – 1 шт.;</w:t>
            </w:r>
          </w:p>
          <w:p>
            <w:pPr>
              <w:pStyle w:val="Normal"/>
              <w:widowControl w:val="false"/>
              <w:spacing w:lineRule="auto" w:line="240" w:before="2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widowControl w:val="false"/>
              <w:spacing w:lineRule="auto" w:line="240" w:before="2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к лабораторным работ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ДК.01.02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Электрооборудование промышленных и гражданских зданий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электрооборудования промышленных и гражданских з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. Лабораторные установки – 4 шт. Автоматический выключатель – 1 шт. Магнитный пускатель – 12 шт. Кнопка – 2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умблер – 2 шт. Предохранитель – 3 шт. Лампы люминесцентные – 2 шт. Двигатель переменного тока – 4 шт. Амперметр – 4 шт. Трансформатор – 1 шт. Вольтметр – 4шт. Асинхронный двигатель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ческие указания к лабораторным работам. Плакаты. Полный комплект схем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.01.03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электрооборудования промышленных и гражданских здан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монтажа, эксплуатации и ремонта электрооборудования промышленных и гражданских з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т ученической мебели.   Штанга изолирующая –1 шт. Предохранительный пояс-1шт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ель высокого напряжения – 2 шт. Электроизмерительные клещи – 1 шт.</w:t>
            </w:r>
          </w:p>
          <w:p>
            <w:pPr>
              <w:pStyle w:val="Normal"/>
              <w:widowControl w:val="false"/>
              <w:spacing w:lineRule="auto" w:line="240" w:before="2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widowControl w:val="false"/>
              <w:spacing w:lineRule="auto" w:line="240" w:before="20" w:after="0"/>
              <w:ind w:left="-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ие карты на ремонт электрооборудования. Плакаты – 40 шт.  Методические указания по лабораторным  работам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.01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Теплоснабжение»  договор № 77/1 от 14.11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Волга-ФЭСТ» договор №76/1 от 10.10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-Сервис» договор № 74 от 10.10.2013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О «АПГ» договор № 74/1 от 10.10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ул.Фроловская,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ул.Строителей, 12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г.Фролово, ул.Строителей, 1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г.Фролово, п.Зелен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М.</w:t>
            </w: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выполнение работ по монтажу и наладке электрооборудования промышленных и гражданских здан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ДК.02.01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таж электрооборудования промышленных и гражданских здан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монтажа, эксплуатации и ремонта электрооборудования промышленных и гражданских зд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нической мебели. Лабораторный стенд для выполнения 8 лабораторных работ. Лабораторные установки – 4 шт. Штанга изолирующая –1 шт. Предохранительный пояс-1шт. Указатель высокого напряжения – 2 шт. Электроизмерительные клещи – 1 шт. Цифровой мультиметр –1 шт. Вольтметр – 1 шт. Гальванометр – 1 шт. Электропаяльник – 1. Миллиамперметр -  2 шт. Микроамперметр – 1 шт. Катушка магнитного пускателя. Блок- реле., контакторы.</w:t>
            </w:r>
          </w:p>
          <w:p>
            <w:pPr>
              <w:pStyle w:val="Normal"/>
              <w:widowControl w:val="false"/>
              <w:spacing w:lineRule="auto" w:line="240" w:before="2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widowControl w:val="false"/>
              <w:spacing w:lineRule="auto" w:line="240" w:before="2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ы – 20 шт. Методические указания для выполнения лабораторных  и практических  рабо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электроснабжение промышленных и гражданских здан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ия электроснабжения промышленных и гражданских з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. Трансформатор ОС 0.25 – 1 шт. Реле РТ-40/20, РТ-80, РТ-54, РП-23, РВ, РТЗ-51 – 7 шт. Автоматические выключатели – 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хранители – 2 шт. Трансформатор тока лабораторный УТТ-5  - 4шт. Высоковольтные предохранители ПКТ- 3шт. Изоляторы штыревые, подвесные, опорные, переходные.  Силовой распределительный пункт. Образцы проводов и кабелей. Силовые, осветительные щи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– 35 шт. планшеты – 5 шт. Методические указания по выполнению практических рабо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3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а электрооборуд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ия наладки электрооборуд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. Лабораторные установки – 9 шт. Лабораторный стенд  для выполнения 8 лабораторных работ– 1 шт. Мегаомметр  Ф 410т/1  – 2 шт.  Магнитный пускатель – 2 шт. Автоматический выключатель - 5 шт. Лампы сигнал. – 4 шт. Трансформатор – 1 шт. Вольтметр – 3шт. Пакетные выключатели – 3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к лабораторным работам. Плакаты – 20 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Теплоснабжение»  договор № 77/1 от 14.11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Волга-ФЭСТ» договор №76/1 от 10.10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-Сервис» договор № 74 от 10.10.2013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О «АПГ» договор № 74/1 от 10.10.2013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ул.Фроловская,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ул.Строителей, 12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г.Фролово, ул.Строителей, 1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г.Фролово, п.Зелен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выполнение работ по монтажу и наладке электрических сете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нешнее электроснабжение промышленных и гражданских здан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электроснабжения промышленных и гражданских з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. Трансформатор ОС 0.25 – 1 шт. Реле РТ-40/20, РТ-80, РТ-54, РП-23, РВ, РТЗ-51 – 7 шт. Автоматические выключатели – 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хранители – 2 шт. Трансформатор тока лабораторный УТТ-5  - 4шт. Высоковольтные предохранители ПКТ- 3шт. Изоляторы штыревые, подвесные, опорные, переходные. Силовой распределительный пункт. Образцы проводов и кабелей. Силовые, осветительные щи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– 35 шт. Планшеты – 5 шт. Методические указания по выполнению практических рабо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ДК. 03.02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наладка электрических сете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наладки электро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. Лабораторные установки – 9 шт. Лабораторный стенд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омметр  ф 410т/1  – 2 шт. Магнитный пускатель – 2 шт. Автоматический выключатель - 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ы сигнал. – 4 шт. Трансформатор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 – 3шт. Пакетные выключатели – 3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ель высокого напряжения – 2 шт. Электроизмерительные клещи – 1 шт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ультиметр –1 шт. Осциллограф – 2 шт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тметр – 1 шт. Реостаты.</w:t>
            </w:r>
          </w:p>
          <w:p>
            <w:pPr>
              <w:pStyle w:val="Normal"/>
              <w:widowControl w:val="false"/>
              <w:spacing w:lineRule="auto" w:line="240" w:before="2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widowControl w:val="false"/>
              <w:spacing w:lineRule="auto" w:line="240" w:before="2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технологические карты на монтаж ВЛ. Плакаты – 40 шт. Методические указания к лабораторным и практическим работам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П.03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Теплоснабжение»  договор № 77/1 от 14.11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Волга-ФЭСТ» договор №76/1 от 10.10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-Сервис» договор № 74 от 10.10.2013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О «АПГ» договор № 74/1 от 10.10.2013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ул.Фроловская,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ул.Строителей, 12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г.Фролово, ул.Строителей, 1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г.Фролово, п.Зелен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М.04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производственного подраздел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ДК.04.01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электромонтажного подраздел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монтажа, эксплуатации и ремонта электрооборудования промышленных и гражданских з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 ученической мебели. Лабораторный стенд для выполнения 8 лабораторных работ. Лабораторные установки – 4 шт. Штанга изолирующая –1 шт. Предохранительный пояс-1шт. Указатель высокого напряжения – 2 шт. Электроизмерительные клещи – 1 шт. Цифровой мультиметр –1 шт. Вольтметр – 1 шт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ванометр – 1 шт. Электропаяльник – 1.  Миллиамперметр -  2 шт. Микроамперметр – 1 шт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ушка магнитного пускателя. Блок-реле, контакторы.</w:t>
            </w:r>
          </w:p>
          <w:p>
            <w:pPr>
              <w:pStyle w:val="Normal"/>
              <w:widowControl w:val="false"/>
              <w:spacing w:lineRule="auto" w:line="240" w:before="2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widowControl w:val="false"/>
              <w:spacing w:lineRule="auto" w:line="240" w:before="20" w:after="0"/>
              <w:ind w:left="-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ы – 20 шт. Методические указания для выполнения лабораторных  и практических  рабо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ДК.04.02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рганиз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Экономики и менеджмен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т ученической мебели. Доска с подсветкой. компьютер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тесты, рефераты,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П.04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Теплоснабжение»  договор № 77/1 от 14.11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Волга-ФЭСТ» договор №76/1 от 10.10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-Сервис» договор № 74 от 10.10.201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О «АПГ» договор № 74/1 от 10.10.2013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ул.Фроловская,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ул.Строителей, 12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г.Фролово, ул.Строителей, 1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г.Фролово, п.Зелен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5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одной или нескольким профессиям рабочих и служащи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5.01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технолог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монтажа, эксплуатации и ремонта электрооборудования промышленных и гражданских зд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нической мебели. Лабораторный стенд для выполнения 8 лабораторных работ. Лабораторные установки – 4 шт. Штанга изолирующая –1 шт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хранительный пояс-1шт. Указатель высокого напряжения – 2 шт. Электроизмерительные клещи – 1 шт. Цифровой мультиметр –1 шт. Вольтметр – 1 шт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ванометр – 1 шт. Электропаяльник – 1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ллиамперметр -  2 шт. Микроамперметр – 1 шт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ушка магнитного пускателя. Блок- реле, контакторы.</w:t>
            </w:r>
          </w:p>
          <w:p>
            <w:pPr>
              <w:pStyle w:val="Normal"/>
              <w:widowControl w:val="false"/>
              <w:spacing w:lineRule="auto" w:line="240" w:before="2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widowControl w:val="false"/>
              <w:spacing w:lineRule="auto" w:line="240" w:before="20" w:after="0"/>
              <w:ind w:left="-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ы – 20 шт. Методические указания для выполнения лабораторных  и практических  рабо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.05.01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ская слесарно-механическ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.05.02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ская электромонтаж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ы (аппараты управления; аппараты защиты; преобразователи измерений; реле, магнитные пускатели; реле времени и тока; монтажная аппаратура; измерительные приборы; провода и кабели). Стенды монтажные -5 шт; Стенды учебные с измерительными приборами -2 шт; Стенды для исследования электрических характеристик электродвигателей и аппаратов-2 шт;  Рабочий стол мастера производственного обучения, снабжённый отключающим устройством оборудования всей мастерской; стол монтажный; стол-верстак; инструмент для проведения электромонтажных работ, провода, кабели; Мультиметры – 10 шт; мебель учебная – 5 столов и 5 скамеек; плакаты учебные, по охране труда; спецодежда для студентов – 15 курток; огнетушитель; шкаф для хранения инструментов; вытяжное устройство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.05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Теплоснабжение»  договор № 77/1 от 14.11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Волга-ФЭСТ» договор №76/1 от 10.10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-Сервис» договор № 74 от 10.10.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ПГ» договор № 74/1 от 10.10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ул.Фроловская,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ул.Строителей, 12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г.Фролово, ул.Строителей, 1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г.Фролово, п.Зелен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ая профессиональная образовательная программа среднего профессионального образования, специальность 38.02.01 Экономика и бухгалтерский учет (по отраслям), базовая подготовка,  квалификация  - бухгалтер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.00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цикл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1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"Русский язык и культура речи»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йер. Телевизор "</w:t>
            </w:r>
            <w:r>
              <w:rPr>
                <w:rFonts w:cs="Times New Roman" w:ascii="Times New Roman" w:hAnsi="Times New Roman"/>
                <w:lang w:val="en-US"/>
              </w:rPr>
              <w:t>Rolsen</w:t>
            </w:r>
            <w:r>
              <w:rPr>
                <w:rFonts w:cs="Times New Roman" w:ascii="Times New Roman" w:hAnsi="Times New Roman"/>
              </w:rPr>
              <w:t xml:space="preserve">" (цветной)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, таблицы  -10шт. Карточки по 3 разделам,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№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ро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2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"Русский язык и культура речи: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йер. Телевизор "</w:t>
            </w:r>
            <w:r>
              <w:rPr>
                <w:rFonts w:cs="Times New Roman" w:ascii="Times New Roman" w:hAnsi="Times New Roman"/>
                <w:lang w:val="en-US"/>
              </w:rPr>
              <w:t>Rolsen</w:t>
            </w:r>
            <w:r>
              <w:rPr>
                <w:rFonts w:cs="Times New Roman" w:ascii="Times New Roman" w:hAnsi="Times New Roman"/>
              </w:rPr>
              <w:t xml:space="preserve">" (цветной)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нохрестоматия- 20 комплектов; Видеофильмы- 18 шт.( кассеты). Учебно-наглядные пособия</w:t>
            </w:r>
            <w:r>
              <w:rPr>
                <w:rFonts w:cs="Times New Roman" w:ascii="Times New Roman" w:hAnsi="Times New Roman"/>
                <w:color w:val="008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аблицы, иллюстрации, наборы открыток и фотографий, альбомы, стенгазеты, образцы сочинений, конспектов, рефератов.  Методические разработки, программы.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№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рол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3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. Доска с подсветкой. Магнит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; Грамматические таблицы; Учебно – методическая литература и словари.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№ 63, 6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ро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4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социально-эконом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магнитофон – 1 шт., телевизор- 1 шт., видеомагнитофон – 1 шт., принтер – 1шт.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каты, рефераты по темам, раздаточный материал 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контрольно-оценочные сред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5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5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правового обеспечения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каты, тесты по всем темам, рефераты по темам, раздаточный материал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контрольно-оценочные сред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6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социально-эконом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магнитофон – 1 шт., телевизор- 1 шт., видеомагнитофон – 1 шт., принтер – 1шт.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етодические пособия, плакаты, карты, схемы, тесты  по всем темам, рефераты по темам, раздаточный материал , методические указания для выполнения самостоятельной работы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5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7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безопасности жизнедеятельности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каты, тесты  по темам, рефераты и презентации по темам, раздаточный материал, видеофильм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138 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8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зал; открытый стадион широкого профиля с элементами полосы препят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брусья- 2 шт. Перекладина-4 шт.  Шведская стенка-2 шт. Гимнастич.козел –1 шт. Гимнастич. конь-1 шт.  Гимнастич. скамейки-6 шт.  Гимнастич. маты-37 шт.  Баскетбольные щиты – 6 шт. Волей6ольная сетка-5 шт. Мячи волейбольные – 6 шт. Мячи баскетбольные-5 шт. Ворота (для ручного мяча) – 2шт. Тренажеры для ног-3 шт. Тренажеры для спины- 3 шт. Тренажер для рук-1 шт. Скамейка для жима штанги-2 шт. Стойка для приседания-1 шт. Скамейка для разводки-1 шт.  Скамейка для пресса-2 шт.  Штанга – 4 шт. Зеркало-13 шт.  Магнитола – 1 шт. Помост для штанги-1 шт. Площадка для мини-футбола-1шт. Баскетбольная площадка –1 шт. Беговая дорожка-1 шт.  Яма для прыжков в длину-1 шт. Сектор для толкания ядра-1 шт. Перекладины – 8 шт. Шведская стенка-1 шт. Рукоход –2 шт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демонстрационные-10 шт. Карточки-50 шт.  Учебники-30 шт. Журналы (подшивка).  Метод. Разработки – 8 шт. Фотоальбом «Спортивная жизнь» – 1шт.  Стенд «Стоп-кадр»-2 шт. Стенд для призов и грамот-1 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9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безопасности жизнедеятельности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доска, противогазы, хим.костю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каты, тесты  по темам, рефераты и презентации по темам, раздаточный материал, видеофильм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138 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0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; Доска с подсвет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по всем темам дисциплины;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1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Информационный технолог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i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</w:rPr>
              <w:t xml:space="preserve">2. Пакет ППП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2007, антивирус Касперского 6.0, архиватор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Zi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inRar</w:t>
            </w:r>
            <w:r>
              <w:rPr>
                <w:rFonts w:cs="Times New Roman" w:ascii="Times New Roman" w:hAnsi="Times New Roman"/>
              </w:rPr>
              <w:t xml:space="preserve">, оболочка </w:t>
            </w:r>
            <w:r>
              <w:rPr>
                <w:rFonts w:cs="Times New Roman" w:ascii="Times New Roman" w:hAnsi="Times New Roman"/>
                <w:lang w:val="en-US"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mmand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mmander</w:t>
            </w:r>
            <w:r>
              <w:rPr>
                <w:rFonts w:cs="Times New Roman" w:ascii="Times New Roman" w:hAnsi="Times New Roman"/>
              </w:rPr>
              <w:t>. Курс лекций в 3-х частях, электронное учебное пособие-2 шт. Учебная литература.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2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экономической теории и социально-эконом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магнитофон – 1 шт., телевизор- 1 шт., видеомагнитофон – 1 шт., принтер – 1шт.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етодические пособия, плакаты, тесты  по всем темам, рефераты по темам, контрольно-оценочные средства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5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3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правового обеспечения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каты, тесты по всем темам, рефераты по темам, раздаточный материал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контрольно-оценочные сред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цикл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0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экономической теории и социально-эконом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магнитофон – 1 шт., телевизор- 1 шт., видеомагнитофон – 1 шт., принтер – 1шт.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етодические пособия, плакаты, тесты  по всем темам, рефераты по темам, контрольно-оценочные средства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5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0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экономической теории и социально-эконом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магнитофон – 1 шт., телевизор- 1 шт., видеомагнитофон – 1 шт., принтер – 1шт.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етодические пособия, плакаты, тесты  по всем темам, рефераты по темам, контрольно-оценочные средства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5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0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. Магнитофон. Доска с подсвет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; Грамматические таблицы; Учебно – методическая литература и словари.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№ 63, 6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0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зал; открытый стадион широкого профиля с элементами полосы препят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брусья- 2 шт. Перекладина-4 шт.  Шведская стенка-2 шт. Гимнастич.козел –1 шт. Гимнастич. конь-1 шт.  Гимнастич. скамейки-6 шт.  Гимнастич. маты-37 шт.  Баскетбольные щиты – 6 шт. Волей6ольная сетка-5 шт. Мячи волейбольные – 6 шт. Мячи баскетбольные-5 шт. Ворота (для ручного мяча) – 2шт. Тренажеры для ног-3 шт. Тренажеры для спины- 3 шт. Тренажер для рук-1 шт. Скамейка для жима штанги-2 шт. Стойка для приседания-1 шт. Скамейка для разводки-1 шт.  Скамейка для пресса-2 шт.  Штанга – 4 шт. Зеркало-13 шт.  Магнитола – 1 шт. Помост для штанги-1 шт. Площадка для мини-футбола-1шт. Баскетбольная площадка –1 шт. Беговая дорожка-1 шт.  Яма для прыжков в длину-1 шт. Сектор для толкания ядра-1 шт. Перекладины – 8 шт. Шведская стенка-1 шт. Рукоход –2 шт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демонстрационные-10 шт. Карточки-50 шт.  Учебники-30 шт. Журналы (подшивка).  Метод. Разработки – 8 шт. Фотоальбом «Спортивная жизнь» – 1шт.  Стенд «Стоп-кадр»-2 шт. Стенд для призов и грамот-1 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зал; открытый стадион широкого профиля с элементами полосы препятств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0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"Русский язык и культура речи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йер. Телевизор "</w:t>
            </w:r>
            <w:r>
              <w:rPr>
                <w:rFonts w:cs="Times New Roman" w:ascii="Times New Roman" w:hAnsi="Times New Roman"/>
                <w:lang w:val="en-US"/>
              </w:rPr>
              <w:t>Rolsen</w:t>
            </w:r>
            <w:r>
              <w:rPr>
                <w:rFonts w:cs="Times New Roman" w:ascii="Times New Roman" w:hAnsi="Times New Roman"/>
              </w:rPr>
              <w:t xml:space="preserve">" (цветной).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хрестоматия- 20 комплектов; Видеофильмы- 18 шт.( кассеты). Учебно-наглядные пособия</w:t>
            </w:r>
            <w:r>
              <w:rPr>
                <w:rFonts w:cs="Times New Roman" w:ascii="Times New Roman" w:hAnsi="Times New Roman"/>
                <w:color w:val="008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аблицы, иллюстрации, наборы открыток и фотографий, альбомы, стенгазеты, образцы сочинений, конспектов, рефератов.  Методические разработки, программы. Комплект контрольно-оценочных средст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№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рол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цикл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матема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; Доска с подсвет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по всем темам дисциплины; комплект контрольно-оценочных средст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ия Информационно-коммуникационных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lang w:val="en-US"/>
              </w:rPr>
              <w:t xml:space="preserve"> WINDOWS XP Home Edition SP2. </w:t>
            </w:r>
            <w:r>
              <w:rPr>
                <w:rFonts w:cs="Times New Roman" w:ascii="Times New Roman" w:hAnsi="Times New Roman"/>
              </w:rPr>
              <w:t>Пак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П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Office 2007, </w:t>
            </w:r>
            <w:r>
              <w:rPr>
                <w:rFonts w:cs="Times New Roman" w:ascii="Times New Roman" w:hAnsi="Times New Roman"/>
              </w:rPr>
              <w:t>антивиру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сперского</w:t>
            </w:r>
            <w:r>
              <w:rPr>
                <w:rFonts w:cs="Times New Roman" w:ascii="Times New Roman" w:hAnsi="Times New Roman"/>
                <w:lang w:val="en-US"/>
              </w:rPr>
              <w:t xml:space="preserve"> 6.0, </w:t>
            </w:r>
            <w:r>
              <w:rPr>
                <w:rFonts w:cs="Times New Roman" w:ascii="Times New Roman" w:hAnsi="Times New Roman"/>
              </w:rPr>
              <w:t>архив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s WinZip, WinRar, </w:t>
            </w:r>
            <w:r>
              <w:rPr>
                <w:rFonts w:cs="Times New Roman" w:ascii="Times New Roman" w:hAnsi="Times New Roman"/>
              </w:rPr>
              <w:t>оболочка</w:t>
            </w:r>
            <w:r>
              <w:rPr>
                <w:rFonts w:cs="Times New Roman" w:ascii="Times New Roman" w:hAnsi="Times New Roman"/>
                <w:lang w:val="en-US"/>
              </w:rPr>
              <w:t xml:space="preserve"> Total Commander, Windows Commander. </w:t>
            </w:r>
            <w:r>
              <w:rPr>
                <w:rFonts w:cs="Times New Roman" w:ascii="Times New Roman" w:hAnsi="Times New Roman"/>
              </w:rPr>
              <w:t>Курс лекций в 3-х частях, электронное учебное пособие-2 шт. Учебная литература.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е дисциплины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рганизаци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Экономики организации, менеджмента и стат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каты, тесты по всем темам, рефераты по темам, раздаточный материал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контрольно-оценочные сред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Экономики организации, менеджмента и стат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тесты по всем темам, рефераты по темам, раздаточный материал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контрольно-оценочные средств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Экономики организации, менеджмента и стат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тесты по всем темам, рефераты по темам, раздаточный материал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контрольно-оценочные средств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управления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теории бухгалтерского учета и документационного обеспечения управ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, плакаты, тесты  по всем темам, рефераты по темам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контрольно-оценочные средств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правового обеспечения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каты, тесты по всем темам, рефераты по темам, раздаточный материал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контрольно-оценочные сред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, денежное обращение и кредит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финансов, денежного обращения и кред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тесты по всем темам, рефераты по темам, раздаточный материал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контрольно-оценочные средств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бухгалтерского учета, налогообложения и ауд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магнитофон – 1 шт.,  принтер – 1шт.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, плакаты, тесты  по всем темам, рефераты по темам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контрольно-оценочные средств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ухгалтерского учета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теории бухгалтерского учета и документационного обеспечения управ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, плакаты, тесты  по всем темам, рефераты по темам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контрольно-оценочные средств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бухгалтерского учета, налогообложения и ауд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магнитофон – 1 шт.,  принтер – 1шт.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, плакаты, тесты  по всем темам, рефераты по темам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контрольно-оценочные средств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безопасности жизнедеятельности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, до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каты, тесты  по всем темам, рефераты по темам, раздаточный материал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138 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едпринимательства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теории бухгалтерского учета и документационного обеспечения управ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, плакаты, тесты  по всем темам, рефераты по темам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контрольно-оценочные средств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ирование хозяйственных операций и ведение бухгалтерского учета имущества организаци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ДК.01.01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ческие основы бухгалтерского учета имущества организаци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бухгалтерского учета, налогообложения и ауд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магнитофон – 1 шт.,  принтер – 1шт.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ие пособия, плакаты, тесты  по всем темам, рефераты по темам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контрольно-оценоч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бухгалте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lang w:val="en-US"/>
              </w:rPr>
              <w:t xml:space="preserve"> WINDOWS XP Home Edition SP2. </w:t>
            </w:r>
            <w:r>
              <w:rPr>
                <w:rFonts w:cs="Times New Roman" w:ascii="Times New Roman" w:hAnsi="Times New Roman"/>
              </w:rPr>
              <w:t>Пак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П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Office 2007, </w:t>
            </w:r>
            <w:r>
              <w:rPr>
                <w:rFonts w:cs="Times New Roman" w:ascii="Times New Roman" w:hAnsi="Times New Roman"/>
              </w:rPr>
              <w:t>антивиру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сперского</w:t>
            </w:r>
            <w:r>
              <w:rPr>
                <w:rFonts w:cs="Times New Roman" w:ascii="Times New Roman" w:hAnsi="Times New Roman"/>
                <w:lang w:val="en-US"/>
              </w:rPr>
              <w:t xml:space="preserve"> 6.0, </w:t>
            </w:r>
            <w:r>
              <w:rPr>
                <w:rFonts w:cs="Times New Roman" w:ascii="Times New Roman" w:hAnsi="Times New Roman"/>
              </w:rPr>
              <w:t>архив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s WinZip, WinRar, </w:t>
            </w:r>
            <w:r>
              <w:rPr>
                <w:rFonts w:cs="Times New Roman" w:ascii="Times New Roman" w:hAnsi="Times New Roman"/>
              </w:rPr>
              <w:t>оболочка</w:t>
            </w:r>
            <w:r>
              <w:rPr>
                <w:rFonts w:cs="Times New Roman" w:ascii="Times New Roman" w:hAnsi="Times New Roman"/>
                <w:lang w:val="en-US"/>
              </w:rPr>
              <w:t xml:space="preserve"> Total Commander, Windows Commander, 1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>Бухгалтерия</w:t>
            </w:r>
            <w:r>
              <w:rPr>
                <w:rFonts w:cs="Times New Roman" w:ascii="Times New Roman" w:hAnsi="Times New Roman"/>
                <w:lang w:val="en-US"/>
              </w:rPr>
              <w:t xml:space="preserve">-8. </w:t>
            </w:r>
            <w:r>
              <w:rPr>
                <w:rFonts w:cs="Times New Roman" w:ascii="Times New Roman" w:hAnsi="Times New Roman"/>
              </w:rPr>
              <w:t>Курс лекций в 3-х частях, электронное учебное пособие-2 шт. Учебная литература. Комплект контрольно-оценочных средст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ролово, 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.01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бухгалтерского учета, налогообложения и ауд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магнитофон – 1 шт.,  принтер – 1шт.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ие пособия, плакаты, тесты  по всем темам, рефераты по темам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контрольно-оценоч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бухгалте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lang w:val="en-US"/>
              </w:rPr>
              <w:t xml:space="preserve"> WINDOWS XP Home Edition SP2. </w:t>
            </w:r>
            <w:r>
              <w:rPr>
                <w:rFonts w:cs="Times New Roman" w:ascii="Times New Roman" w:hAnsi="Times New Roman"/>
              </w:rPr>
              <w:t>Пак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П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Office 2007, </w:t>
            </w:r>
            <w:r>
              <w:rPr>
                <w:rFonts w:cs="Times New Roman" w:ascii="Times New Roman" w:hAnsi="Times New Roman"/>
              </w:rPr>
              <w:t>антивиру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сперского</w:t>
            </w:r>
            <w:r>
              <w:rPr>
                <w:rFonts w:cs="Times New Roman" w:ascii="Times New Roman" w:hAnsi="Times New Roman"/>
                <w:lang w:val="en-US"/>
              </w:rPr>
              <w:t xml:space="preserve"> 6.0, </w:t>
            </w:r>
            <w:r>
              <w:rPr>
                <w:rFonts w:cs="Times New Roman" w:ascii="Times New Roman" w:hAnsi="Times New Roman"/>
              </w:rPr>
              <w:t>архив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s WinZip, WinRar, </w:t>
            </w:r>
            <w:r>
              <w:rPr>
                <w:rFonts w:cs="Times New Roman" w:ascii="Times New Roman" w:hAnsi="Times New Roman"/>
              </w:rPr>
              <w:t>оболочка</w:t>
            </w:r>
            <w:r>
              <w:rPr>
                <w:rFonts w:cs="Times New Roman" w:ascii="Times New Roman" w:hAnsi="Times New Roman"/>
                <w:lang w:val="en-US"/>
              </w:rPr>
              <w:t xml:space="preserve"> Total Commander, Windows Commander, 1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>Бухгалтерия</w:t>
            </w:r>
            <w:r>
              <w:rPr>
                <w:rFonts w:cs="Times New Roman" w:ascii="Times New Roman" w:hAnsi="Times New Roman"/>
                <w:lang w:val="en-US"/>
              </w:rPr>
              <w:t xml:space="preserve">-8. </w:t>
            </w:r>
            <w:r>
              <w:rPr>
                <w:rFonts w:cs="Times New Roman" w:ascii="Times New Roman" w:hAnsi="Times New Roman"/>
              </w:rPr>
              <w:t>Курс лекций в 3-х частях, электронное учебное пособие-2 шт. Учебная литература.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ролово, 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М.</w:t>
            </w: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ение бухгалтерского учета источников формирования имущества организации, выполнение работ по инвентаризации имущества и финансовых обязательств организаци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ДК.02.01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ие основы бухгалтерского учета источников формирования имущества организаци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бухгалтерского учета, налогообложения и ауд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магнитофон – 1 шт.,  принтер – 1шт.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ие пособия, плакаты, тесты  по всем темам, рефераты по темам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контрольно-оценоч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бухгалте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lang w:val="en-US"/>
              </w:rPr>
              <w:t xml:space="preserve"> WINDOWS XP Home Edition SP2. </w:t>
            </w:r>
            <w:r>
              <w:rPr>
                <w:rFonts w:cs="Times New Roman" w:ascii="Times New Roman" w:hAnsi="Times New Roman"/>
              </w:rPr>
              <w:t>Пак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П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Office 2007, </w:t>
            </w:r>
            <w:r>
              <w:rPr>
                <w:rFonts w:cs="Times New Roman" w:ascii="Times New Roman" w:hAnsi="Times New Roman"/>
              </w:rPr>
              <w:t>антивиру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сперского</w:t>
            </w:r>
            <w:r>
              <w:rPr>
                <w:rFonts w:cs="Times New Roman" w:ascii="Times New Roman" w:hAnsi="Times New Roman"/>
                <w:lang w:val="en-US"/>
              </w:rPr>
              <w:t xml:space="preserve"> 6.0, </w:t>
            </w:r>
            <w:r>
              <w:rPr>
                <w:rFonts w:cs="Times New Roman" w:ascii="Times New Roman" w:hAnsi="Times New Roman"/>
              </w:rPr>
              <w:t>архив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s WinZip, WinRar, </w:t>
            </w:r>
            <w:r>
              <w:rPr>
                <w:rFonts w:cs="Times New Roman" w:ascii="Times New Roman" w:hAnsi="Times New Roman"/>
              </w:rPr>
              <w:t>оболочка</w:t>
            </w:r>
            <w:r>
              <w:rPr>
                <w:rFonts w:cs="Times New Roman" w:ascii="Times New Roman" w:hAnsi="Times New Roman"/>
                <w:lang w:val="en-US"/>
              </w:rPr>
              <w:t xml:space="preserve"> Total Commander, Windows Commander, 1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>Бухгалтерия</w:t>
            </w:r>
            <w:r>
              <w:rPr>
                <w:rFonts w:cs="Times New Roman" w:ascii="Times New Roman" w:hAnsi="Times New Roman"/>
                <w:lang w:val="en-US"/>
              </w:rPr>
              <w:t xml:space="preserve">-8. </w:t>
            </w:r>
            <w:r>
              <w:rPr>
                <w:rFonts w:cs="Times New Roman" w:ascii="Times New Roman" w:hAnsi="Times New Roman"/>
              </w:rPr>
              <w:t>Курс лекций в 3-х частях, электронное учебное пособие-2 шт. Учебная литература.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ролово, 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ая технология проведения и оформления инвентаризаци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Экономики организации, менеджмента и стат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каты, тесты по всем темам, рефераты по темам, раздаточный материал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контрольно-оценоч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бухгалте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lang w:val="en-US"/>
              </w:rPr>
              <w:t xml:space="preserve"> WINDOWS XP Home Edition SP2. </w:t>
            </w:r>
            <w:r>
              <w:rPr>
                <w:rFonts w:cs="Times New Roman" w:ascii="Times New Roman" w:hAnsi="Times New Roman"/>
              </w:rPr>
              <w:t>Пак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П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Office 2007, </w:t>
            </w:r>
            <w:r>
              <w:rPr>
                <w:rFonts w:cs="Times New Roman" w:ascii="Times New Roman" w:hAnsi="Times New Roman"/>
              </w:rPr>
              <w:t>антивиру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сперского</w:t>
            </w:r>
            <w:r>
              <w:rPr>
                <w:rFonts w:cs="Times New Roman" w:ascii="Times New Roman" w:hAnsi="Times New Roman"/>
                <w:lang w:val="en-US"/>
              </w:rPr>
              <w:t xml:space="preserve"> 6.0, </w:t>
            </w:r>
            <w:r>
              <w:rPr>
                <w:rFonts w:cs="Times New Roman" w:ascii="Times New Roman" w:hAnsi="Times New Roman"/>
              </w:rPr>
              <w:t>архив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s WinZip, WinRar, </w:t>
            </w:r>
            <w:r>
              <w:rPr>
                <w:rFonts w:cs="Times New Roman" w:ascii="Times New Roman" w:hAnsi="Times New Roman"/>
              </w:rPr>
              <w:t>оболочка</w:t>
            </w:r>
            <w:r>
              <w:rPr>
                <w:rFonts w:cs="Times New Roman" w:ascii="Times New Roman" w:hAnsi="Times New Roman"/>
                <w:lang w:val="en-US"/>
              </w:rPr>
              <w:t xml:space="preserve"> Total Commander, Windows Commander, 1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>Бухгалтерия</w:t>
            </w:r>
            <w:r>
              <w:rPr>
                <w:rFonts w:cs="Times New Roman" w:ascii="Times New Roman" w:hAnsi="Times New Roman"/>
                <w:lang w:val="en-US"/>
              </w:rPr>
              <w:t xml:space="preserve">-8. </w:t>
            </w:r>
            <w:r>
              <w:rPr>
                <w:rFonts w:cs="Times New Roman" w:ascii="Times New Roman" w:hAnsi="Times New Roman"/>
              </w:rPr>
              <w:t>Курс лекций в 3-х частях, электронное учебное пособие-2 шт. Учебная литература.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ролово, 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П «Теплоснабжение»  догов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7/1 от 14.11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Волга-ФЭСТ» договор №76/1 от 10.10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ВО ПАТП «Фроловское» договор № 73/1 от 30.09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газ» договор № 75 от 10.10.2013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-Сервис» договор № 74 от 10.10.2013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амерлан» договор № 1 от 09.01.2013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ПГ» договор № 74/1 от 10.10.2013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ул.Фроловская,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ул.Строителей, 12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пер.Зеле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г.Фролово, ул.Фрунзе,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г.Фролово, ул.Строителей, 1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.Волгоград, ул.Еремина,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г.Фролово, п.Зеленовский 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расчетов с бюджетом и внебюджетными фондам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рганизация расчетов с бюджетом и внебюджетными фондам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бухгалтерского учета, налогообложения и ауд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магнитофон – 1 шт.,  принтер – 1шт.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ие пособия, плакаты, тесты  по всем темам, рефераты по темам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контрольно-оценоч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бухгалте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lang w:val="en-US"/>
              </w:rPr>
              <w:t xml:space="preserve"> WINDOWS XP Home Edition SP2. </w:t>
            </w:r>
            <w:r>
              <w:rPr>
                <w:rFonts w:cs="Times New Roman" w:ascii="Times New Roman" w:hAnsi="Times New Roman"/>
              </w:rPr>
              <w:t>Пак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П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Office 2007, </w:t>
            </w:r>
            <w:r>
              <w:rPr>
                <w:rFonts w:cs="Times New Roman" w:ascii="Times New Roman" w:hAnsi="Times New Roman"/>
              </w:rPr>
              <w:t>антивиру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сперского</w:t>
            </w:r>
            <w:r>
              <w:rPr>
                <w:rFonts w:cs="Times New Roman" w:ascii="Times New Roman" w:hAnsi="Times New Roman"/>
                <w:lang w:val="en-US"/>
              </w:rPr>
              <w:t xml:space="preserve"> 6.0, </w:t>
            </w:r>
            <w:r>
              <w:rPr>
                <w:rFonts w:cs="Times New Roman" w:ascii="Times New Roman" w:hAnsi="Times New Roman"/>
              </w:rPr>
              <w:t>архив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s WinZip, WinRar, </w:t>
            </w:r>
            <w:r>
              <w:rPr>
                <w:rFonts w:cs="Times New Roman" w:ascii="Times New Roman" w:hAnsi="Times New Roman"/>
              </w:rPr>
              <w:t>оболочка</w:t>
            </w:r>
            <w:r>
              <w:rPr>
                <w:rFonts w:cs="Times New Roman" w:ascii="Times New Roman" w:hAnsi="Times New Roman"/>
                <w:lang w:val="en-US"/>
              </w:rPr>
              <w:t xml:space="preserve"> Total Commander, Windows Commander, 1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>Бухгалтерия</w:t>
            </w:r>
            <w:r>
              <w:rPr>
                <w:rFonts w:cs="Times New Roman" w:ascii="Times New Roman" w:hAnsi="Times New Roman"/>
                <w:lang w:val="en-US"/>
              </w:rPr>
              <w:t xml:space="preserve">-8. </w:t>
            </w:r>
            <w:r>
              <w:rPr>
                <w:rFonts w:cs="Times New Roman" w:ascii="Times New Roman" w:hAnsi="Times New Roman"/>
              </w:rPr>
              <w:t>Курс лекций в 3-х частях, электронное учебное пособие-2 шт. Учебная литература.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ролово, 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П «Теплоснабжение»  догов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7/1 от 14.11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Волга-ФЭСТ» договор №76/1 от 10.10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ВО ПАТП «Фроловское» договор № 73/1 от 30.09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газ» договор № 75 от 10.10.2013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-Сервис» договор № 74 от 10.10.2013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амерлан» договор № 1 от 09.01.2013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ПГ» договор № 74/1 от 10.10.2013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ул.Фроловская,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ул.Строителей, 12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пер.Зеле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г.Фролово, ул.Фрунзе,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г.Фролово, ул.Строителей, 1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.Волгоград, ул.Еремина,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г.Фролово, п.Зелен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ление и использование бухгалтерской отчетност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ДК. 04.01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хнология составления бухгалтерской отчетност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бухгалтерского учета, налогообложения и ауд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магнитофон – 1 шт.,  принтер – 1шт.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ие пособия, плакаты, тесты  по всем темам, рефераты по темам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контрольно-оценоч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бухгалте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lang w:val="en-US"/>
              </w:rPr>
              <w:t xml:space="preserve"> WINDOWS XP Home Edition SP2. </w:t>
            </w:r>
            <w:r>
              <w:rPr>
                <w:rFonts w:cs="Times New Roman" w:ascii="Times New Roman" w:hAnsi="Times New Roman"/>
              </w:rPr>
              <w:t>Пак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П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Office 2007, </w:t>
            </w:r>
            <w:r>
              <w:rPr>
                <w:rFonts w:cs="Times New Roman" w:ascii="Times New Roman" w:hAnsi="Times New Roman"/>
              </w:rPr>
              <w:t>антивиру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сперского</w:t>
            </w:r>
            <w:r>
              <w:rPr>
                <w:rFonts w:cs="Times New Roman" w:ascii="Times New Roman" w:hAnsi="Times New Roman"/>
                <w:lang w:val="en-US"/>
              </w:rPr>
              <w:t xml:space="preserve"> 6.0, </w:t>
            </w:r>
            <w:r>
              <w:rPr>
                <w:rFonts w:cs="Times New Roman" w:ascii="Times New Roman" w:hAnsi="Times New Roman"/>
              </w:rPr>
              <w:t>архив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s WinZip, WinRar, </w:t>
            </w:r>
            <w:r>
              <w:rPr>
                <w:rFonts w:cs="Times New Roman" w:ascii="Times New Roman" w:hAnsi="Times New Roman"/>
              </w:rPr>
              <w:t>оболочка</w:t>
            </w:r>
            <w:r>
              <w:rPr>
                <w:rFonts w:cs="Times New Roman" w:ascii="Times New Roman" w:hAnsi="Times New Roman"/>
                <w:lang w:val="en-US"/>
              </w:rPr>
              <w:t xml:space="preserve"> Total Commander, Windows Commander, 1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>Бухгалтерия</w:t>
            </w:r>
            <w:r>
              <w:rPr>
                <w:rFonts w:cs="Times New Roman" w:ascii="Times New Roman" w:hAnsi="Times New Roman"/>
                <w:lang w:val="en-US"/>
              </w:rPr>
              <w:t xml:space="preserve">-8. </w:t>
            </w:r>
            <w:r>
              <w:rPr>
                <w:rFonts w:cs="Times New Roman" w:ascii="Times New Roman" w:hAnsi="Times New Roman"/>
              </w:rPr>
              <w:t>Курс лекций в 3-х частях, электронное учебное пособие-2 шт. Учебная литература.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ролово, 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ДК.04.02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нализа бухгалтерской отчетност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Анализа финансово-хозяйственной деятельности, экономики организации, менеджмента и стат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каты, тесты по всем темам, рефераты по темам, раздаточный материал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контрольно-оценоч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бухгалте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lang w:val="en-US"/>
              </w:rPr>
              <w:t xml:space="preserve"> WINDOWS XP Home Edition SP2. </w:t>
            </w:r>
            <w:r>
              <w:rPr>
                <w:rFonts w:cs="Times New Roman" w:ascii="Times New Roman" w:hAnsi="Times New Roman"/>
              </w:rPr>
              <w:t>Пак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П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Office 2007, </w:t>
            </w:r>
            <w:r>
              <w:rPr>
                <w:rFonts w:cs="Times New Roman" w:ascii="Times New Roman" w:hAnsi="Times New Roman"/>
              </w:rPr>
              <w:t>антивиру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сперского</w:t>
            </w:r>
            <w:r>
              <w:rPr>
                <w:rFonts w:cs="Times New Roman" w:ascii="Times New Roman" w:hAnsi="Times New Roman"/>
                <w:lang w:val="en-US"/>
              </w:rPr>
              <w:t xml:space="preserve"> 6.0, </w:t>
            </w:r>
            <w:r>
              <w:rPr>
                <w:rFonts w:cs="Times New Roman" w:ascii="Times New Roman" w:hAnsi="Times New Roman"/>
              </w:rPr>
              <w:t>архив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s WinZip, WinRar, </w:t>
            </w:r>
            <w:r>
              <w:rPr>
                <w:rFonts w:cs="Times New Roman" w:ascii="Times New Roman" w:hAnsi="Times New Roman"/>
              </w:rPr>
              <w:t>оболочка</w:t>
            </w:r>
            <w:r>
              <w:rPr>
                <w:rFonts w:cs="Times New Roman" w:ascii="Times New Roman" w:hAnsi="Times New Roman"/>
                <w:lang w:val="en-US"/>
              </w:rPr>
              <w:t xml:space="preserve"> Total Commander, Windows Commander, 1</w:t>
            </w:r>
            <w:r>
              <w:rPr>
                <w:rFonts w:cs="Times New Roman" w:ascii="Times New Roman" w:hAnsi="Times New Roman"/>
              </w:rPr>
              <w:t>СБухгалтерия</w:t>
            </w:r>
            <w:r>
              <w:rPr>
                <w:rFonts w:cs="Times New Roman" w:ascii="Times New Roman" w:hAnsi="Times New Roman"/>
                <w:lang w:val="en-US"/>
              </w:rPr>
              <w:t xml:space="preserve">-8. </w:t>
            </w:r>
            <w:r>
              <w:rPr>
                <w:rFonts w:cs="Times New Roman" w:ascii="Times New Roman" w:hAnsi="Times New Roman"/>
              </w:rPr>
              <w:t>Курс лекций в 3-х частях, электронное учебное пособие-2 шт. Учебная литература. Комплект контрольно-оценоч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ролово, ул. Строителей, 138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П.04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П «Теплоснабжение»  догов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7/1 от 14.11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Волга-ФЭСТ» договор №76/1 от 10.10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ВО ПАТП «Фроловское» договор № 73/1 от 30.09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газ» договор № 75 от 10.10.2013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-Сервис» договор № 74 от 10.10.2013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амерлан» договор № 1 от 09.01.2013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ПГ» договор № 74/1 от 10.10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ул.Фроловская,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ул.Строителей, 12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пер.Зеле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г.Фролово, ул.Фрунзе,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г.Фролово, ул.Строителей, 1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.Волгоград, ул.Еремина,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г.Фролово, п.Зелен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5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5.01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кассир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Экономики организации, менеджмента и стат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каты, тесты по всем темам, рефераты по темам, раздаточный материал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 кассовые аппараты, контрольно-оценочные сред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.05.01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Экономики организации, менеджмента и стат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каты, тесты по всем темам, рефераты по темам, раздаточный материал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кассовые аппараты, контрольно-оценочные сред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.05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П «Теплоснабжение»  догов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7/1 от 14.11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Волга-ФЭСТ» договор №76/1 от 10.10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ВО ПАТП «Фроловское» договор № 73/1 от 30.09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газ» договор № 75 от 10.10.2013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-Сервис» договор № 74 от 10.10.2013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амерлан» договор № 1 от 09.01.2013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ПГ» договор № 74/1 от 10.10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ул.Фроловская,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ул.Строителей, 12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пер.Зеле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г.Фролово, ул.Фрунзе,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г.Фролово, ул.Строителей, 1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.Волгоград, ул.Еремина,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г.Фролово, п.Зелен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ая профессиональная образовательная программа среднего профессионального образования, специальность 21.02.01 Разработка и эксплуатация нефтяных и газовых месторождений, базовая подготовка,  квалификация  - техни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.00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цик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1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"Русский язык и культура речи»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йер. Телевизор "</w:t>
            </w:r>
            <w:r>
              <w:rPr>
                <w:rFonts w:cs="Times New Roman" w:ascii="Times New Roman" w:hAnsi="Times New Roman"/>
                <w:lang w:val="en-US"/>
              </w:rPr>
              <w:t>Rolsen</w:t>
            </w:r>
            <w:r>
              <w:rPr>
                <w:rFonts w:cs="Times New Roman" w:ascii="Times New Roman" w:hAnsi="Times New Roman"/>
              </w:rPr>
              <w:t xml:space="preserve">" (цветной)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ы, таблицы  -10шт. Карточки по 3 раздела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№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ро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2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"Русский язык и культура речи: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йер. Телевизор "</w:t>
            </w:r>
            <w:r>
              <w:rPr>
                <w:rFonts w:cs="Times New Roman" w:ascii="Times New Roman" w:hAnsi="Times New Roman"/>
                <w:lang w:val="en-US"/>
              </w:rPr>
              <w:t>Rolsen</w:t>
            </w:r>
            <w:r>
              <w:rPr>
                <w:rFonts w:cs="Times New Roman" w:ascii="Times New Roman" w:hAnsi="Times New Roman"/>
              </w:rPr>
              <w:t xml:space="preserve">" (цветной)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нохрестоматия- 20 комплектов; Видеофильмы- 18 шт.( кассеты). Учебно-наглядные пособия</w:t>
            </w:r>
            <w:r>
              <w:rPr>
                <w:rFonts w:cs="Times New Roman" w:ascii="Times New Roman" w:hAnsi="Times New Roman"/>
                <w:color w:val="008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аблицы, иллюстрации, наборы открыток и фотографий, альбомы, стенгазеты, образцы сочинений, конспектов, рефератов.  Методические разработки, программы.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№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рол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3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. Доска с подсветкой. Магнит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; Грамматические таблицы; Учебно – методическая литература и словари.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№ 63, 6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ро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4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 социально-эконом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Доска с подсветкой. магнитофон – 1 шт., телевизор- 1 шт., видеомагнитофон – 1 шт., принтер – 1шт.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-16 шт., тесты  по всем темам, рефераты по темам- 40шт., раздаточный материал , методические указания для выполнения практических работ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5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5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Социальной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, Доска с подсвет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каты-16 шт., курс лекций, рефераты, творческие работы,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6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6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ия химии: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Вытяжной шкаф-1 шт. Вентиляция-1 шт. Доска ученическая автоматическая-1 шт. Кинопроектор «РАДУГА»-1 шт. При6ор ОХ-6 – 1шт. При6ор КЭХ – 1шт. Электропечь «МЕЧТА»- 1 шт. Штатив демонстр.-2шт.  При6оры для электролиза солей – 10.  Аппарат «КИППА»-1 шт. На6ор ХББ – 7 шт. </w:t>
            </w:r>
          </w:p>
          <w:p>
            <w:pPr>
              <w:pStyle w:val="Normal"/>
              <w:widowControl w:val="false"/>
              <w:spacing w:lineRule="auto" w:line="240" w:before="2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тативы- 10шт. Весы  технические – 3 шт. Анализатор – 1 шт. Пробирки Ф15 – 300 шт.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обирки Ф20 – 100 шт. Набор фарфоровой посуды-1 шт. Набор стаканов стеклянных-10 шт. На6ор микропосуды-10 шт. Набор посуды для титрования – 20шт. Метроном-1шт.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линдры-10 шт. Тигельные щипцы-10 шт. Держалки-10 шт. Кристаллиэаторы-5 шт. Набор бюреток-10 шт. Кол6ы конические на 400мм-10 шт. Колбы плоскодонные на 200 – 10 шт. При6оры для получения газов – 10 шт. Химические реактивы – 80 ш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widowControl w:val="false"/>
              <w:spacing w:lineRule="auto" w:line="240" w:before="2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фильмы-18 шт. Коллекции по 15темам-150шт. Стенды-9 шт.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7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ия хим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Вытяжной шкаф-1 шт.  Вентиляция-1 шт. Доска ученическая автоматическая-1 шт. Кинопроектор «РАДУГА»-1 шт. При6ор ОХ-6 – 1шт. При6ор КЭХ – 1шт. Электропечь «МЕЧТА»- 1 шт. Штатив демонстр.-2шт.  При6оры для электролиза солей – 10.  Аппарат «КИППА»-1 шт. На6ор ХББ – 7 шт. Штативы- 10шт. Весы  технические – 3 шт. 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общей биологии – 15 шт. Кинофильмы – 10 шт.Плакаты – 4 шт. Учебная литература по биологии. Модели-аппликации «Синтез белка». Гербарии растений- 3 шт.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8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ортивный зал, открытый стадион широкого профиля с элементами препятст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брусья- 2 шт. Перекладина-4 шт.  Шведская стенка-2 шт. Гимнастич.козел –1 шт. Гимнастич. конь-1 шт.  Гимнастич. скамейки-6 шт.  Гимнастич. маты-37 шт.  Баскетбольные щиты – 6 шт. Волей6ольная сетка-5 шт. Мячи волейбольные – 6 шт. Мячи баскетбольные-5 шт. Ворота (для ручного мяча) – 2шт. Тренажеры для ног-3 шт. Тренажеры для спины- 3 шт. Тренажер для рук-1 шт. Скамейка для жима штанги-2 шт. Стойка для приседания-1 шт. Скамейка для разводки-1 шт.  Скамейка для пресса-2 шт.  Штанга – 4 шт. Зеркало-13 шт.  Магнитола – 1 шт. Помост для штанги-1 шт. Площадка для мини-футбола-1шт. Баскетбольная площадка –1 шт. Беговая дорожка-1 шт.  Яма для прыжков в длину-1 шт. Сектор для толкания ядра-1 шт. Перекладины – 8 шт. Шведская стенка-1 шт. Рукоход –2 шт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демонстрационные-10 шт. Карточки-50 шт.  Учебники-30 шт. Журналы (подшивка).  Метод. Разработки – 8 шт. Фотоальбом «Спортивная жизнь» – 1шт.  Стенд «Стоп-кадр»-2 шт. Стенд для призов и грамот-1 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ортивный зал, открытый стадион широкого профиля с элементами препятствий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9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безопасности жизнедеятельности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доска, противогазы, хим.костю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каты, тесты  по темам, рефераты и презентации по темам, раздаточный материал, видеофильм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138 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0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 математических дисциплин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; Доска с подсветкой. Проектор; Интерактивная доска; компьютер </w:t>
            </w:r>
            <w:r>
              <w:rPr>
                <w:rFonts w:cs="Times New Roman" w:ascii="Times New Roman" w:hAnsi="Times New Roman"/>
                <w:lang w:val="en-US"/>
              </w:rPr>
              <w:t>Celeron</w:t>
            </w:r>
            <w:r>
              <w:rPr>
                <w:rFonts w:cs="Times New Roman" w:ascii="Times New Roman" w:hAnsi="Times New Roman"/>
              </w:rPr>
              <w:t xml:space="preserve">, лазерный принтер, струйный принтер, программа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2007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по всем темам дисциплины;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№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11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лигон вычислительной техники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Принтер НР </w:t>
            </w:r>
            <w:r>
              <w:rPr>
                <w:rFonts w:cs="Times New Roman" w:ascii="Times New Roman" w:hAnsi="Times New Roman"/>
                <w:lang w:val="en-US"/>
              </w:rPr>
              <w:t>La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</w:t>
            </w:r>
            <w:r>
              <w:rPr>
                <w:rFonts w:cs="Times New Roman" w:ascii="Times New Roman" w:hAnsi="Times New Roman"/>
              </w:rPr>
              <w:t xml:space="preserve"> 1200 – 1; 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лекций. Стенд – внутренне устройство ПК,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12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аборатория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. Экран переносной-1 шт. Телевизор – 1шт. Доска с подсветкой.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методическое обеспе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нтрольно-оценочных средств.  Плакаты-27 шт. Инструкции  по лабораторным  работам.  Приборы для демонстрации физических явлений  по темам: основы МКТ  и  термодинамики; основы электродинамики;  электромагнитные  колебания и волны;  оптика; основы астрономии. Видеофиль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 программа по теме «Астрономия на уроках физик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цик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социально-эконом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магнитофон – 1 шт., телевизор- 1 шт., видеомагнитофон – 1 шт., принтер – 1шт.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етодические пособия, плакаты, тесты  по всем темам, рефераты по темам, раздаточный материал , методические указания для выполнения самостоятельной работы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5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социально-эконом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магнитофон – 1 шт., телевизор- 1 шт., видеомагнитофон – 1 шт., принтер – 1шт.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етодические пособия, плакаты, тесты  по всем темам, рефераты по темам, раздаточный материал , методические указания для выполнения самостоятельной работы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5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. Доска с подсветкой. Магнит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; Грамматические таблицы; Учебно – методическая литература и словари.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63,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ортивный зал, открытый стадион широкого профиля с элементами препятст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брусья- 2 шт. Перекладина-4 шт.  Шведская стенка-2 шт. Гимнастич.козел –1 шт. Гимнастич. конь-1 шт.  Гимнастич. скамейки-6 шт.  Гимнастич. маты-37 шт.  Баскетбольные щиты – 6 шт. Волей6ольная сетка-5 шт. Мячи волейбольные – 6 шт. Мячи баскетбольные-5 шт. Ворота (для ручного мяча) – 2шт. Тренажеры для ног-3 шт. Тренажеры для спины- 3 шт. Тренажер для рук-1 шт. Скамейка для жима штанги-2 шт. Стойка для приседания-1 шт. Скамейка для разводки-1 шт.  Скамейка для пресса-2 шт.  Штанга – 4 шт. Зеркало-13 шт.  Магнитола – 1 шт. Помост для штанги-1 шт. Площадка для мини-футбола-1шт. Баскетбольная площадка –1 шт. Беговая дорожка-1 шт.  Яма для прыжков в длину-1 шт. Сектор для толкания ядра-1 шт. Перекладины – 8 шт. Шведская стенка-1 шт. Рукоход –2 шт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демонстрационные-10 шт. Карточки-50 шт.  Учебники-30 шт. Журналы (подшивка).  Метод. Разработки – 8 шт. Фотоальбом «Спортивная жизнь» – 1шт.  Стенд «Стоп-кадр»-2 шт. Стенд для призов и грамот-1 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ортивный зал, открытый стадион широкого профиля с элементами препятствий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обще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"Русский язык и культура речи: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йер. Телевизор "</w:t>
            </w:r>
            <w:r>
              <w:rPr>
                <w:rFonts w:cs="Times New Roman" w:ascii="Times New Roman" w:hAnsi="Times New Roman"/>
                <w:lang w:val="en-US"/>
              </w:rPr>
              <w:t>Rolsen</w:t>
            </w:r>
            <w:r>
              <w:rPr>
                <w:rFonts w:cs="Times New Roman" w:ascii="Times New Roman" w:hAnsi="Times New Roman"/>
              </w:rPr>
              <w:t xml:space="preserve">" (цветной)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нохрестоматия- 20 комплектов; Видеофильмы- 18 шт.( кассеты). Учебно-наглядные пособия</w:t>
            </w:r>
            <w:r>
              <w:rPr>
                <w:rFonts w:cs="Times New Roman" w:ascii="Times New Roman" w:hAnsi="Times New Roman"/>
                <w:color w:val="008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аблицы, иллюстрации, наборы открыток и фотографий, альбомы, стенгазеты, образцы сочинений, конспектов, рефератов.  Методические разработки, программы.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№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рол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цик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 математических дисциплин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; Доска с подсветкой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по всем темам дисциплины;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лигон вычислительной техники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Принтер НР </w:t>
            </w:r>
            <w:r>
              <w:rPr>
                <w:rFonts w:cs="Times New Roman" w:ascii="Times New Roman" w:hAnsi="Times New Roman"/>
                <w:lang w:val="en-US"/>
              </w:rPr>
              <w:t>La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</w:t>
            </w:r>
            <w:r>
              <w:rPr>
                <w:rFonts w:cs="Times New Roman" w:ascii="Times New Roman" w:hAnsi="Times New Roman"/>
              </w:rPr>
              <w:t xml:space="preserve"> 1200 – 1;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лекций. Стенд – внутренне устройство ПК,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3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экологических основ природ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, до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тесты  по темам, рефераты и презентации по темам, раздаточный матери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е дисциплин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нженерной граф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доска, телевизор – 1 шт., компьютер – 1 шт., набор макетов фигур – 2 шт., шестерни, корпуса, валы, га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– 20 шт., тесты и презентации по темам,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29/ 6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138 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ка и электрони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электротехники и электр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. Лабораторные установки – 2 шт. Автоматический выключатель – 2 шт. Магнитный пускатель – 12 шт. Кнопка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лер – 2 шт.Предохранитель – 10 шт. Лампы накаливания – 3 шт. Лампы сигнал. – 5 шт. Двигатель переменного тока – 1 шт. Амперметр – 1 шт. Трансформатор – 1 шт. Вольтметр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ные выключатели – 2 шт. Асинхронный двигатель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ческие указания к лабораторным работам. Плакаты. Полный комплект схе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выполнения лабораторных и практических работ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метрологии, стандартизации и серт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доска с подсветкой, телевизор – 1 шт., штангенциркули – 2 шт., микрометры – 16 шт., образцы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, тесты  по всем темам, рефераты и презентации по темам, раздаточный материал, учебное пособие для студентов-заочников, курс лек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роителей, 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3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ге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, доска, ноутбук 1 шт., телевизор 1 шт.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каты, тесты  по всем темам, рефераты по темам, раздаточный материал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методические указания к выполнению практических  работ 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5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технической меха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доска, макеты передач и механизмов – 8 шт., модель планетарного механизма поворота трактора – 1 шт., модель дифференциала – 1 шт., модель прямозубой зубчатой передачи – 4 шт., модель конической зубчатой передачи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– 11 шт., раздаточный матери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5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138 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гон вычислительной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Принтер НР </w:t>
            </w:r>
            <w:r>
              <w:rPr>
                <w:rFonts w:cs="Times New Roman" w:ascii="Times New Roman" w:hAnsi="Times New Roman"/>
                <w:lang w:val="en-US"/>
              </w:rPr>
              <w:t>La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</w:t>
            </w:r>
            <w:r>
              <w:rPr>
                <w:rFonts w:cs="Times New Roman" w:ascii="Times New Roman" w:hAnsi="Times New Roman"/>
              </w:rPr>
              <w:t xml:space="preserve"> 1200 – 1; Системные платы -3; корпуса системных блоков 2; блок питания -1; микропроцессоры-2; модули оперативной памяти </w:t>
            </w:r>
            <w:r>
              <w:rPr>
                <w:rFonts w:cs="Times New Roman" w:ascii="Times New Roman" w:hAnsi="Times New Roman"/>
                <w:lang w:val="en-US"/>
              </w:rPr>
              <w:t>DDRII</w:t>
            </w:r>
            <w:r>
              <w:rPr>
                <w:rFonts w:cs="Times New Roman" w:ascii="Times New Roman" w:hAnsi="Times New Roman"/>
              </w:rPr>
              <w:t xml:space="preserve"> -2; звуковая карта -1; накопители на жёстких дисках -2; Лабораторная установка «Логические элементы» - 3 шт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. Тестовая оболочка </w:t>
            </w:r>
            <w:r>
              <w:rPr>
                <w:rFonts w:cs="Times New Roman" w:ascii="Times New Roman" w:hAnsi="Times New Roman"/>
                <w:lang w:val="en-US"/>
              </w:rPr>
              <w:t>SanRavTes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hd w:fill="FFFFFF" w:val="clear"/>
              <w:spacing w:lineRule="auto" w:line="240" w:before="19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рс лекций. Стенд – внутреннее устройство ПК, Презентации по 6 темам; видеолекции;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социально-эконом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Доска с подсветкой. Магнитофон – 1 шт., телевизор- 1 шт., видеомагнитофон – 1 шт., принтер – 1шт.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ческие пособия, плакаты,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5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профессиональной деятель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правовых осн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магнитофон – 1 шт., телевизор- 1 шт., видеомагнитофон – 1 шт., принтер – 1шт.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етодические пособия, плакаты, тесты  по всем темам, рефераты по темам, раздаточный материал, методические указания для выполнения самостоятельной работы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роителей, 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бинет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тесты  по всем темам, рефераты по темам, раздаточный материал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методические указания к выполнению практических  рабо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бинет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роителей,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безопасности жизнедеятельности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, до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каты, тесты  по всем темам, рефераты по темам, раздаточный материал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бу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т ученической мебели, доска, ноутбук 1 шт., телевизор 1 шт., принтер 1 шт.,  стенд «Образцы долот», стенд «Реагенты для буровых растворов», макет  буровой вышки,   ловильный инструмент – 8 шт., долото – 7 шт., стенд «Аварии во время бу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тесты  по всем темам, рефераты по темам, раздаточный материал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5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технологических процессов разработки и эксплуатации нефтяных и газовых месторожден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ДК.01.01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работка нефтяных и газовых месторожден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аборатория повышения нефтеотдачи пл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, доска, ноутбук 1 шт., телевизор 1 шт.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каты, тесты  по всем темам, рефераты по темам, раздаточный материал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методические указания к выполнению практических 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ДК.01.02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луатация нефтяных и газовых месторожден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эксплуатации нефтяных и газовых месторо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доска, ноутбук 1 шт., телевизор 1 шт., принтер 1 ш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злы, детали нефтегазопромыслового оборудования: элеватор трубный – 1ш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ватор штанговый – 1шт., плунжер –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ной канат – 1шт., ключ КТГУ – 1ш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станка  качалки СК-7 с подземным оборудованием; макет  фонтанной арматуры тройникового типа, макет фонтанной арматуры крестового  типа, макет колтюбинговой установки, макет установки погружного электроцентробежного насоса, макет установки   ОРЭ-2 шт., макет сборного пункта- 2 шт, макет газлифтной устан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лакаты, тесты  по всем темам, рефераты по темам, раздаточный материал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по выполнению  курсового  и дипломного  проектир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по выполнению  практических 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материал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, доска с подсветкой, телевизор – 1 шт., приборы: маятниковый копер – 1 шт., твердомер Роквелла – 1 шт., электронный микроскоп – 1 шт., образцы сталей и сплавов из цветных металлов –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, тесты  по всем темам, рефераты и презентации по темам, раздаточ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.01.01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АО «РИТЭК» договор № 13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1457 от 27.08.2013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газ» договор № 75 от 10.10.2013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«ФНГДУ» договор №75/1  от 21.10.2013 г.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ий автономный округ, г.Когалым, ул.Ноябрьская,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г.Фролово, ул.Фрунзе,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г.Фролово, п.З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М.</w:t>
            </w: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луатация нефтегазопромыслового оборуд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ДК.02.01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сплуатация нефтегазопромыслового оборуд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нефтегазопромысл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до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лы, детали: оборудование устья скважины ШСНУ с устьевым сальником СУС -1; траверса канатной подвески ШСНУ -1ш.,плунжер погружного штангового насоса – 1шт., клапанный узел плунжерного насоса с шариком- 1шт.,,замковая опора плунжерного насоса –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погружной штанговой с фильтром  - 1 шт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чик (ловильный) – 1шт.,пакер- якорь механического типа – 1шт., элеватор  одноштропный  (трубный) – 1 шт., ключ- автомат  для ремонтных работ  типа АПР -2 ВБ – 1 шт., якорь гидравлический плашечный – 1 шт., отклонитель  клинового  типа – 1 шт., ключ трубный КТГУ – 60 – 1 шт., ключ шарнирный типа КТД – 1 шт., ключ стопарный  -1 шт., узел соединения концов двух штанг – 1 шт., переводники  для НКТ (ниппель- муфта)- 2 шт., соединение быстроразъемное  (БРС) – 1 комп., уплотнение колонной головки – 1 комп., сальники уплотнение полированного  штока – 1 комп., диафрагма резиновая пневмокомпенсатора насоса  поршневого – 1 шт., поршень  насоса (поршневого) – 1 шт., шток поршневого насоса (НБ -125 с гайками ) – 1 комп., тройник (фонтанная арматура) – 1 шт.,   направляющий аппарат центробежного насоса – 1 шт., рабочее колесо центробежного насоса – 1 шт., секция центробежного насоса – 1 компл., диафрагменная дистанционная задвижка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вижка в/д фланцевая – 1 шт., клапан предохранительный рычажного типа – 1 к., кран  пробковый  - 1 комп., клапан  обратный муфтовый – 1 компл., фитинг  муфтовый – 1 компл.. вентиль муфтовый – 1 компл., краны 3-х и 2-х клапанные  (воздушные) – 2 компл., разрядник лебедки (воздушный) – компл., макет  буровой установки,  макет станка качалки СКН-5., макет подъемной установки  А – 50, макет  фонтанной арматуры с противовыбросовым оборуд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тесты  по всем темам, рефераты по темам, раздаточный материал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.02.01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АО «РИТЭК» договор № 13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1457 от 27.08.2013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газ» договор № 75 от 10.10.2013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«ФНГДУ» договор № 75/1 от 21.10.2013 г.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ий автономный округ, г.Когалым, ул.Ноябрьская,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г.Фролово, ул.Фрунзе,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г.Фролово, п.З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деятельности коллектива исполнителей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 планирования производственных работ на нефтяных и газовых месторождения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бинет  социально-эконом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Доска с подсветкой. Магнитофон – 1 шт., телевизор- 1 шт., видеомагнитофон – 1 шт., принтер – 1шт.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, плакаты, комплект контрольно-оценоч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.01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АО «РИТЭК» договор № 13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1457 от 27.08.2013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газ» договор № 75 от 10.10.2013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О «ФНГДУ» договор № 75/1 от 21.10.2013 г.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ий автономный округ, г.Когалым, ул.Ноябрьская,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г.Фролово, ул.Фрунзе,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г.Фролово, п.З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М.04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профессии рабочего «Оператор по подготовке скважин к капитальному и подземному ремонтам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ДК.04.01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лесарных рабо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ская слесар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лесарный – 9 шт., тисы – 16 шт., вертикально-сверлильный станок 2С132 – 1 шт., настольно-сверлильный станок 2И2-3 – 1шт., настольно-сверлильный станок 2М112 – 1 шт., электроточило ЭТ- 62 – 1 шт., стол для заготовок – 2 шт., сейф для инструментов – 4 шт., стеллаж – 2 шт., столы – 10 шт., секция инструментальная –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 «Слесарный кабинет» - 2 комплект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терская токарно-механическ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арно-винторезный станок 1М61 – 5 шт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арно-винторезный станок 1Е61ПМ – 1 шт., токарно-винторезный станок 1К62Д – 1шт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арно-винторезный станок 1А616 – 1шт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еречно-строгальный станок 7305 – 1шт., горизонтально-фрезерный станок 6Р82Г – 2 шт., поперечно-строгальный станок 7305 – 1 шт., горизонтально-фрезерный станок 6Р82Г – 2 шт., точильно-шлифовальный станок 3Б634 – 1 шт., вертикально-сверлильный станок 2Н135 – 1 шт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инструментальная – 3 шт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стак слесарный – 1 шт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ски слесарные – 2 шт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ски станочные – 3 шт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ка делительная – 4 шт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для готовых деталей – 1 шт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для заготовок – 12 шт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ы – 6 шт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рочный полуавтомат – 1 шт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для мойки деталей – 1 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профессиональная образовательная программа среднего профессионального образования, специальность 23.02.03 Техническое обслуживание и ремонт автомобильного транспорта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.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цикл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"Русский язык и культура речи»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йер. Телевизор "</w:t>
            </w:r>
            <w:r>
              <w:rPr>
                <w:rFonts w:cs="Times New Roman" w:ascii="Times New Roman" w:hAnsi="Times New Roman"/>
                <w:lang w:val="en-US"/>
              </w:rPr>
              <w:t>Rolsen</w:t>
            </w:r>
            <w:r>
              <w:rPr>
                <w:rFonts w:cs="Times New Roman" w:ascii="Times New Roman" w:hAnsi="Times New Roman"/>
              </w:rPr>
              <w:t xml:space="preserve">" (цветной)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ы, таблицы -10шт. Карточки по 3 раздела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№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ро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"Русский язык и культура речи: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йер. Телевизор "</w:t>
            </w:r>
            <w:r>
              <w:rPr>
                <w:rFonts w:cs="Times New Roman" w:ascii="Times New Roman" w:hAnsi="Times New Roman"/>
                <w:lang w:val="en-US"/>
              </w:rPr>
              <w:t>Rolsen</w:t>
            </w:r>
            <w:r>
              <w:rPr>
                <w:rFonts w:cs="Times New Roman" w:ascii="Times New Roman" w:hAnsi="Times New Roman"/>
              </w:rPr>
              <w:t xml:space="preserve">" (цветной)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хрестоматия- 20 комплектов; Видеофильмы- 18 шт.( кассеты). Учебно-наглядные пособия</w:t>
            </w:r>
            <w:r>
              <w:rPr>
                <w:rFonts w:cs="Times New Roman" w:ascii="Times New Roman" w:hAnsi="Times New Roman"/>
                <w:color w:val="008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аблицы, иллюстрации, наборы открыток и фотографий, альбомы, стенгазеты, образцы сочинений, конспектов, рефератов.  Методические разработки, программы.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№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рол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. Доска с подсветкой. Магнит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; Грамматические таблицы; Учебно – методическая литература и словари.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№ 63, 6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ро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социально-эконом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магнитофон – 1 шт., телевизор- 1 шт., видеомагнитофон – 1 шт., принтер – 1шт.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-16 шт., тесты  по всем темам, рефераты по темам- 40шт., раздаточный материал, методические указания для выполнения практических работ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5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. экономику и право)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Социальной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, Доска с подсвет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-16 шт, курс лекций, рефераты, творческие работы,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6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ия химии: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Вытяжной шкаф-1 шт. Вентиляция-1 шт. Доска ученическая автоматическая-1 шт. Кинопроекстор «РАДУГА»-1 шт. При6ор ОХ-6 – 1шт. При6ор КЭХ – 1шт. Элекгропечь «МЕЧТА»- 1 шт. Штатив демонстр.-2шт.  При6оры для электролиза солей – 10.  Аппарат «КИППА»-1 шт. На6ор ХББ – 7 шт. </w:t>
            </w:r>
          </w:p>
          <w:p>
            <w:pPr>
              <w:pStyle w:val="Normal"/>
              <w:widowControl w:val="false"/>
              <w:spacing w:lineRule="auto" w:line="240" w:before="2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тативы- 10шт. Весы  технические – 3 шт. Анализатор – 1 шт. Пробирки Ф15 – 300 шт.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обирки Ф20 – 100 шт. Набор фарфоровой посуды-1 шт. Набор стаканов стеклянных-10 шт. На6ор микропосуды-10 шт. Набор посуды для титрования – 20шт. Метроном-1шт.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линдры-10 шт. Тигельные щипцы-10 шт. Держалки-10 шт. Кристаллиэаторы-5 шт. Набор бюреток-10 шт. Кол6ы конические на 400мм-10 шт. Колбы плоскодонные на 200 – 10 шт. При6оры для получения газов – 10 шт. Химические реактивы – 80 ш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widowControl w:val="false"/>
              <w:spacing w:lineRule="auto" w:line="240" w:before="2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фильмы-18 шт. Коллекции по 15темам-150шт. Стенды-9 шт. Комплект контрольно-оценочных средст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ия хим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Вытяжной шкаф-1 шт.  Вентиляция-1 шт. Доска ученическая автоматическая-1 шт. Кинопроекстор «РАДУГА»-1 шт. При6ор ОХ-6 – 1шт. При6ор КЭХ – 1шт. Элекгропечь «МЕЧТА»- 1 шт. Штатив демонстр.-2шт.  При6оры для электролиза солей – 10.  Аппарат «КИППА»-1 шт. На6ор ХББ – 7 шт. Штативы- 10шт. Весы  технические – 3 шт. 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общей биологии – 15 шт. Кинофильмы – 10 шт.Плакаты – 4 шт. Учебная литература по биологии. Модели-аппликации «Синтез белка». Гербарии растений- 3 шт. Комплект контрольно-оценочных средст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зал; открытый стадион широкого профиля с элементами полосы препятств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имнастические брусья- 2 шт. Перекладина-4 шт.  Шведская стенка-2 шт. Гимнастич. козел –1 шт. Гимнастич. конь-1 шт.  Гимнастич. скамейки-6 шт.  Гимнастич. маты-37 шт.  Баскетбольные щиты – 6 шт. Волей6ольная сетка-5 шт. Мячи волейбольные – 6 шт. Мячи баскетбольные-5 шт. Ворота (для ручного мяча) – 2шт. Тренажеры для ног-3 шт. Тренажеры для спины- 3 шт. Тренажер для рук-1 шт. Скамейка для жима штанги-2 шт. Стойка для приседания-1 шт. Скамейка для разводки-1 шт.  Скамейка для пресса-2 шт.  Штанга – 4 шт. Зеркало-13 шт.  Магнитола – 1 шт. Помост для штанги-1 шт. Площадка для мини-футбола-1шт. Баскетбольная площадка –1 шт. Беговая дорожка-1 шт.  Яма для прыжков в длину-1 шт. Сектор для толкания ядра-1 шт. Перекладины – 8 шт. Шведская стенка-1 шт. Рукоход –2 шт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демонстрационные-10 шт. Карточки-50 шт.  Учебники-30 шт. Журналы (подшивка).  Метод. Разработки – 8 шт. Фотоальбом «Спортивная жизнь» – 1шт.  Стенд «Стоп-кадр»-2 шт. Стенд для призов и грамот-1 шт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безопасности жизнедеятельности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доска, противогазы, хим.костю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каты, тесты  по темам, рефераты и презентации по темам, раздаточный материал, видеофильм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138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1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 математических дисциплин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; Доска с подсветкой. Проектор; Интерактивная доска; компьютер </w:t>
            </w:r>
            <w:r>
              <w:rPr>
                <w:rFonts w:cs="Times New Roman" w:ascii="Times New Roman" w:hAnsi="Times New Roman"/>
                <w:lang w:val="en-US"/>
              </w:rPr>
              <w:t>Celeron</w:t>
            </w:r>
            <w:r>
              <w:rPr>
                <w:rFonts w:cs="Times New Roman" w:ascii="Times New Roman" w:hAnsi="Times New Roman"/>
              </w:rPr>
              <w:t xml:space="preserve">, лазерный принтер, струйный принтер, программа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2007. 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по всем темам дисциплины; комплект контрольно-оценочных средст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№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1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лигон вычислительной техники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Принтер НР </w:t>
            </w:r>
            <w:r>
              <w:rPr>
                <w:rFonts w:cs="Times New Roman" w:ascii="Times New Roman" w:hAnsi="Times New Roman"/>
                <w:lang w:val="en-US"/>
              </w:rPr>
              <w:t>La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</w:t>
            </w:r>
            <w:r>
              <w:rPr>
                <w:rFonts w:cs="Times New Roman" w:ascii="Times New Roman" w:hAnsi="Times New Roman"/>
              </w:rPr>
              <w:t xml:space="preserve"> 1200 – 1; 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лекций. Стенд – внутренне устройство ПК, Комплект контрольно-оценочных средст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1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аборатория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. Экран переносной-1 шт. Телевизор – 1шт. Доска с подсветкой.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методическое обеспе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нтрольно-оценочных средств.  Плакаты-27 шт. Инструкции  по лабораторным  работам.  Приборы для демонстрации физических явлений  по темам: основы МКТ  и  термодинамики; основы электродинамики;  электромагнитные  колебания и волны;  оптика; основы астрономии. Видеофиль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 программа по теме «Астрономия на уроках физики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цикл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социально-эконом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магнитофон – 1 шт., телевизор- 1 шт., видеомагнитофон – 1 шт., принтер – 1шт.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етодические пособия, плакаты, тесты  по всем темам, рефераты по темам, раздаточный материал , методические указания для выполнения самостоятельной работы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5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социально-эконом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магнитофон – 1 шт., телевизор- 1 шт., видеомагнитофон – 1 шт., принтер – 1шт.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етодические пособия, плакаты, тесты  по всем темам, рефераты по темам, раздаточный материал , методические указания для выполнения самостоятельной работы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5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. Доска с подсветкой. Магнит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нды; грамматические таблицы; учебно – методическая литература и словари. Комплект контрольно-оценочных средст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№ 63, 6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ро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зал; открытый стадион широкого профиля с элементами полосы препят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брусья- 2 шт. Перекладина-4 шт.  Шведская стенка-2 шт. Гимнастич.козел –1 шт. Гимнастич. конь-1 шт.  Гимнастич. скамейки-6 шт.  Гимнастич. маты-37 шт.  Баскетбольные щиты – 6 шт. Волей6ольная сетка-5 шт. Мячи волейбольные – 6 шт. Мячи баскетбольные-5 шт. Ворота (для ручного мяча) – 2шт. Тренажеры для ног-3 шт. Тренажеры для спины- 3 шт. Тренажер для рук-1 шт. Скамейка для жима штанги-2 шт. Стойка для приседания-1 шт. Скамейка для разводки-1 шт.  Скамейка для пресса-2 шт.  Штанга – 4 шт. Зеркало-13 шт.  Магнитола – 1 шт. Помост для штанги-1 шт. Площадка для мини-футбола-1шт. Баскетбольная площадка –1 шт. Беговая дорожка-1 шт.  Яма для прыжков в длину-1 шт. Сектор для толкания ядра-1 шт. Перекладины – 8 шт. Шведская стенка-1 шт. Рукоход –2 шт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демонстрационные-10 шт. Карточки-50 шт.  Учебники-30 шт. Журналы (подшивка).  Метод. Разработки – 8 шт. Фотоальбом «Спортивная жизнь» – 1шт.  Стенд «Стоп-кадр»-2 шт. Стенд для призов и грамот-1 шт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общение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"Русский язык и культура речи: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йер. Телевизор "</w:t>
            </w:r>
            <w:r>
              <w:rPr>
                <w:rFonts w:cs="Times New Roman" w:ascii="Times New Roman" w:hAnsi="Times New Roman"/>
                <w:lang w:val="en-US"/>
              </w:rPr>
              <w:t>Rolsen</w:t>
            </w:r>
            <w:r>
              <w:rPr>
                <w:rFonts w:cs="Times New Roman" w:ascii="Times New Roman" w:hAnsi="Times New Roman"/>
              </w:rPr>
              <w:t xml:space="preserve">" (цветной)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нохрестоматия- 20 комплектов; Видеофильмы-18шт. (кассеты). Учебно-наглядные пособия</w:t>
            </w:r>
            <w:r>
              <w:rPr>
                <w:rFonts w:cs="Times New Roman" w:ascii="Times New Roman" w:hAnsi="Times New Roman"/>
                <w:color w:val="008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аблицы, иллюстрации, наборы открыток и фотографий, альбомы, стенгазеты, образцы сочинений, конспектов, рефератов. Методические разработки, программы. Комплект контрольно-оценочных средст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№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рол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цикл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 математических дисциплин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; Доска с подсветкой.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по всем темам дисциплины; комплект контрольно-оценочных средст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лигон вычислительной техники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. Доска с подсветкой. ПК на базе процессор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– 9 шт. Принтер НР </w:t>
            </w:r>
            <w:r>
              <w:rPr>
                <w:rFonts w:cs="Times New Roman" w:ascii="Times New Roman" w:hAnsi="Times New Roman"/>
                <w:lang w:val="en-US"/>
              </w:rPr>
              <w:t>La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</w:t>
            </w:r>
            <w:r>
              <w:rPr>
                <w:rFonts w:cs="Times New Roman" w:ascii="Times New Roman" w:hAnsi="Times New Roman"/>
              </w:rPr>
              <w:t xml:space="preserve"> 1200 – 1; 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окальная вычислительная сеть с выходом в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лекций. Стенд – внутренне устройство ПК, Комплект контрольно-оценочных средст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Строителей, 13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экология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безопасности жизнедеятельности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, до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каты, тесты  по темам, рефераты и презентации по темам, раздаточный материал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138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е дисциплины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ая графика 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нженерной граф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доска, телевизор – 1 шт., компьютер – 1 шт., набор макетов фигур – 2 шт., шестерни, корпуса, валы, га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– 20 шт., тесты и презентации по темам. Комплект контрольно-оценочных средств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29/ 6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138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технической меха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доска, макеты передач и механизмов – 8 шт., модель планетарного механизма поворота трактора – 1 шт., модель дифференциала – 1 шт., модель прямозубой зубчатой передачи – 4 шт., модель конической зубчатой передачи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– 11 шт., раздаточный материал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5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138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и электроника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электротехники и электр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. Лабораторные установки – 2 шт. Автоматический выключатель – 2 шт. Магнитный пускатель – 12 шт. Кнопка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лер – 2 шт.Предохранитель – 10 шт. Лампы накаливания – 3 шт. Лампы сигнал. – 5 шт. Двигатель переменного тока – 1 шт. Амперметр – 1 шт. Трансформатор – 1 шт. Вольтметр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ные выключатели – 2 шт. Асинхронный двигатель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к лабораторным работам. Плакаты. Полный комплект схе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выполнения лабораторных и практических работ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138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материал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, доска с подсветкой, телевизор – 1 шт., приборы: маятниковый копер – 1 шт., твердомер Роквелла – 1 шт., электронный микроскоп – 1 шт., образцы сталей и сплавов из цветных металлов –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, тесты  по всем темам, рефераты и презентации по темам, раздаточный материал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роителей, 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осударственной регистрации пра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метрологии, стандартизации и серт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доска с подсветкой, телевизор – 1 шт., штангенциркули – 2 шт., микрометры – 16 шт., образцы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ческие указания, тесты  по всем темам, рефераты и презентации по темам, раздаточный материал, учебное пособие для студентов-заочников, курс лекций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роителей, 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орожного движения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правил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, доска, </w:t>
            </w:r>
            <w:r>
              <w:rPr>
                <w:rFonts w:cs="Times New Roman" w:ascii="Times New Roman" w:hAnsi="Times New Roman"/>
                <w:bCs/>
              </w:rPr>
              <w:t xml:space="preserve">стенд дизельный двигатель – 1 шт., стенд коробка переменных передач -2 шт., стенд ведущий мост легкового автомобиля - 1 шт., стенд карданная передача – 1 шт., макет схемы тормозной системы автомобиля КАМАЗ -1 шт., стенд «Колесо легкового автомобиля» -1 шт., модели КПП, тормозных систем, систем двигателя – по 1 шт., </w:t>
            </w:r>
            <w:r>
              <w:rPr>
                <w:rFonts w:cs="Times New Roman" w:ascii="Times New Roman" w:hAnsi="Times New Roman"/>
              </w:rPr>
              <w:t>экран – 1 шт., проектор – 1 шт., компьютер – 1 шт., телевизор – 1 шт., видеомагнитофон – 1 шт., видеопроигрыватель – 1 шт., лицензионное программное обеспечение профессионального назначения, н</w:t>
            </w:r>
            <w:r>
              <w:rPr>
                <w:rFonts w:cs="Times New Roman" w:ascii="Times New Roman" w:hAnsi="Times New Roman"/>
                <w:bCs/>
              </w:rPr>
              <w:t xml:space="preserve">абор инструментов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пьютерные презентации- 12 шт., видеофильмы  - 10 шт., учебные плакаты -3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3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138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социально-эконом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магнитофон – 1 шт., телевизор- 1 шт., видеомагнитофон – 1 шт., принтер – 1шт., компьют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етодические пособия, плакаты, тесты  по всем темам, рефераты по темам, раздаточный материал, методические указания для выполнения самостоятельной работы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роителей, 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безопасности жизнедеятельности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, до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каты, тесты  по всем темам, рефераты по темам, раздаточный материал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138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безопасности жизнедеятельности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, до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каты, тесты  по всем темам, рефераты по темам, раздаточный материал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138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ка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гидравл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доска, экран – 1 шт., компьютер – 1 шт., телевизор – 1 шт.,</w:t>
            </w:r>
            <w:r>
              <w:rPr>
                <w:rFonts w:cs="Times New Roman" w:ascii="Times New Roman" w:hAnsi="Times New Roman"/>
                <w:bCs/>
              </w:rPr>
              <w:t xml:space="preserve"> комплект деталей, узлов, механизмов, моделей, макетов: стенд электрооборудования легкового автомобиля -1шт., стенд бесконтактная система зажигания -1 шт., стенд контактная система зажигания -2 шт., набор инструментов, прибор для проверки свечей зажигания – 1 шт., прибор для диагностики ЭСУД -2 шт., </w:t>
            </w:r>
            <w:r>
              <w:rPr>
                <w:rFonts w:cs="Times New Roman" w:ascii="Times New Roman" w:hAnsi="Times New Roman"/>
              </w:rPr>
              <w:t>лицензионное программное обеспечение профессионального назнач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Учебно-методическое обеспечение:</w:t>
              <w:tab/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пьютерные презентации- 6шт., видеофильмы -4 шт., учебные плакаты -12 шт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4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138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резанием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технической механ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доска, стенды «Режущий инструмент» - 7 шт., набор резцов – 20 шт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– 15 шт., методические указания, тест на компьютере, раздаточный материал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5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138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технического обслуживания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, </w:t>
            </w:r>
            <w:r>
              <w:rPr>
                <w:rFonts w:cs="Times New Roman" w:ascii="Times New Roman" w:hAnsi="Times New Roman"/>
                <w:bCs/>
              </w:rPr>
              <w:t>автомобиль ВАЗ 2109 – 1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бор инструментов, прибор для проверки давления в топливной магистрали – 1 шт., прибор для проверки суммарного люфта рулевого управления -1 ш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бор для проверки и промывки форсунок – 1шт., прибор для проверки фар -1 шт., прибор для проверки карбюраторов -1 шт., прибор для замены тормозной жидкости – 1 шт., прибор для проверки компрессии бензиновых двигателей -1шт., подкатной домкрат -1 шт., стробоскоп -1шт., вулканизатор – 1шт., иномонтажный стенд – 1шт., стенд для балансировки колёс – 1 шт., рабочее место для зарядки и обслуживания АКБ-1шт., газоанализатор -1шт., осмотровая канава -1ш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Учебно-методическое пособ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ебные плакаты -10 шт., раздаточный материал, методические указа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4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138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орудование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технической механ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доска, макеты станков – 8 шт., детали машин: зубчатые колеса – 10 шт., валы – 5 шт., насосы – 9 шт., поршни, шатуны, корпуса, коробка переда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, плакаты – 36 шт., раздаточный материа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ская токарно-механическ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арно-винторезный станок 1М61 – 5 шт., токарно-винторезный станок 1Е61ПМ – 1 шт., токарно-винторезный станок 1К62Д – 1шт.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арно-винторезный станок 1А616 – 1шт., поперечно-строгальный станок 7305 – 1шт., горизонтально-фрезерный станок 6Р82Г – 2 шт., поперечно-строгальный станок 7305 – 1 шт., горизонтально-фрезерный станок 6Р82Г – 2 шт.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ильно-шлифовальный станок 3Б634 – 1 шт., вертикально-сверлильный станок 2Н135 – 1 шт., секция инструментальная – 3 шт., верстак слесарный – 1 шт.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ски слесарные – 2 шт., тиски станочные – 3 шт., головка делительная – 4 шт., стеллаж для готовых деталей – 1 шт., стеллаж для заготовок – 12 шт.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– 6 шт., сварочный полуавтомат – 1 шт., ванна для мойки деталей – 1 шт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5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138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5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роло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роителей, 13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итания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двигателей внутреннего сгор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, </w:t>
            </w:r>
            <w:r>
              <w:rPr>
                <w:rFonts w:cs="Times New Roman" w:ascii="Times New Roman" w:hAnsi="Times New Roman"/>
                <w:bCs/>
              </w:rPr>
              <w:t>стенд ДВС -3шт., стенд для ремонта ДВС -1шт., стенд для ремонта головки блока цилиндров автомобиля ВАЗ -1шт., набор инструментов, стенд для ремонта головки блока цилиндра- 1шт., стенд для ремонта двигателя -2шт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пьютерные презентации- 4шт., видеофильмы – 6 шт., учебные плакаты -15 шт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5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138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ое обслуживание и ремонт автотранспорта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ДК.01.0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ройство автомобилей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устройства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, доска, </w:t>
            </w:r>
            <w:r>
              <w:rPr>
                <w:rFonts w:cs="Times New Roman" w:ascii="Times New Roman" w:hAnsi="Times New Roman"/>
                <w:bCs/>
              </w:rPr>
              <w:t xml:space="preserve">стенд дизельный двигатель – 1 шт., стенд коробка переменных передач -2 шт., стенд ведущий мост легкового автомобиля - 1 шт., стенд карданная передача – 1 шт., макет схемы тормозной системы автомобиля КАМАЗ -1 шт., стенд колесо легкового автомобиля -1 шт., модели КПП, тормозных систем, систем двигателя - по1 шт., </w:t>
            </w:r>
            <w:r>
              <w:rPr>
                <w:rFonts w:cs="Times New Roman" w:ascii="Times New Roman" w:hAnsi="Times New Roman"/>
              </w:rPr>
              <w:t>экран – 1 шт., проектор – 1 шт., компьютер – 1 шт., телевизор – 1 шт., видеомагнитофон – 1 шт., видеопроигрыватель – 1 шт., лицензионное программное обеспечение профессионального назначения, н</w:t>
            </w:r>
            <w:r>
              <w:rPr>
                <w:rFonts w:cs="Times New Roman" w:ascii="Times New Roman" w:hAnsi="Times New Roman"/>
                <w:bCs/>
              </w:rPr>
              <w:t xml:space="preserve">абор инструментов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пьютерные презентации- 12 шт., видеофильмы  - 10 шт., учебные плакаты -3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электрооборудования автомоби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доска, экран – 1 шт., компьютер – 1 шт., телевизор – 1 шт.,</w:t>
            </w:r>
            <w:r>
              <w:rPr>
                <w:rFonts w:cs="Times New Roman" w:ascii="Times New Roman" w:hAnsi="Times New Roman"/>
                <w:bCs/>
              </w:rPr>
              <w:t xml:space="preserve"> комплект деталей, узлов, механизмов, моделей, макетов: стенд электрооборудования легкового автомобиля -1шт., стенд бесконтактная система зажигания -1 шт., стенд контактная система зажигания -2 шт., набор инструментов, прибор для проверки свечей зажигания – 1 шт., прибор для диагностики ЭСУД -2 шт., </w:t>
            </w:r>
            <w:r>
              <w:rPr>
                <w:rFonts w:cs="Times New Roman" w:ascii="Times New Roman" w:hAnsi="Times New Roman"/>
              </w:rPr>
              <w:t>лицензионное программное обеспечение профессионального назначения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Учебно-методическое обеспечение: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ные презентации- 6шт., видеофильмы -4 шт., учебные плакаты -12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автомобильных эксплуатацион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, доска с подсветкой, телевизор – 1 шт., приборы: маятниковый копер – 1 шт., твердомер Роквелла – 1 шт., электронный микроскоп – 1 шт., образцы сталей и сплавов из цветных металлов –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, тесты  по всем темам, рефераты по темам, раздаточный материа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3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1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ро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Строителей,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роителей,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двигателей внутреннего сгор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, </w:t>
            </w:r>
            <w:r>
              <w:rPr>
                <w:rFonts w:cs="Times New Roman" w:ascii="Times New Roman" w:hAnsi="Times New Roman"/>
                <w:bCs/>
              </w:rPr>
              <w:t>стенд ДВС -3шт., стенд для ремонта ДВС -1шт., стенд для ремонта головки блока цилиндров автомобиля ВАЗ -1шт., набор инструментов, стенд для ремонта головки блока цилиндра- 1шт., стенд для ремонта двигателя -2шт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пьютерные презентации- 4шт., видеофильмы – 6 шт., учебные плакаты -15 шт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роителей, 1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.01.0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автомобильного транспорта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технического обслуживания и ремонта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, доска, </w:t>
            </w:r>
            <w:r>
              <w:rPr>
                <w:rFonts w:cs="Times New Roman" w:ascii="Times New Roman" w:hAnsi="Times New Roman"/>
                <w:bCs/>
              </w:rPr>
              <w:t xml:space="preserve">стенд дизельный двигатель – 1 шт., стенд коробка переменных передач -2 шт., стенд ведущий мост легкового автомобиля - 1 шт., стенд карданная передача – 1 шт., макет схемы тормозной системы автомобиля КАМАЗ -1 шт., стенд колесо легкового автомобиля -1 шт., модели КПП, тормозных систем, систем двигателя - по1 шт., </w:t>
            </w:r>
            <w:r>
              <w:rPr>
                <w:rFonts w:cs="Times New Roman" w:ascii="Times New Roman" w:hAnsi="Times New Roman"/>
              </w:rPr>
              <w:t>экран – 1 шт., проектор – 1 шт., компьютер – 1 шт., телевизор – 1 шт., видеомагнитофон – 1 шт., видеопроигрыва-тель – 1 шт., лицензионное программное обеспечение профессионального назначения, н</w:t>
            </w:r>
            <w:r>
              <w:rPr>
                <w:rFonts w:cs="Times New Roman" w:ascii="Times New Roman" w:hAnsi="Times New Roman"/>
                <w:bCs/>
              </w:rPr>
              <w:t xml:space="preserve">абор инструментов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пьютерные презентации- 12 шт., видеофильмы  - 10 шт., учебные плакаты -3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ремонта автомоби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Набор инструментов, стенд для ремонта двигателя -2 шт., горизонтально-фрезерный станок -1 шт., вертикально-сверлильный станок -1 шт., шлифовальный станок -1 шт., сварочный аппарат полуавтоматический -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двигателей внутреннего сгор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, </w:t>
            </w:r>
            <w:r>
              <w:rPr>
                <w:rFonts w:cs="Times New Roman" w:ascii="Times New Roman" w:hAnsi="Times New Roman"/>
                <w:bCs/>
              </w:rPr>
              <w:t>стенд ДВС -3шт., стенд для ремонта ДВС -1шт., стенд для ремонта головки блока цилиндров автомобиля ВАЗ -1шт., набор инструментов, стенд для ремонта головки блока цилиндра- 1шт., стенд для ремонта двигателя -2шт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пьютерные презентации- 4шт., видеофильмы – 6 шт., учебные плакаты -15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3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138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бинет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роителей,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Строителей, 13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технического обслуживания автомоби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, </w:t>
            </w:r>
            <w:r>
              <w:rPr>
                <w:rFonts w:cs="Times New Roman" w:ascii="Times New Roman" w:hAnsi="Times New Roman"/>
                <w:bCs/>
              </w:rPr>
              <w:t xml:space="preserve">автомобиль ВАЗ 2109 – 1шт., набор инструментов, прибор для проверки давления в топливной магистрали – 1 шт., прибор для проверки суммарного люфта рулевого управления -1 шт., прибор для проверки и промывки форсунок – 1шт., прибор для проверки фар -1 шт., прибор для проверки карбюраторов -1 шт., прибор для замены тормозной жидкости – 1 шт., прибор для проверки компрессии бензиновых двигателей -1шт., подкатной домкрат -1 шт., стробоскоп -1шт., вулканизатор – 1шт., шиномонтажный стенд – 1шт., стенд для балансировки колёс – 1 шт., рабочее место для зарядки и обслуживания АКБ-1шт., газоанализатор -1шт., осмотровая канава -1ш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Учебно-методическое пособ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е плакаты -10 шт., раздаточный материал, методические указ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электрооборудования автомоби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, доска, экран – 1 шт., компьютер – 1 шт., телевизор – 1 шт.,</w:t>
            </w:r>
            <w:r>
              <w:rPr>
                <w:rFonts w:cs="Times New Roman" w:ascii="Times New Roman" w:hAnsi="Times New Roman"/>
                <w:bCs/>
              </w:rPr>
              <w:t xml:space="preserve"> комплект деталей, узлов, механизмов, моделей, макетов: стенд электрооборудования легкового автомобиля -1шт., стенд бесконтактная система зажигания -1 шт., стенд контактная система зажигания -2 шт., набор инструментов, прибор для проверки свечей зажигания – 1 шт., прибор для диагностики ЭСУД -2 шт., </w:t>
            </w:r>
            <w:r>
              <w:rPr>
                <w:rFonts w:cs="Times New Roman" w:ascii="Times New Roman" w:hAnsi="Times New Roman"/>
              </w:rPr>
              <w:t>лицензионное программное обеспечение профессионального назначения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Учебно-методическое обеспечение: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пьютерные презентации- 6шт., видеофильмы -4 шт., учебные плакаты -12 шт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роителей,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роителей, 13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.0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Теплоснабжение»  договор № 77/1 от 14.11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Волга-ФЭСТ» договор №76/1 от 10.10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Фроловское автохозяйство» договор № 77 от 10.10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ВО ПАТП «Фроловское» договор № 73/1 от 30.09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«ФНГДУ» договор №75/1  от 21.10.2013 г.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О «АПГ» договор № 74/1 от 10.10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ул.Фроловская,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ул.Строителей, 12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ул.Орджоникидзе,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пер.Зеленовский,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г.Фролово, п.З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г.Фролово, п.Зелен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М.</w:t>
            </w: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коллектива исполнителей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ДК.02.0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коллективом исполнителей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теории бухгалтерского учета и документационного обеспечения управ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, плакаты, тесты , рефераты по темам,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контрольно-оценочные средства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Фролов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роителей, 13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Теплоснабжение»  договор № 77/1 от 14.11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Волга-ФЭСТ» договор №76/1 от 10.10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Фроловское автохозяйство» договор № 77 от 10.10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ВО ПАТП «Фроловское» договор № 73/1 от 30.09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«ФНГДУ» договор №75/1  от 21.10.2013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ОО «АПГ» договор № 74/1 от 10.10.2013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ул.Фроловская,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ул.Строителей, 12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ул.Орджоникидзе,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пер.Зеленовский,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г.Фролово, п.З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г.Фролово, п.Зелен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3.0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ые и станочные работы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ская слесар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лесарный – 9 шт., тисы – 16 шт., вертикально-сверлильный станок 2С132 – 1 шт., настольно-сверлильный станок 2И2-3 – 1шт., настольно-сверлильный станок 2М112 – 1 шт., электроточило ЭТ- 62 – 1 шт., стол для заготовок – 2 шт., сейф для инструментов – 4 шт., стеллаж – 2 шт., столы – 10 шт., секция инструментальная –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 «Слесарный кабинет» - 2 комплект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терская токарно-механическ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окарно-винторезный станок 1М61 – 5 шт., токарно-винторезный станок 1Е61ПМ – 1 шт., токарно-винторезный станок 1К62Д – 1шт., токарно-винторезный станок 1А616 – 1шт., поперечно-строгальный станок 7305 – 1шт., горизонтально-фрезерный станок 6Р82Г – 2 шт., поперечно-строгальный станок 7305 – 1 шт., горизонтально-фрезерный станок 6Р82Г – 2 шт., точильно-шлифовальный станок 3Б634 – 1 шт., вертикально-сверлильный станок 2Н135 – 1 шт., секция инструментальная – 3 шт., верстак слесарный – 1 шт., тиски слесарные – 2 шт., тиски станочные – 3 шт., головка делительная – 4 шт., стеллаж для готовых деталей – 1 шт., стеллаж для заготовок – 12 шт., шкафы – 6 шт., сварочный полуавтомат – 1 шт., ванна для мойки деталей – 1 шт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абинет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.Фро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л.Строителей,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абинет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.Фро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л.Строителей, 13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.03.0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ская слесар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лесарный – 9 шт., тисы – 16 шт., вертикально-сверлильный станок 2С132 – 1 шт., настольно-сверлильный станок 2И2-3 – 1шт., настольно-сверлильный станок 2М112 – 1 шт., электроточило ЭТ- 62 – 1 шт., стол для заготовок – 2 шт., сейф для инструментов – 4 шт., стеллаж – 2 шт., столы – 10 шт., секция инструментальная –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 «Слесарный кабинет» - 2 комплект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абинет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.Фро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л.Строителей,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терская токарно-механическ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окарно-винторезный станок 1М61 – 5 шт., токарно-винторезный станок 1Е61ПМ – 1 шт., токарно-винторезный станок 1К62Д – 1шт., токарно-винторезный станок 1А616 – 1шт., поперечно-строгальный станок 7305 – 1шт., горизонтально-фрезерный станок 6Р82Г – 2 шт., поперечно-строгальный станок 7305 – 1 шт., горизонтально-фрезерный станок 6Р82Г – 2 шт., точильно-шлифовальный станок 3Б634 – 1 шт., вертикально-сверлильный станок 2Н135 – 1 шт., секция инструментальная – 3 шт., верстак слесарный – 1 шт., тиски слесарные – 2 шт., тиски станочные – 3 шт., головка делительная – 4 шт., стеллаж для готовых деталей – 1 шт., стеллаж для заготовок – 12 шт., шкафы – 6 шт., сварочный полуавтомат – 1 шт., ванна для мойки деталей – 1 шт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абинет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.Фро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л.Строителей, 13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.03.0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ская демонтажно-монтаж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лект ученической мебели, автомобиль УАЗ 2206 -1 шт., эстакада -1 шт., верстаки слесарные с тисками – 8 шт., шкафы для хранения документации – 2 шт., шкаф для спецодежды – 1 шт., двигатель М-24 комплектный с механизмом сцепления – 1 шт., двигатель ВАЗ – 1 шт., водяные насосы и вентиляторы двигателей ЗМЗ-53, ЗИЛ-130, М-24, ЯМЗ-236, ЯМЗ-740 – по 1 шт., карбюраторы двигателей ЗМЗ-53, ЗИЛ-130, ГАЗ-24 – по 3 шт., Топливные насосы двигателей ЗМЗ-53, ЗИЛ-130 ГАЗ-24 – по 3шт., топливный насос низкого давления (поршневого типа) двигателей ЯМЗ-740 – 2 шт., топливоподкачивающие насосы (плунжерного типа) двигателей ЯМЗ – 2 шт., форсунки двигателей ЯМЗ – 3 шт., генераторы автомобилей – по 1 шт., прерыватели-распределители автомобилей – по 1 шт., стартеры автомобилей – по 1 шт., механизмы сцепления с приводом автомобилей ЗИЛ-130, ГАЗ-53А, МАЗ-500, ГАЗ-24 – по 1 шт., карданные валы в сборе с карданами – по 1 шт., коробки передач автомобилей ГАЗ-53А, ЗИЛ-130 – по 1 шт., задние мосты автомобилей ВАЗ, КамАЗ – по 1 шт., передний ведущий мост автомобиля Москвич – 1 шт., рулевые механизмы автомобилей ВАЗ, УАЗ – по 1 шт., гидроусилитель рулевого управления автомобиля ЗИЛ-130 – 2 шт., гидровакуумный усилитель ножного тормоза автомобиля ГАЗ-53А, комплектный – 2 шт., компрессор автомобиля ЗИЛ-130 – 2 шт., главный тормозной цилиндр привода тормоза автомобиля ГАЗ-53А – 2 шт., тормозная камера автомобиля ЗИЛ-130 – 2 шт., телескопические амортизаторы автомобиля – 2 шт., съемники для разборки агрегатов автомобилей ГАЗ-53А, ЗИЛ-130, МАЗ-500, КамАЗ, ГАЗ-24, комплектный – по 1 шт., приспособление для установки поршня в цилиндр, съемник клапанных пружин – 2 шт., динамометрическая рукоятка мод.131 – 4 шт., набор инструментов для слесаря-монтажника – 4 шт., набор ключей торцовых с цилиндрическими головками – 1 шт., набор ключей гаечных, накидных И-106-1 – 2 шт., бородки – 4 шт., зубила слесарные – 4 шт., молотки слесарные – 4 шт., станок настольно-сверлильный типа 2М-112 – 1 шт.  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50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ро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роителей, 13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А № 623962 от 06.06.2012 г. (бессрочн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ое обеспече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– 39 шт., инструктивные карт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.0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Теплоснабжение»  договор № 77/1 от 14.11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Волга-ФЭСТ» договор №76/1 от 10.10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Фроловское автохозяйство» договор № 77 от 10.10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ВО ПАТП «Фроловское» договор № 73/1 от 30.09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«ФНГДУ» договор №75/1  от 21.10.2013 г.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О «АПГ» договор № 74/1 от 10.10.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ул.Фроловская,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ул.Строителей, 12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ул.Орджоникидзе,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гоградская область, г.Фролово, пер.Зеленовский,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г.Фролово, п.З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г.Фролово, п.Зелен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"/>
        <w:gridCol w:w="1396"/>
        <w:gridCol w:w="2879"/>
        <w:gridCol w:w="4150"/>
        <w:gridCol w:w="2394"/>
        <w:gridCol w:w="1995"/>
        <w:gridCol w:w="1995"/>
      </w:tblGrid>
      <w:tr>
        <w:trPr>
          <w:trHeight w:val="280" w:hRule="atLeast"/>
        </w:trPr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среднего профессионального образования по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</w:rPr>
              <w:t xml:space="preserve">подготовке квалифицированных рабочих по профессии  </w:t>
            </w:r>
          </w:p>
          <w:p>
            <w:pPr>
              <w:pStyle w:val="Style13"/>
              <w:rPr/>
            </w:pPr>
            <w:r>
              <w:rPr>
                <w:rFonts w:cs="Times New Roman"/>
                <w:b/>
              </w:rPr>
              <w:t>08.01.07</w:t>
            </w: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Мастер  общестроительных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, квалификация – каменщик;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ник по монтажу стальных и железобетонных конструкций;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варщик ручной сварки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Б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й цикл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Русский язык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Русский язык и литература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, полки для книг, стеллажи для наглядных пособий, шкаф для книг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-методическое обеспечение:</w:t>
            </w:r>
          </w:p>
          <w:p>
            <w:pPr>
              <w:pStyle w:val="Style13"/>
              <w:rPr/>
            </w:pPr>
            <w:r>
              <w:rPr/>
              <w:t>Схемы, таблицы, методические пособия по русскому языку; дидактический раздаточный материал; рефераты; учебно-методические пособия; методические разработки уроков;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5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Литератур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Русский язык и литература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 xml:space="preserve">Схемы, таблицы ,методические пособия по </w:t>
            </w:r>
          </w:p>
          <w:p>
            <w:pPr>
              <w:pStyle w:val="Style13"/>
              <w:rPr/>
            </w:pPr>
            <w:r>
              <w:rPr/>
              <w:t>литературе; дидактический раздаточный материал; рефераты; учебно-методическая литература; методические разработки уроков;</w:t>
            </w:r>
          </w:p>
          <w:p>
            <w:pPr>
              <w:pStyle w:val="Style13"/>
              <w:rPr/>
            </w:pPr>
            <w:r>
              <w:rPr/>
              <w:t>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5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3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Иностранный язык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Иностранный язык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грамматические таблицы; учебно – методическая литература и словари;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2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4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История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 «Общественные дисциплины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 xml:space="preserve">Плакаты; тесты по всем темам; рефераты; дидактический раздаточный материал; </w:t>
            </w:r>
          </w:p>
          <w:p>
            <w:pPr>
              <w:pStyle w:val="Style13"/>
              <w:rPr/>
            </w:pPr>
            <w:r>
              <w:rPr/>
              <w:t>учебно – методическая литература; рефераты;</w:t>
            </w:r>
          </w:p>
          <w:p>
            <w:pPr>
              <w:pStyle w:val="Style13"/>
              <w:rPr/>
            </w:pPr>
            <w:r>
              <w:rPr/>
              <w:t>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11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5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Обществознание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 «Общественные дисциплины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дидактический раздаточный материал; рефераты; учебно – методическая литература; рефераты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11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ОДБ.06 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Химия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Химия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Стенды -10 шт;  дидактический раздаточный материал-- 50 шт; рефераты;учебно – методические пособия и  литература; таблицы; схемы; дополнительная литература;</w:t>
            </w:r>
          </w:p>
          <w:p>
            <w:pPr>
              <w:pStyle w:val="Style13"/>
              <w:rPr/>
            </w:pPr>
            <w:r>
              <w:rPr/>
              <w:t>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12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7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Биология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Естествознание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дидактический раздаточный материал; рефераты; учебно – методическая литература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11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8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География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Естествознание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дидактический раздаточный материал; рефераты; учебно – методическая литература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 3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9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Физическая культур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портивный зал,открытый стадион широкого профиля с элементами препятствий:</w:t>
            </w:r>
          </w:p>
          <w:p>
            <w:pPr>
              <w:pStyle w:val="Style13"/>
              <w:rPr/>
            </w:pPr>
            <w:r>
              <w:rPr/>
              <w:t>Шведская стенка; гимнастические скамейки; перекладина; гимнастические маты; баскетбольные щиты; волейбольная сетка; мячи волейбольные и баскетбольные; скамейка для жима штанги; кольца б/б; гири 16 кг; гири 24 кг; штанги.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Баскетбольная площадка; яма для прыжков в длину; рукоход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Плакаты демонстрационные; методические разработки; стенды для призов и грамот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Спортивный зал;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открытый стадион.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)</w:t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1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БЖ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безопасности жизнедеятельности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; доска; противогазы; хим. костюм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 учебно – наглядные пособия; дидактический раздаточный материал; рефераты; учебно – методическая литература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13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/>
              <w:t>ОДП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Профильные общеобразовательные дисциплины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П.1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Математик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 «Математика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дидактический раздаточный материал; рефераты; учебно – методическая литература;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6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П.1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Физик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Физика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; стеллажи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 таблицы; шкала электромагнитных излучений; рефераты; дидактический раздаточный материал; ; учебно– етодические пособия и литература; 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7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П.13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Информатика и ИКТ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u w:val="single"/>
              </w:rPr>
            </w:pPr>
            <w:r>
              <w:rPr>
                <w:b/>
                <w:bCs/>
                <w:u w:val="single"/>
              </w:rPr>
              <w:t>Кабинет информатики и охраны труда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Комплект ученической мебели, доска с подсветкой; стеллажи; компьютер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 таблицы; рефераты; дидактический раздаточный материал; ; учебно– методические пособия и литература;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10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0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Общепрофессиональный цикл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Основы материаловедения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технологии общестроительных работ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, макеты; образцы строительных материалов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СНиПы; ГОСТы; нормативы; дидактический раздаточный материал; рефераты; учебно – методические пособия и  литература; учебно – наглядные пособия;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9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Основы электротехники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Физика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; стеллажи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 таблицы; шкала электромагнитных излучений; рефераты; дидактический раздаточный материал; ; учебно– методические пособия и литература; 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Кабинет 7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3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сновы строительного черчения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технологии общестроительных работ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, макеты; образцы строительных материалов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СНиПы; ГОСТы; нормативы; дидактический раздаточный материал; рефераты; учебно – методические пособия и  литература; учебно – наглядные пособия;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9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4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Основы технологии общестроительных работ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технологии общестроительных работ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, макеты; образцы строительных материалов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СНиПы; ГОСТы; нормативы; дидактический раздаточный материал; рефераты; учебно – методические пособия и  литература; учебно – наглядные пособия;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9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5.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безопасности жизнедеятельности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; доска; противогазы; хим. костюм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учебно – наглядные пособия; дидактический раздаточный материал; рефераты; учебно – методическая литература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13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6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Охрана труда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u w:val="single"/>
              </w:rPr>
            </w:pPr>
            <w:r>
              <w:rPr>
                <w:b/>
                <w:bCs/>
                <w:u w:val="single"/>
              </w:rPr>
              <w:t>Кабинет информатики и охраны труда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Комплект ученической мебели, доска с подсветкой; стеллажи; компьютер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 СниПы; ГОСТы; нормативы; таблицы; рефераты; дидактический раздаточный материал; ; учебно – методические пособия и литература;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10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7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Экономика отрасли и предприятия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Естествознание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дидактический раздаточный материал; рефераты; учебно – методическая литература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3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модули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каменных работ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ДК.03.0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Технология каменных работ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технологии общестроительных работ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, макеты; образцы строительных материалов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СНиПы; ГОСТы; нормативы;  рефераты; учебно – методические пособия и  литература; учебно – наглядные пособия;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9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19" w:hRule="atLeast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ДК.03.02.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Технология монтажных работ при возведении кирпичных зданий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технологии общестроительных работ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, макеты; образцы строительных материалов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СНиПы; ГОСТы; нормативы;  рефераты;учебно – методические пособия и  литература; учебно – наглядные пособия;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9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8" w:type="dxa"/>
        <w:jc w:val="left"/>
        <w:tblInd w:w="-1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1343"/>
        <w:gridCol w:w="3006"/>
        <w:gridCol w:w="4161"/>
        <w:gridCol w:w="2394"/>
        <w:gridCol w:w="1995"/>
        <w:gridCol w:w="1995"/>
      </w:tblGrid>
      <w:tr>
        <w:trPr>
          <w:trHeight w:val="1009" w:hRule="atLeast"/>
        </w:trPr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УП.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u w:val="single"/>
              </w:rPr>
            </w:pPr>
            <w:r>
              <w:rPr/>
              <w:t>Учебная практи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стерская каменщиков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Рабочее место мастера п/о; учебные места обучающихся;. ящики для раствора; умывальники; гардероб с отдельными шкафчиками; инструментальная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СНиПы;  ГОСТы;  учебно – наглядные пособия;  техническая документация; комплект учебной литератур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Мастерская каменщиков</w:t>
            </w:r>
          </w:p>
          <w:p>
            <w:pPr>
              <w:pStyle w:val="Style13"/>
              <w:rPr/>
            </w:pPr>
            <w:r>
              <w:rPr/>
              <w:t>г.Фролово</w:t>
            </w:r>
          </w:p>
          <w:p>
            <w:pPr>
              <w:pStyle w:val="Style13"/>
              <w:rPr/>
            </w:pPr>
            <w:r>
              <w:rPr/>
              <w:t>ул. Рабочая 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68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25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П.03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оизводственная практик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КФК Матвеев Алексей Юрьевичдоговор от</w:t>
            </w:r>
          </w:p>
          <w:p>
            <w:pPr>
              <w:pStyle w:val="Style13"/>
              <w:rPr/>
            </w:pPr>
            <w:r>
              <w:rPr/>
              <w:t>02.09.2013г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ООО «АПГ» договор от 02.09.2013г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ООО «Шуруповское» договор от 02.09.2013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Волгоградская обл., Фроловский район,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. Шляховский</w:t>
            </w:r>
          </w:p>
          <w:p>
            <w:pPr>
              <w:pStyle w:val="Style13"/>
              <w:rPr/>
            </w:pPr>
            <w:r>
              <w:rPr/>
              <w:t>г.Фролово, ул. 40 лет Октября</w:t>
            </w:r>
          </w:p>
          <w:p>
            <w:pPr>
              <w:pStyle w:val="Style13"/>
              <w:rPr/>
            </w:pPr>
            <w:r>
              <w:rPr/>
              <w:t>Волгоградская обл., Фроловский район,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. Шуруповски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9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Выполнение монтажных работ при возведении всех типов зданий и сооружений из сборных железобетонных и металлических конструкций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ДК.04.01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Технология монтажных работ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технологии общестроительных работ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, макеты; образцы строительных материалов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СНиПы; ГОСТы; нормативы;  рефераты;учебно – методические пособия и  литература; учебно – наглядные пособия;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9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УП.04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Учебная практик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ООО «АПГ» договор от 25.11.2013г.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  <w:t>Фроловское ГКУ ПС договор от 25.11.2013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  <w:t>И.П. Шалунов Сергей Валерьевич договор от 25.11.2013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. Фролово, ул. 40 лет Октября</w:t>
            </w:r>
          </w:p>
          <w:p>
            <w:pPr>
              <w:pStyle w:val="Style13"/>
              <w:rPr/>
            </w:pPr>
            <w:r>
              <w:rPr/>
              <w:t>Волгоградская обл., Фроловский район,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. Большой Лычак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П.04</w:t>
            </w:r>
          </w:p>
        </w:tc>
        <w:tc>
          <w:tcPr>
            <w:tcW w:w="3006" w:type="dxa"/>
            <w:tcBorders>
              <w:lef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оизводственная практика</w:t>
            </w:r>
          </w:p>
        </w:tc>
        <w:tc>
          <w:tcPr>
            <w:tcW w:w="4161" w:type="dxa"/>
            <w:tcBorders>
              <w:left w:val="single" w:sz="2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ООО «АПГ» договор от 25.11.2013г.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  <w:t>Фроловское ГКУ ПС договор от 25.11.2013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  <w:t>И.П. Шалунов Сергей Валерьевич договор от 25.11.2013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4" w:type="dxa"/>
            <w:tcBorders>
              <w:lef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.Фролово, ул. 40 лет Октября</w:t>
            </w:r>
          </w:p>
          <w:p>
            <w:pPr>
              <w:pStyle w:val="Style13"/>
              <w:rPr/>
            </w:pPr>
            <w:r>
              <w:rPr/>
              <w:t>Волгоградская обл., Фроловский район,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. Большой Лычак</w:t>
            </w:r>
          </w:p>
          <w:p>
            <w:pPr>
              <w:pStyle w:val="Style13"/>
              <w:rPr/>
            </w:pPr>
            <w:r>
              <w:rPr/>
              <w:t>Фроловский район,</w:t>
            </w:r>
          </w:p>
          <w:p>
            <w:pPr>
              <w:pStyle w:val="Style13"/>
              <w:rPr/>
            </w:pPr>
            <w:r>
              <w:rPr/>
              <w:t>с-з Зеленовский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7</w:t>
            </w:r>
          </w:p>
        </w:tc>
        <w:tc>
          <w:tcPr>
            <w:tcW w:w="3006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Выполнение сварочных работ ручной электродуговой сваркой</w:t>
            </w:r>
          </w:p>
        </w:tc>
        <w:tc>
          <w:tcPr>
            <w:tcW w:w="4161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ДК.07.01.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/>
              <w:t>Технология ручной электродуговой сварки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технологии общестроительных работ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, макеты источников питания сварочной дуги ; образцы сварочных   материалов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snapToGrid w:val="false"/>
              <w:rPr/>
            </w:pPr>
            <w:r>
              <w:rPr/>
              <w:t>Плакаты; стенды;  нормативы;  рефераты; учебно – методические пособия и  литература; учебно</w:t>
            </w:r>
            <w:r>
              <w:rPr>
                <w:b/>
                <w:bCs/>
              </w:rPr>
              <w:t xml:space="preserve"> – </w:t>
            </w:r>
            <w:r>
              <w:rPr/>
              <w:t>наглядные пособия;</w:t>
            </w:r>
            <w:r>
              <w:rPr>
                <w:b/>
                <w:bCs/>
              </w:rPr>
              <w:t xml:space="preserve"> </w:t>
            </w:r>
            <w:r>
              <w:rPr/>
              <w:t>комплект контрольно – оценочных средств</w:t>
            </w:r>
            <w:r>
              <w:rPr>
                <w:u w:val="single"/>
              </w:rPr>
              <w:t>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бинет № 9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УП07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Учебная практик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астерская электросварщиков р/сварки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Рабочее место мастера п/о;  стационарные сварочные посты; источники питания сварочной дуги переменного тока; приточно-вытяжная вентиляция; электрододержатели; щитки; вспомогательный инструмент.</w:t>
            </w:r>
          </w:p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snapToGrid w:val="false"/>
              <w:rPr>
                <w:bCs/>
              </w:rPr>
            </w:pPr>
            <w:r>
              <w:rPr>
                <w:bCs/>
              </w:rPr>
              <w:t>Плакаты; стенды; учебно – наглядные пособия;   комплект учебной литературы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Мастерская электросварщиков </w:t>
            </w:r>
          </w:p>
          <w:p>
            <w:pPr>
              <w:pStyle w:val="Style13"/>
              <w:snapToGrid w:val="false"/>
              <w:rPr/>
            </w:pPr>
            <w:r>
              <w:rPr/>
              <w:t>р/ сварки</w:t>
            </w:r>
          </w:p>
          <w:p>
            <w:pPr>
              <w:pStyle w:val="Style13"/>
              <w:snapToGrid w:val="false"/>
              <w:rPr/>
            </w:pPr>
            <w:r>
              <w:rPr/>
              <w:t>г. Фролово</w:t>
            </w:r>
          </w:p>
          <w:p>
            <w:pPr>
              <w:pStyle w:val="Style13"/>
              <w:snapToGrid w:val="false"/>
              <w:rPr/>
            </w:pPr>
            <w:r>
              <w:rPr/>
              <w:t>ул. Рабочая,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68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3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П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изводственная практи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ОО Хлебоприёмное предприятие «Липки»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КФК Матвеев А.Ю. 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ОАО «Шуруповское»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ООО «Флора»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ООО «Малодель Агрогаз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Фроловский район,</w:t>
            </w:r>
          </w:p>
          <w:p>
            <w:pPr>
              <w:pStyle w:val="Style13"/>
              <w:snapToGrid w:val="false"/>
              <w:rPr/>
            </w:pPr>
            <w:r>
              <w:rPr/>
              <w:t>х. Липки</w:t>
            </w:r>
          </w:p>
          <w:p>
            <w:pPr>
              <w:pStyle w:val="Style13"/>
              <w:rPr/>
            </w:pPr>
            <w:r>
              <w:rPr/>
              <w:t>Фроловский район,</w:t>
            </w:r>
          </w:p>
          <w:p>
            <w:pPr>
              <w:pStyle w:val="Style13"/>
              <w:snapToGrid w:val="false"/>
              <w:rPr/>
            </w:pPr>
            <w:r>
              <w:rPr/>
              <w:t>х. Шлях</w:t>
            </w:r>
          </w:p>
          <w:p>
            <w:pPr>
              <w:pStyle w:val="Style13"/>
              <w:rPr/>
            </w:pPr>
            <w:r>
              <w:rPr/>
              <w:t>Фроловский район,</w:t>
            </w:r>
          </w:p>
          <w:p>
            <w:pPr>
              <w:pStyle w:val="Style13"/>
              <w:snapToGrid w:val="false"/>
              <w:rPr/>
            </w:pPr>
            <w:r>
              <w:rPr/>
              <w:t>х. Шуруповскийц</w:t>
            </w:r>
          </w:p>
          <w:p>
            <w:pPr>
              <w:pStyle w:val="Style13"/>
              <w:rPr/>
            </w:pPr>
            <w:r>
              <w:rPr/>
              <w:t>Фроловский район,</w:t>
            </w:r>
          </w:p>
          <w:p>
            <w:pPr>
              <w:pStyle w:val="Style13"/>
              <w:snapToGrid w:val="false"/>
              <w:rPr/>
            </w:pPr>
            <w:r>
              <w:rPr/>
              <w:t>х. Терновка</w:t>
            </w:r>
          </w:p>
          <w:p>
            <w:pPr>
              <w:pStyle w:val="Style13"/>
              <w:rPr/>
            </w:pPr>
            <w:r>
              <w:rPr/>
              <w:t>Фроловский район,</w:t>
            </w:r>
          </w:p>
          <w:p>
            <w:pPr>
              <w:pStyle w:val="Style13"/>
              <w:snapToGrid w:val="false"/>
              <w:rPr/>
            </w:pPr>
            <w:r>
              <w:rPr/>
              <w:t>ст. Малодельск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среднего профессионального образования по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е квалифицированных рабочих по профессии</w:t>
            </w:r>
          </w:p>
          <w:p>
            <w:pPr>
              <w:pStyle w:val="Style13"/>
              <w:rPr/>
            </w:pPr>
            <w:r>
              <w:rPr>
                <w:rFonts w:cs="Times New Roman"/>
                <w:b/>
              </w:rPr>
              <w:t>08.01.08</w:t>
            </w: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Мастер  отделочных строительных работ,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 –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маляр;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штукатур;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облицовщик — плиточник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й цик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Русский язы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Русский язык и литература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, полки для книг, стеллажи для наглядных пособий,шкаф для книг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Схемы, таблицы,методические пособия по русскому языку; дидактический раздаточный материал; рефераты;учебно-- методические пособия; методические разработки уроков; комплект контрольно – оценочных средст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5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3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Литератур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Русский язык и литература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 xml:space="preserve">Схемы, таблицы ,методические пособия по </w:t>
            </w:r>
          </w:p>
          <w:p>
            <w:pPr>
              <w:pStyle w:val="Style13"/>
              <w:rPr/>
            </w:pPr>
            <w:r>
              <w:rPr/>
              <w:t>литературе; дидактический раздаточный материал; рефераты;учебно-- методическая литература; ; методические разработки уроков;</w:t>
            </w:r>
          </w:p>
          <w:p>
            <w:pPr>
              <w:pStyle w:val="Style13"/>
              <w:rPr/>
            </w:pPr>
            <w:r>
              <w:rPr/>
              <w:t>комплект контрольно – оценочных средст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5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3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Иностранный язык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Иностранный язык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грамматические таблицы; учебно – методическая литература и словари;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2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Истор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 «Общественные дисциплины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 xml:space="preserve">Плакаты; тесты по всем темам; рефераты; дидактический раздаточный материал; </w:t>
            </w:r>
          </w:p>
          <w:p>
            <w:pPr>
              <w:pStyle w:val="Style13"/>
              <w:rPr/>
            </w:pPr>
            <w:r>
              <w:rPr/>
              <w:t>учебно – методическая литература; рефераты;</w:t>
            </w:r>
          </w:p>
          <w:p>
            <w:pPr>
              <w:pStyle w:val="Style13"/>
              <w:rPr/>
            </w:pPr>
            <w:r>
              <w:rPr/>
              <w:t>комплект контрольно – оценочных средст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11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5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Обществознание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 «Общественные дисциплины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дидактический раздаточный материал; рефераты; учебно – методическая литература; рефераты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11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ОДБ.06 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Химия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Химия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Стенды -10 шт;  дидактический раздаточный материал-- 50 шт; рефераты; учебно – методические пособия и  литература; таблицы; схемы; дополнительная литература;</w:t>
            </w:r>
          </w:p>
          <w:p>
            <w:pPr>
              <w:pStyle w:val="Style13"/>
              <w:rPr/>
            </w:pPr>
            <w:r>
              <w:rPr/>
              <w:t>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12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ДБ.07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Биология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Естествознание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дидактический раздаточный материал; рефераты; учебно – методическая литература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11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ДБ.08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География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Естествознание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дидактический раздаточный материал; рефераты; учебно – методическая литература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3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ДБ.09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Физическая культур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портивный зал,открытый стадион широкого профиля с элементами препятствий:</w:t>
            </w:r>
          </w:p>
          <w:p>
            <w:pPr>
              <w:pStyle w:val="Style13"/>
              <w:rPr/>
            </w:pPr>
            <w:r>
              <w:rPr/>
              <w:t>Шведская стенка; гимнастические скамейки; перекладина; гимнастические маты; баскетбольные щиты; волейбольная сетка; мячи волейбольные и баскетбольные; скамейка для жима штанги; кольца б/б; гири 16 кг; гири 24 кг; штанги.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Баскетбольная площадка; яма для прыжков в длину; рукоход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Плакаты демонстрационные; методические разработки; стенды для призов и грамот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Спортивный зал;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открытый стадион.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10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БЖ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безопасности жизнедеятельности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; доска; противогазы; хим. костюм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 учебно – наглядные пособия; дидактический раздаточный материал; рефераты; учебно – методическая литература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13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П.11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Математик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 «Математика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дидактический раздаточный материал; рефераты; учебно – методическая литература;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 6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П.12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Физик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Физика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; стеллажи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 таблицы; шкала электромагнитных излучений; рефераты; дидактический раздаточный материал; ; учебно – методические пособия и литература; 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7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П.13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Информатика и ИКТ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u w:val="single"/>
              </w:rPr>
            </w:pPr>
            <w:r>
              <w:rPr>
                <w:b/>
                <w:bCs/>
                <w:u w:val="single"/>
              </w:rPr>
              <w:t>Кабинет информатики и охраны труда</w:t>
            </w:r>
          </w:p>
          <w:p>
            <w:pPr>
              <w:pStyle w:val="Style13"/>
              <w:rPr/>
            </w:pPr>
            <w:r>
              <w:rPr/>
              <w:t>Комплект ученической мебели, доска с подсветкой; стеллажи; компьютер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 таблицы; рефераты; дидактический раздаточный материал; ; учебно – методические пособия и литература;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10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00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Общепрофессиональный цикл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1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Основы материаловедения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технологии общестроительных работ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, макеты; образцы строительных материалов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СНиПы; ГОСТы; нормативы; дидактический раздаточный материал; рефераты; учебно – методические пособия и  литература; учебно – наглядные пособия;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9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2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Основы электротехники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Физика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; стеллажи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 таблицы; шкала электромагнитных излучений; рефераты; дидактический раздаточный материал; ; учебно – методические пособия и литература; 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7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3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Основы строительного черчения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технологии общестроительных работ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, макеты; образцы строительных материалов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СНиПы; ГОСТы; нормативы;  рефераты; учебно – методические пособия и  литература; учебно – наглядные пособия;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9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4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Основы технологии отделочных работ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технологии общестроительных работ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, макеты; образцы строительных материалов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СНиПы; ГОСТы; нормативы;  рефераты; учебно – методические пособия и  литература; учебно – наглядные пособия;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9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5.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безопасности жизнедеятельности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; доска; противогазы; хим. костюм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учебно – наглядные пособия; дидактический раздаточный материал; рефераты; учебно – методическая литература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13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6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Охрана труд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u w:val="single"/>
              </w:rPr>
            </w:pPr>
            <w:r>
              <w:rPr>
                <w:b/>
                <w:bCs/>
                <w:u w:val="single"/>
              </w:rPr>
              <w:t>Кабинет информатики и охраны труда</w:t>
            </w:r>
          </w:p>
          <w:p>
            <w:pPr>
              <w:pStyle w:val="Style13"/>
              <w:rPr/>
            </w:pPr>
            <w:r>
              <w:rPr/>
              <w:t>Комплект ученической мебели, доска с подсветкой; стеллажи; компьютеры.</w:t>
            </w:r>
          </w:p>
          <w:p>
            <w:pPr>
              <w:pStyle w:val="Style13"/>
              <w:rPr/>
            </w:pPr>
            <w:r>
              <w:rPr/>
              <w:t>Учебно – методическое обеспечение</w:t>
            </w:r>
            <w:r>
              <w:rPr>
                <w:u w:val="single"/>
              </w:rPr>
              <w:t>:</w:t>
            </w:r>
          </w:p>
          <w:p>
            <w:pPr>
              <w:pStyle w:val="Style13"/>
              <w:rPr/>
            </w:pPr>
            <w:r>
              <w:rPr/>
              <w:t>Плакаты; стенды;  СниПы; ГОСТы; нормативы; таблицы; рефераты; дидактический раздаточный материал; ; учебно – методические пособия и литература;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10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7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u w:val="single"/>
              </w:rPr>
            </w:pPr>
            <w:r>
              <w:rPr/>
              <w:t>Экономика отрасли и предприятия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Естествознание»</w:t>
            </w:r>
          </w:p>
          <w:p>
            <w:pPr>
              <w:pStyle w:val="Style13"/>
              <w:jc w:val="center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jc w:val="center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jc w:val="center"/>
              <w:rPr/>
            </w:pPr>
            <w:r>
              <w:rPr/>
              <w:t>Плакаты; стенды; дидактический раздаточный материал; рефераты; учебно – методическая литература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3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0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модули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1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укатурных  работ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ДК.01.01.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Технология штукатурных работ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технологии общестроительных работ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, макеты; образцы строительных материалов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СНиПы; ГОСТы; нормативы;  рефераты; учебно – методические пособия и  литература; учебно – наглядные пособия;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 9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УП.01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Учебная практик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Штукатурная мастерская</w:t>
            </w:r>
          </w:p>
          <w:p>
            <w:pPr>
              <w:pStyle w:val="Style13"/>
              <w:rPr/>
            </w:pPr>
            <w:r>
              <w:rPr/>
              <w:t xml:space="preserve">Рабочие кабины по количеству обучающихся; </w:t>
            </w:r>
          </w:p>
          <w:p>
            <w:pPr>
              <w:pStyle w:val="Style13"/>
              <w:rPr/>
            </w:pPr>
            <w:r>
              <w:rPr/>
              <w:t>рабочее место мастера п/о; комплект инструментов и приспособлений; строительные материалы; штукатурные профили; армирующие материалы; раковина с питьевой водой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Штукатурная мастерская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П.01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ОО «Рассвет и М»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ООО «Арчеда»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ООО «Альфа Плюс»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ЗАО «Волга - Фест»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Фроловский район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ст. Малодельская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г. Волгоград, ул. Коммунистическая 16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г. Михайловка, ул. Красноармейскаяг. г.Фролово,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ул. Строителей, 12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03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алярных работ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ДК.03.01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Технология малярных работ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u w:val="single"/>
              </w:rPr>
            </w:pPr>
            <w:r>
              <w:rPr>
                <w:b/>
                <w:bCs/>
                <w:u w:val="single"/>
              </w:rPr>
              <w:t>Кабинет информатики и охраны труда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Комплект ученической мебели, доска с подсветкой; стеллажи; компьютер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 СниПы; ГОСТы; нормативы; таблицы; рефераты; дидактический раздаточный материал; ; учебно – методические пособия и литература;</w:t>
            </w:r>
          </w:p>
          <w:p>
            <w:pPr>
              <w:pStyle w:val="Style13"/>
              <w:rPr/>
            </w:pPr>
            <w:r>
              <w:rPr/>
              <w:t>учебно – наглядные пособия;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10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262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УП.03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Учебная практик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Волгоградское отделение ВДПО 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ООО «Арчеда»  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ОАО»РЖД» 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Фролово, ул. Донская,19</w:t>
            </w:r>
          </w:p>
          <w:p>
            <w:pPr>
              <w:pStyle w:val="Style13"/>
              <w:snapToGrid w:val="false"/>
              <w:rPr/>
            </w:pPr>
            <w:r>
              <w:rPr/>
              <w:t>г. Волгоград, ул. Коммунистическая 16а</w:t>
            </w:r>
          </w:p>
          <w:p>
            <w:pPr>
              <w:pStyle w:val="Style13"/>
              <w:snapToGrid w:val="false"/>
              <w:rPr/>
            </w:pPr>
            <w:r>
              <w:rPr/>
              <w:t>г. Волгоград «Эксплуатационное вагонное депо Максим Горький»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П03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оизводственная практик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ИП Аветисян Э.С. 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ИП Баранов С.В.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ИП Билюков В,Ю.</w:t>
            </w:r>
          </w:p>
          <w:p>
            <w:pPr>
              <w:pStyle w:val="Style13"/>
              <w:snapToGrid w:val="false"/>
              <w:rPr/>
            </w:pPr>
            <w:r>
              <w:rPr/>
              <w:t>ЗАО «Волга - Фест»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ООО «Альфа Плюс»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Фролово</w:t>
            </w:r>
          </w:p>
          <w:p>
            <w:pPr>
              <w:pStyle w:val="Style13"/>
              <w:snapToGrid w:val="false"/>
              <w:rPr/>
            </w:pPr>
            <w:r>
              <w:rPr/>
              <w:t>Фроловский район</w:t>
            </w:r>
          </w:p>
          <w:p>
            <w:pPr>
              <w:pStyle w:val="Style13"/>
              <w:snapToGrid w:val="false"/>
              <w:rPr/>
            </w:pPr>
            <w:r>
              <w:rPr/>
              <w:t>х. Лычак</w:t>
            </w:r>
          </w:p>
          <w:p>
            <w:pPr>
              <w:pStyle w:val="Style13"/>
              <w:snapToGrid w:val="false"/>
              <w:rPr/>
            </w:pPr>
            <w:r>
              <w:rPr/>
              <w:t>Г. Фролово</w:t>
            </w:r>
          </w:p>
          <w:p>
            <w:pPr>
              <w:pStyle w:val="Style13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л. Революционная, 19г.Фролово, </w:t>
            </w:r>
          </w:p>
          <w:p>
            <w:pPr>
              <w:pStyle w:val="Style13"/>
              <w:snapToGrid w:val="false"/>
              <w:rPr/>
            </w:pPr>
            <w:r>
              <w:rPr/>
              <w:t>ул. Строителей, 128</w:t>
            </w:r>
          </w:p>
          <w:p>
            <w:pPr>
              <w:pStyle w:val="Style13"/>
              <w:snapToGrid w:val="false"/>
              <w:rPr/>
            </w:pPr>
            <w:r>
              <w:rPr/>
              <w:t>г. Михайловка, ул. Красноармейскаяг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04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блицовочных  работ плитками и плитами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ДК.04.01.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/>
              <w:t>Технология облицовочных работ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u w:val="single"/>
              </w:rPr>
            </w:pPr>
            <w:r>
              <w:rPr>
                <w:b/>
                <w:bCs/>
                <w:u w:val="single"/>
              </w:rPr>
              <w:t>Кабинет информатики и охраны труда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Комплект ученической мебели, доска с подсветкой; стеллажи; компьютер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 СниПы; ГОСТы; нормативы; таблицы; рефераты; дидактический раздаточный материал; ; учебно – методические пособия и литература;</w:t>
            </w:r>
          </w:p>
          <w:p>
            <w:pPr>
              <w:pStyle w:val="Style13"/>
              <w:rPr/>
            </w:pPr>
            <w:r>
              <w:rPr/>
              <w:t>учебно – наглядные пособия;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10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УП.04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Учебная практик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Штукатурная мастерская</w:t>
            </w:r>
          </w:p>
          <w:p>
            <w:pPr>
              <w:pStyle w:val="Style13"/>
              <w:rPr/>
            </w:pPr>
            <w:r>
              <w:rPr/>
              <w:t xml:space="preserve">Рабочие кабины по количеству обучающихся; </w:t>
            </w:r>
          </w:p>
          <w:p>
            <w:pPr>
              <w:pStyle w:val="Style13"/>
              <w:rPr/>
            </w:pPr>
            <w:r>
              <w:rPr/>
              <w:t>рабочее место мастера п/о;  механизмы; комплект инструментов и приспособлений; строительные материалы; шаблоны; армирующие материалы; раковина с питьевой водой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Штукатурная мастерская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П.04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оизводственная практик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Волгоградское отделение ВДПО 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ООО «Арчеда»  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ОАО»РЖД» 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ООО «Пайщик» ЦПО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ИП Бургамутдинова Г.А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Фролово, ул. Донская,19</w:t>
            </w:r>
          </w:p>
          <w:p>
            <w:pPr>
              <w:pStyle w:val="Style13"/>
              <w:snapToGrid w:val="false"/>
              <w:rPr/>
            </w:pPr>
            <w:r>
              <w:rPr/>
              <w:t>г. Волгоград, ул. Коммунистическая 16а</w:t>
            </w:r>
          </w:p>
          <w:p>
            <w:pPr>
              <w:pStyle w:val="Style13"/>
              <w:snapToGrid w:val="false"/>
              <w:rPr/>
            </w:pPr>
            <w:r>
              <w:rPr/>
              <w:t>г. Волгоград «Эксплуатационное вагонное депо Максим Горький»</w:t>
            </w:r>
          </w:p>
          <w:p>
            <w:pPr>
              <w:pStyle w:val="Style13"/>
              <w:snapToGrid w:val="false"/>
              <w:rPr/>
            </w:pPr>
            <w:r>
              <w:rPr/>
              <w:t>г.Фролово</w:t>
            </w:r>
          </w:p>
          <w:p>
            <w:pPr>
              <w:pStyle w:val="Style13"/>
              <w:snapToGrid w:val="false"/>
              <w:rPr/>
            </w:pPr>
            <w:r>
              <w:rPr/>
              <w:t>ул. Гагарина, 2Д</w:t>
            </w:r>
          </w:p>
          <w:p>
            <w:pPr>
              <w:pStyle w:val="Style13"/>
              <w:snapToGrid w:val="false"/>
              <w:rPr/>
            </w:pPr>
            <w:r>
              <w:rPr/>
              <w:t>г. Фролово</w:t>
            </w:r>
          </w:p>
          <w:p>
            <w:pPr>
              <w:pStyle w:val="Style13"/>
              <w:snapToGrid w:val="false"/>
              <w:rPr/>
            </w:pPr>
            <w:r>
              <w:rPr/>
              <w:t>ул. Ленина, 3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среднего профессионального образования по</w:t>
            </w:r>
          </w:p>
          <w:p>
            <w:pPr>
              <w:pStyle w:val="Style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е квалифицированных рабочих по профессии</w:t>
            </w:r>
          </w:p>
          <w:p>
            <w:pPr>
              <w:pStyle w:val="Style13"/>
              <w:rPr/>
            </w:pPr>
            <w:r>
              <w:rPr>
                <w:rFonts w:cs="Times New Roman"/>
                <w:b/>
              </w:rPr>
              <w:t>19.01.17</w:t>
            </w:r>
            <w:r>
              <w:rPr>
                <w:b/>
                <w:bCs/>
              </w:rPr>
              <w:t xml:space="preserve"> «Повар, кондитер»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 –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повар;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кондитер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Б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й цикл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ДБ.01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Русский язык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Русский язык и литература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, полки для книг, стеллажи для наглядных пособий,шкаф для книг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Схемы, таблицы,методические пособия по русскому языку; дидактический раздаточный материал; рефераты;учебно-- методические пособия; методические разработки уроков;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5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ДБ.02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Литератур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Русский язык и литература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 xml:space="preserve">Схемы, таблицы ,методические пособия по </w:t>
            </w:r>
          </w:p>
          <w:p>
            <w:pPr>
              <w:pStyle w:val="Style13"/>
              <w:rPr/>
            </w:pPr>
            <w:r>
              <w:rPr/>
              <w:t>литературе; дидактический раздаточный материал; рефераты;учебно-- методическая литература; ; методические разработки уроков;</w:t>
            </w:r>
          </w:p>
          <w:p>
            <w:pPr>
              <w:pStyle w:val="Style13"/>
              <w:rPr/>
            </w:pPr>
            <w:r>
              <w:rPr/>
              <w:t>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5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3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Иностранный язык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Иностранный язык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грамматические таблицы; учебно – методическая литература и словари;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2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4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История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 «Общественные дисциплины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 xml:space="preserve">Плакаты; тесты по всем темам; рефераты; дидактический раздаточный материал; </w:t>
            </w:r>
          </w:p>
          <w:p>
            <w:pPr>
              <w:pStyle w:val="Style13"/>
              <w:rPr/>
            </w:pPr>
            <w:r>
              <w:rPr/>
              <w:t>учебно – методическая литература; рефераты;</w:t>
            </w:r>
          </w:p>
          <w:p>
            <w:pPr>
              <w:pStyle w:val="Style13"/>
              <w:rPr/>
            </w:pPr>
            <w:r>
              <w:rPr/>
              <w:t>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11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5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Обществознание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 «Общественные дисциплины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дидактический раздаточный материал; рефераты; учебно – методическая литература; рефераты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11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ОДБ.06 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Естествознание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Химия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Стенды -10 шт;  дидактический раздаточный материал-- 50 шт; рефераты; учебно – методические пособия и  литература; таблицы; схемы; дополнительная литература;</w:t>
            </w:r>
          </w:p>
          <w:p>
            <w:pPr>
              <w:pStyle w:val="Style13"/>
              <w:rPr/>
            </w:pPr>
            <w:r>
              <w:rPr/>
              <w:t>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12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7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География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Естествознание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дидактический раздаточный материал; рефераты; учебно – методическая литература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3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8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Физическая культур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портивный зал,открытый стадион широкого профиля с элементами препятствий:</w:t>
            </w:r>
          </w:p>
          <w:p>
            <w:pPr>
              <w:pStyle w:val="Style13"/>
              <w:rPr/>
            </w:pPr>
            <w:r>
              <w:rPr/>
              <w:t>Шведская стенка;гимнастические скамейки; перекладина; гимнастические маты; баскетбольные щиты; волейбольная сетка; мячи волейбольные и баскетбольные; скамейка для жима штанги; кольца б/б; гири 16 кг; гири 24 кг;штанги.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Баскетбольная площадка; яма для прыжков в длину; рукоход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Плакаты демонстрационные; методические разработки; стенды для призов и грамот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Спортивный зал;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открытый стадион.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9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БЖ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безопасности жизнедеятельности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; доска; противогазы; хим. костюм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 учебно – наглядные пособия; дидактический раздаточный материал; рефераты; учебно – методическая литература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13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/>
              <w:t>ОДП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Профильные общеобразовательные дисциплины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П.10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Математик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 «Математика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дидактический раздаточный материал; рефераты; учебно – методическая литература;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6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П.11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Физик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Физика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; стеллажи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 таблицы; шкала электромагнитных излучений; рефераты; дидактический раздаточный материал; ; учебно – методические пособия и литература; 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 7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П.12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Информатика и ИКАТ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u w:val="single"/>
              </w:rPr>
            </w:pPr>
            <w:r>
              <w:rPr>
                <w:b/>
                <w:bCs/>
                <w:u w:val="single"/>
              </w:rPr>
              <w:t>Кабинет информатики и охраны труда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Комплект ученической мебели, доска с подсветкой; стеллажи; компьютер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 таблицы; рефераты; дидактический раздаточный материал; ; учебно – методические пособия и литература;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10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00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</w:rPr>
              <w:t>Общепрофессиональный цикл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1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Основы микробиологии, санитарии и гигиены в пищевом производстве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товароведения, оборудования и физиологии питания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; стеллажи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 таблицы;  рефераты; дидактический раздаточный материал; ; учебно – методические пособия и литература; 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 8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2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Физиология питания с основами товароведения продовольственных товаров.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товароведения, оборудования и физиологии питания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; стеллажи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 таблицы;  рефераты; дидактический раздаточный материал; ; учебно – методические пособия и литература; 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8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3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Техническое оснащение и организация рабочего места.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товароведения, оборудования и физиологии питания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; стеллажи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snapToGrid w:val="false"/>
              <w:rPr/>
            </w:pPr>
            <w:r>
              <w:rPr/>
              <w:t>Плакаты; стенды;  таблицы;  рефераты; дидактический раздаточный материал; ; учебно – методические пособия и литература; 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8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4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Экономические и правовые основы производственной деятельности.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 «Общественные дисциплины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дидактический раздаточный материал; рефераты; учебно – методическая литература; рефераты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11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5.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Безопасность жизнидеятельности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безопасности жизнедеятельности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; доска; противогазы; хим. костюм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учебно – наглядные пособия; дидактический раздаточный материал; рефераты; учебно – методическая литература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13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.06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sz w:val="26"/>
                <w:szCs w:val="26"/>
              </w:rPr>
              <w:t>Основы электротехники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Физика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; стеллажи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 таблицы; шкала электромагнитных излучений; рефераты; дидактический раздаточный материал; ; учебно – методические пособия и литература; 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7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.07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sz w:val="26"/>
                <w:szCs w:val="26"/>
              </w:rPr>
              <w:t>Деловая культур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товароведения, оборудования и физиологии питания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; стеллажи.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; стенды;  таблицы;  рефераты; дидактический раздаточный материал; ; учебно – методические пособия и литература; 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8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8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храна труда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товароведения, оборудования и физиологии питания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; стеллажи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 таблицы;  рефераты; дидактический раздаточный материал; ; учебно – методические пособия и литература; 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18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9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Оборудование предприятий общественного питания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товароведения, оборудования и физиологии питания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; стеллажи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 таблицы;  рефераты; дидактический раздаточный материал; ; учебно – методические пособия и литература; 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 8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10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Основы калькуляции и учет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товароведения, оборудования и физиологии питания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; стеллажи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 таблицы;  рефераты; дидактический раздаточный материал; ; учебно – методические пособия и литература; 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8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0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модули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1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товление блюд и овощей из грибов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ДК.01.01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Технология  обработки сырья и приготовления блюд из овощей и грибов.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Кулинария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; рабочее место преподавателя; макеты форм нарезки овощей; комплект инструментов, посуд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сборник рецептур; нормативы;  рефераты;  учебно – методические пособия и  литература; учебно – наглядные пособия; комплект бланков технологической документации;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 4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УП.01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Учебная практик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аборатория поваров</w:t>
            </w:r>
          </w:p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3"/>
              <w:rPr/>
            </w:pPr>
            <w:r>
              <w:rPr/>
              <w:t xml:space="preserve">Рабочие места по количеству обучающихся; 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рабочее место мастера п/о;  комплект инструментов и посуды; электрические плиты; холодильник; ванна с  двумя отделениями для мытья посуд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сборник рецептур;  учебно – методические пособия и  литература; учебно – наглядные пособия; комплект бланков технологической документации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Лаборатория поваров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П.01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оизводственная практик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МБДОУ Сиротинский  детский сад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МУП  «Комбинат школьного питания» 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ООО «Иловлинское»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ООО «Транс - мет»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лгоградская обл.</w:t>
            </w:r>
          </w:p>
          <w:p>
            <w:pPr>
              <w:pStyle w:val="Style13"/>
              <w:snapToGrid w:val="false"/>
              <w:rPr/>
            </w:pPr>
            <w:r>
              <w:rPr/>
              <w:t>Иловлинский район</w:t>
            </w:r>
          </w:p>
          <w:p>
            <w:pPr>
              <w:pStyle w:val="Style13"/>
              <w:snapToGrid w:val="false"/>
              <w:rPr/>
            </w:pPr>
            <w:r>
              <w:rPr/>
              <w:t>ст. Сиротинское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ул. Пролетарская,30/1 </w:t>
            </w:r>
          </w:p>
          <w:p>
            <w:pPr>
              <w:pStyle w:val="Style13"/>
              <w:snapToGrid w:val="false"/>
              <w:rPr/>
            </w:pPr>
            <w:r>
              <w:rPr/>
              <w:t>г.Фролово,</w:t>
            </w:r>
          </w:p>
          <w:p>
            <w:pPr>
              <w:pStyle w:val="Style13"/>
              <w:snapToGrid w:val="false"/>
              <w:rPr/>
            </w:pPr>
            <w:r>
              <w:rPr/>
              <w:t>ул. Рабочая,5А</w:t>
            </w:r>
          </w:p>
          <w:p>
            <w:pPr>
              <w:pStyle w:val="Style13"/>
              <w:snapToGrid w:val="false"/>
              <w:rPr/>
            </w:pPr>
            <w:r>
              <w:rPr/>
              <w:t>Волгоградская обл.</w:t>
            </w:r>
          </w:p>
          <w:p>
            <w:pPr>
              <w:pStyle w:val="Style13"/>
              <w:snapToGrid w:val="false"/>
              <w:rPr/>
            </w:pPr>
            <w:r>
              <w:rPr/>
              <w:t>р.п. Иловля, ул. Будённого,52</w:t>
            </w:r>
          </w:p>
          <w:p>
            <w:pPr>
              <w:pStyle w:val="Style13"/>
              <w:snapToGrid w:val="false"/>
              <w:rPr/>
            </w:pPr>
            <w:r>
              <w:rPr/>
              <w:t>г. Фролово</w:t>
            </w:r>
          </w:p>
          <w:p>
            <w:pPr>
              <w:pStyle w:val="Style13"/>
              <w:snapToGrid w:val="false"/>
              <w:rPr/>
            </w:pPr>
            <w:r>
              <w:rPr/>
              <w:t>ул. Металлургов, 2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2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товление блюд и гарниров из круп, бобовых и макаронных изделий, яиц, творога, теста.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ДК.02.01.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/>
              <w:t>Технология подготовки сырья и  приготовления  блюд и гарниров из круп, бобовых и макаронных изделий, яиц, творога, теста.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Кулинария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,; рабочее место преподавателя; макеты форм нарезки овощей; комплект инструментов, посуд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сборник рецептур; нормативы;  рефераты; учебно – методические пособия и  литература; учебно – наглядные пособия; комплект бланков технологической документации;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 4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УП.02.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Учебная практик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аборатория поваров</w:t>
            </w:r>
          </w:p>
          <w:p>
            <w:pPr>
              <w:pStyle w:val="Style13"/>
              <w:rPr/>
            </w:pPr>
            <w:r>
              <w:rPr/>
              <w:t xml:space="preserve">Рабочие места по количеству обучающихся; 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рабочее место мастера п/о;  комплект инструментов и посуды; электрические плиты; холодильник; ванна с  двумя отделениями для мытья посуд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сборник рецептур;  учебно – методические пособия и  литература; учебно – наглядные пособия; комплект бланков технологической документации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Лаборатория поваров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П 02.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оизводственная практик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МБДОУ Сиротинский  детский сад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МУП  «Комбинат школьного питания» 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ООО «Иловлинское»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ООО «Транс - мет»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олгоградская обл.</w:t>
            </w:r>
          </w:p>
          <w:p>
            <w:pPr>
              <w:pStyle w:val="Style13"/>
              <w:snapToGrid w:val="false"/>
              <w:rPr/>
            </w:pPr>
            <w:r>
              <w:rPr/>
              <w:t>Иловлинский район</w:t>
            </w:r>
          </w:p>
          <w:p>
            <w:pPr>
              <w:pStyle w:val="Style13"/>
              <w:snapToGrid w:val="false"/>
              <w:rPr/>
            </w:pPr>
            <w:r>
              <w:rPr/>
              <w:t>ст. Сиротинское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ул. Пролетарская,30/1 </w:t>
            </w:r>
          </w:p>
          <w:p>
            <w:pPr>
              <w:pStyle w:val="Style13"/>
              <w:snapToGrid w:val="false"/>
              <w:rPr/>
            </w:pPr>
            <w:r>
              <w:rPr/>
              <w:t>г.Фролово,</w:t>
            </w:r>
          </w:p>
          <w:p>
            <w:pPr>
              <w:pStyle w:val="Style13"/>
              <w:snapToGrid w:val="false"/>
              <w:rPr/>
            </w:pPr>
            <w:r>
              <w:rPr/>
              <w:t>ул. Рабочая,5А</w:t>
            </w:r>
          </w:p>
          <w:p>
            <w:pPr>
              <w:pStyle w:val="Style13"/>
              <w:snapToGrid w:val="false"/>
              <w:rPr/>
            </w:pPr>
            <w:r>
              <w:rPr/>
              <w:t>Волгоградская обл.</w:t>
            </w:r>
          </w:p>
          <w:p>
            <w:pPr>
              <w:pStyle w:val="Style13"/>
              <w:snapToGrid w:val="false"/>
              <w:rPr/>
            </w:pPr>
            <w:r>
              <w:rPr/>
              <w:t>р.п. Иловля, ул. Будённого,52</w:t>
            </w:r>
          </w:p>
          <w:p>
            <w:pPr>
              <w:pStyle w:val="Style13"/>
              <w:snapToGrid w:val="false"/>
              <w:rPr/>
            </w:pPr>
            <w:r>
              <w:rPr/>
              <w:t>г. Фролово</w:t>
            </w:r>
          </w:p>
          <w:p>
            <w:pPr>
              <w:pStyle w:val="Style13"/>
              <w:snapToGrid w:val="false"/>
              <w:rPr/>
            </w:pPr>
            <w:r>
              <w:rPr/>
              <w:t>ул. Металлургов, 2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товление супов и соусов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ДК.03.01.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/>
              <w:t>Технология приготовления супов и соусов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Кулинария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; рабочее место преподавателя; макеты форм нарезки овощей; комплект инструментов, посуд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сборник рецептур; нормативы;  рефераты; учебно – методические пособия и  литература; учебно – наглядные пособия; комплект бланков технологической документации;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4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УП.03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Учебная практик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аборатория поваров</w:t>
            </w:r>
          </w:p>
          <w:p>
            <w:pPr>
              <w:pStyle w:val="Style13"/>
              <w:rPr/>
            </w:pPr>
            <w:r>
              <w:rPr/>
              <w:t xml:space="preserve">Рабочие места по количеству обучающихся; 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рабочее место мастера п/о;  комплект инструментов и посуды; электрические плиты; холодильник; ванна с  двумя отделениями для мытья посуд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сборник рецептур;  учебно – методические пособия и  литература; учебно – наглядные пособия; комплект бланков технологической документации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Лаборатория поваров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П.03.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оизводственная практик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П Бабаджанян, Кафе «Оазис»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МУП  «Комбинат школьного питания» 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ООО «Топ - Сервис»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Фролово,</w:t>
            </w:r>
          </w:p>
          <w:p>
            <w:pPr>
              <w:pStyle w:val="Style13"/>
              <w:snapToGrid w:val="false"/>
              <w:rPr/>
            </w:pPr>
            <w:r>
              <w:rPr/>
              <w:t>ул. Рабочая,5А</w:t>
            </w:r>
          </w:p>
          <w:p>
            <w:pPr>
              <w:pStyle w:val="Style13"/>
              <w:snapToGrid w:val="false"/>
              <w:rPr/>
            </w:pPr>
            <w:r>
              <w:rPr/>
              <w:t>г. Фролово</w:t>
            </w:r>
          </w:p>
          <w:p>
            <w:pPr>
              <w:pStyle w:val="Style13"/>
              <w:snapToGrid w:val="false"/>
              <w:rPr/>
            </w:pPr>
            <w:r>
              <w:rPr/>
              <w:t>ул. Фрунзе 55/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4.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товление блюд из рыбы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ДК.04.01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/>
              <w:t>Технология обработки сырья и приготовления блюд из рыбы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Кулинария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,; рабочее место преподавателя; макеты форм нарезки овощей; комплект инструментов, посуд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сборник рецептур; нормативы;  рефераты; учебно – методические пособия и  литература; учебно – наглядные пособия; комплект бланков технологической документации;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 4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УП.04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Учебная практик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аборатория поваров</w:t>
            </w:r>
          </w:p>
          <w:p>
            <w:pPr>
              <w:pStyle w:val="Style13"/>
              <w:rPr/>
            </w:pPr>
            <w:r>
              <w:rPr/>
              <w:t xml:space="preserve">Рабочие места по количеству обучающихся; 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рабочее место мастера п/о;  комплект инструментов и посуды; электрические плиты; холодильник; ванна с  двумя отделениями для мытья посуд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сборник рецептур;  учебно – методические пособия и  литература; учебно – наглядные пособия; комплект бланков технологической документации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Лаборатория поваров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П.04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оизводственная практик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П Бабаджанян, Кафе «Оазис»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МУП  «Комбинат школьного питания» 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ООО «Топ - Сервис»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Фролово,</w:t>
            </w:r>
          </w:p>
          <w:p>
            <w:pPr>
              <w:pStyle w:val="Style13"/>
              <w:snapToGrid w:val="false"/>
              <w:rPr/>
            </w:pPr>
            <w:r>
              <w:rPr/>
              <w:t>ул. Рабочая,5А</w:t>
            </w:r>
          </w:p>
          <w:p>
            <w:pPr>
              <w:pStyle w:val="Style13"/>
              <w:snapToGrid w:val="false"/>
              <w:rPr/>
            </w:pPr>
            <w:r>
              <w:rPr/>
              <w:t>г. Фролово</w:t>
            </w:r>
          </w:p>
          <w:p>
            <w:pPr>
              <w:pStyle w:val="Style13"/>
              <w:snapToGrid w:val="false"/>
              <w:rPr/>
            </w:pPr>
            <w:r>
              <w:rPr/>
              <w:t>ул. Фрунзе 55/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5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товление из мяса и домашней птицы.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ДК.05.01.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/>
              <w:t>Технология обработки сырья и блюд из мяса и домашней птицы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Кулинария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; рабочее место преподавателя; макеты форм нарезки овощей; комплект инструментов, посуд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сборник рецептур; нормативы;  рефераты; учебно – методические пособия и  литература; учебно – наглядные пособия; комплект бланков технологической документации;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4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УП.05.01.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Учебная практик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аборатория поваров</w:t>
            </w:r>
          </w:p>
          <w:p>
            <w:pPr>
              <w:pStyle w:val="Style13"/>
              <w:rPr/>
            </w:pPr>
            <w:r>
              <w:rPr/>
              <w:t xml:space="preserve">Рабочие места по количеству обучающихся; 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рабочее место мастера п/о;  комплект инструментов и посуды; электрические плиты; холодильник;  ванна с  двумя отделениями для мытья посуд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сборник рецептур;  учебно – методические пособия и  литература; учебно – наглядные пособия; комплект бланков технологической документации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Лаборатория поваров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П.05.01.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П Бабаджанян, Кафе «Оазис»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МУП  «Комбинат школьного питания» 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ООО «Топ - Сервис»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г.Фролово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ул. Рабочая,5А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г. Фролово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ул. Фрунзе 55/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6.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товление и оформление холодных блюд и закусок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ДК.06.01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/>
              <w:t xml:space="preserve">Технология приготовления и оформления холодных 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Кулинария»</w:t>
            </w:r>
          </w:p>
          <w:p>
            <w:pPr>
              <w:pStyle w:val="Style13"/>
              <w:jc w:val="center"/>
              <w:rPr>
                <w:u w:val="single"/>
              </w:rPr>
            </w:pPr>
            <w:r>
              <w:rPr/>
              <w:t>Комплект ученической мебели, доска с подсветкой,; рабочее место преподавателя;макеты форм нарезки овощей; комплект инструментов, посуды.</w:t>
            </w:r>
          </w:p>
          <w:p>
            <w:pPr>
              <w:pStyle w:val="Style13"/>
              <w:jc w:val="center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сборник рецептур; нормативы;  рефераты;учебно – методические пособия и  литература; учебно – наглядные пособия;комплект бланков технологической документации;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Кабинет № 4</w:t>
            </w:r>
          </w:p>
          <w:p>
            <w:pPr>
              <w:pStyle w:val="Style13"/>
              <w:jc w:val="center"/>
              <w:rPr/>
            </w:pPr>
            <w:r>
              <w:rPr/>
              <w:t>г. Фролово,</w:t>
            </w:r>
          </w:p>
          <w:p>
            <w:pPr>
              <w:pStyle w:val="Style13"/>
              <w:jc w:val="center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УП.06.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u w:val="single"/>
              </w:rPr>
            </w:pPr>
            <w:r>
              <w:rPr/>
              <w:t>Учебная практик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аборатория поваров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Рабочие места по количеству обучающихся; </w:t>
            </w:r>
          </w:p>
          <w:p>
            <w:pPr>
              <w:pStyle w:val="Style13"/>
              <w:jc w:val="center"/>
              <w:rPr>
                <w:u w:val="single"/>
              </w:rPr>
            </w:pPr>
            <w:r>
              <w:rPr/>
              <w:t>рабочее место мастера п/о;  комплект инструментов и посуды; электрические плиты; холодильник;  ванна с  двумя отделениями для мытья посуды.</w:t>
            </w:r>
          </w:p>
          <w:p>
            <w:pPr>
              <w:pStyle w:val="Style13"/>
              <w:jc w:val="center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jc w:val="center"/>
              <w:rPr/>
            </w:pPr>
            <w:r>
              <w:rPr/>
              <w:t>Плакаты; стенды; сборник рецептур;  ;учебно – методические пособия и  литература; учебно – наглядные пособия;комплект бланков технологической документации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Лаборатория поваров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П.06.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оизводственная практик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МУП  «Комбинат школьного питания»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МБОУ «Амелинская  образовательная школа»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ОАО «КХК «Арчединский»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Фролово,</w:t>
            </w:r>
          </w:p>
          <w:p>
            <w:pPr>
              <w:pStyle w:val="Style13"/>
              <w:snapToGrid w:val="false"/>
              <w:rPr/>
            </w:pPr>
            <w:r>
              <w:rPr/>
              <w:t>ул. Рабочая,5А</w:t>
            </w:r>
          </w:p>
          <w:p>
            <w:pPr>
              <w:pStyle w:val="Style13"/>
              <w:snapToGrid w:val="false"/>
              <w:rPr/>
            </w:pPr>
            <w:r>
              <w:rPr/>
              <w:t>Фроловский район</w:t>
            </w:r>
          </w:p>
          <w:p>
            <w:pPr>
              <w:pStyle w:val="Style13"/>
              <w:snapToGrid w:val="false"/>
              <w:rPr/>
            </w:pPr>
            <w:r>
              <w:rPr/>
              <w:t>х.Амелино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Фроловский район</w:t>
            </w:r>
          </w:p>
          <w:p>
            <w:pPr>
              <w:pStyle w:val="Style13"/>
              <w:snapToGrid w:val="false"/>
              <w:rPr/>
            </w:pPr>
            <w:r>
              <w:rPr/>
              <w:t>п. Пригородны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7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товление сладких блюд и напитков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ДК.07.01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хнология приготовления сладких блюд и напитков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Кулинария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,; рабочее место преподавателя; макеты форм нарезки овощей; комплект инструментов, посуд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 xml:space="preserve">Плакаты; стенды; сборник рецептур; нормативы;  рефераты; </w:t>
            </w:r>
          </w:p>
          <w:p>
            <w:pPr>
              <w:pStyle w:val="Style13"/>
              <w:rPr/>
            </w:pPr>
            <w:r>
              <w:rPr/>
              <w:t xml:space="preserve">учебно – методические пособия и  литература; </w:t>
            </w:r>
          </w:p>
          <w:p>
            <w:pPr>
              <w:pStyle w:val="Style13"/>
              <w:rPr/>
            </w:pPr>
            <w:r>
              <w:rPr/>
              <w:t>учебно – наглядные пособия; комплект бланков технологической документации;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4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УП.07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Учебная практик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аборатория поваров</w:t>
            </w:r>
          </w:p>
          <w:p>
            <w:pPr>
              <w:pStyle w:val="Style13"/>
              <w:rPr/>
            </w:pPr>
            <w:r>
              <w:rPr/>
              <w:t xml:space="preserve">Рабочие места по количеству обучающихся; </w:t>
            </w:r>
          </w:p>
          <w:p>
            <w:pPr>
              <w:pStyle w:val="Style13"/>
              <w:rPr/>
            </w:pPr>
            <w:r>
              <w:rPr/>
              <w:t>рабочее место мастера п/о;  комплект инструментов и посуды; электрические плиты; холодильник;  ванна с  двумя отделениями для мытья посуд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сборник рецептур;  ;учебно – методические пособия и  литература; учебно – наглядные пособия;комплект бланков технологической документации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Лаборатория поваров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П.07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оизводственная практик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П Бабаджанян, Кафе «Оазис»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МУП  «Комбинат школьного питания» 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Фролово,</w:t>
            </w:r>
          </w:p>
          <w:p>
            <w:pPr>
              <w:pStyle w:val="Style13"/>
              <w:snapToGrid w:val="false"/>
              <w:rPr/>
            </w:pPr>
            <w:r>
              <w:rPr/>
              <w:t>ул. Рабочая,5А</w:t>
            </w:r>
          </w:p>
          <w:p>
            <w:pPr>
              <w:pStyle w:val="Style13"/>
              <w:snapToGrid w:val="false"/>
              <w:rPr/>
            </w:pPr>
            <w:r>
              <w:rPr/>
              <w:t>г. Фролово</w:t>
            </w:r>
          </w:p>
          <w:p>
            <w:pPr>
              <w:pStyle w:val="Style13"/>
              <w:snapToGrid w:val="false"/>
              <w:rPr/>
            </w:pPr>
            <w:r>
              <w:rPr/>
              <w:t>ул. Фрунзе 55/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8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товление хлебобулочных, мучных и кондитерских изделий.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ДК.08.01.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/>
              <w:t>Технология приготовления хлебобулочных, мучных и кондитерских изделий.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Кулинария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; рабочее место преподавателя; макеты форм нарезки овощей; комплект инструментов, посуд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3"/>
              <w:rPr/>
            </w:pPr>
            <w:r>
              <w:rPr/>
              <w:t xml:space="preserve">Плакаты; стенды; сборник рецептур; нормативы;  рефераты; </w:t>
            </w:r>
          </w:p>
          <w:p>
            <w:pPr>
              <w:pStyle w:val="Style13"/>
              <w:rPr/>
            </w:pPr>
            <w:r>
              <w:rPr/>
              <w:t xml:space="preserve">учебно – методические пособия и  литература; </w:t>
            </w:r>
          </w:p>
          <w:p>
            <w:pPr>
              <w:pStyle w:val="Style13"/>
              <w:rPr/>
            </w:pPr>
            <w:r>
              <w:rPr/>
              <w:t>учебно – наглядные пособия; комплект бланков технологической документации; комплект контрольно – оценочных средств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4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УП.08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/>
              <w:t>Учебная практик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аборатория поваров</w:t>
            </w:r>
          </w:p>
          <w:p>
            <w:pPr>
              <w:pStyle w:val="Style13"/>
              <w:rPr/>
            </w:pPr>
            <w:r>
              <w:rPr/>
              <w:t xml:space="preserve">Рабочие места по количеству обучающихся; 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рабочее место мастера п/о;  комплект инструментов и посуды; электрические плиты; холодильник;  ванна с  двумя отделениями для мытья посуд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сборник рецептур;  учебно – методические пособия и  литература; учебно – наглядные пособия; комплект бланков технологической документации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Лаборатория поваров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П.08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оизводственная практик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П Бабаджанян, Кафе «Оазис»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МУП  «Комбинат школьного питания» 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ООО «Топ — Сервис»</w:t>
            </w:r>
          </w:p>
          <w:p>
            <w:pPr>
              <w:pStyle w:val="Style13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АО «КХК «Арчединский»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Фролово,</w:t>
            </w:r>
          </w:p>
          <w:p>
            <w:pPr>
              <w:pStyle w:val="Style13"/>
              <w:snapToGrid w:val="false"/>
              <w:rPr/>
            </w:pPr>
            <w:r>
              <w:rPr/>
              <w:t>ул. Рабочая,5А</w:t>
            </w:r>
          </w:p>
          <w:p>
            <w:pPr>
              <w:pStyle w:val="Style13"/>
              <w:snapToGrid w:val="false"/>
              <w:rPr/>
            </w:pPr>
            <w:r>
              <w:rPr/>
              <w:t>г. Фролово</w:t>
            </w:r>
          </w:p>
          <w:p>
            <w:pPr>
              <w:pStyle w:val="Style13"/>
              <w:snapToGrid w:val="false"/>
              <w:rPr/>
            </w:pPr>
            <w:r>
              <w:rPr/>
              <w:t>ул. Фрунзе 55/2</w:t>
            </w:r>
          </w:p>
          <w:p>
            <w:pPr>
              <w:pStyle w:val="Style13"/>
              <w:snapToGrid w:val="false"/>
              <w:rPr/>
            </w:pPr>
            <w:r>
              <w:rPr/>
              <w:t>Фроловский район</w:t>
            </w:r>
          </w:p>
          <w:p>
            <w:pPr>
              <w:pStyle w:val="Style13"/>
              <w:snapToGrid w:val="false"/>
              <w:rPr/>
            </w:pPr>
            <w:r>
              <w:rPr/>
              <w:t>п. Пригородны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3"/>
        <w:gridCol w:w="2851"/>
        <w:gridCol w:w="4610"/>
        <w:gridCol w:w="1786"/>
        <w:gridCol w:w="1950"/>
        <w:gridCol w:w="1980"/>
      </w:tblGrid>
      <w:tr>
        <w:trPr>
          <w:trHeight w:val="28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b/>
                <w:bCs/>
              </w:rPr>
              <w:t>9. Программа среднего профессионального образования по</w:t>
            </w:r>
          </w:p>
          <w:p>
            <w:pPr>
              <w:pStyle w:val="Style13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подготовке квалифицированных рабочих по профессии  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rFonts w:cs="Times New Roman"/>
                <w:b/>
              </w:rPr>
              <w:t>08.01.05 Мастер столярно-плотничных и паркетных работ, квалификация - столяр строительный; плотник; паркетчи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Б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й цикл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Русский язык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Русский язык и литература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, полки для книг, стеллажи для наглядных пособий, шкаф для книг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-методическое обеспечение:</w:t>
            </w:r>
          </w:p>
          <w:p>
            <w:pPr>
              <w:pStyle w:val="Style13"/>
              <w:rPr/>
            </w:pPr>
            <w:r>
              <w:rPr/>
              <w:t>Схемы, таблицы, методические пособия по русскому языку; дидактический раздаточный материал; рефераты; учебно-методические пособия; методические разработки уроков; комплект контрольно – оценочных средств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5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2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Литература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Русский язык и литература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 xml:space="preserve">Схемы, таблицы ,методические пособия по </w:t>
            </w:r>
          </w:p>
          <w:p>
            <w:pPr>
              <w:pStyle w:val="Style13"/>
              <w:rPr/>
            </w:pPr>
            <w:r>
              <w:rPr/>
              <w:t>литературе; дидактический раздаточный материал; рефераты; учебно-методическая литература; методические разработки уроков;</w:t>
            </w:r>
          </w:p>
          <w:p>
            <w:pPr>
              <w:pStyle w:val="Style13"/>
              <w:rPr/>
            </w:pPr>
            <w:r>
              <w:rPr/>
              <w:t>комплект контрольно – оценочных средств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5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3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Иностранный язык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Иностранный язык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грамматические таблицы; учебно – методическая литература и словари; комплект контрольно – оценочных средств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2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4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История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 «Общественные дисциплины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 xml:space="preserve">Плакаты; тесты по всем темам; рефераты; дидактический раздаточный материал; </w:t>
            </w:r>
          </w:p>
          <w:p>
            <w:pPr>
              <w:pStyle w:val="Style13"/>
              <w:rPr/>
            </w:pPr>
            <w:r>
              <w:rPr/>
              <w:t>учебно – методическая литература; рефераты;</w:t>
            </w:r>
          </w:p>
          <w:p>
            <w:pPr>
              <w:pStyle w:val="Style13"/>
              <w:rPr/>
            </w:pPr>
            <w:r>
              <w:rPr/>
              <w:t>комплект контрольно – оценочных средств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11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5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Обществознание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 «Общественные дисциплины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дидактический раздаточный материал; рефераты; учебно – методическая литература; рефераты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11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ОДБ.06 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Химия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Химия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Стенды -10 шт;  дидактический раздаточный материал-- 50 шт; рефераты;учебно – методические пособия и  литература; таблицы; схемы; дополнительная литература;</w:t>
            </w:r>
          </w:p>
          <w:p>
            <w:pPr>
              <w:pStyle w:val="Style13"/>
              <w:rPr/>
            </w:pPr>
            <w:r>
              <w:rPr/>
              <w:t>комплект контрольно – оценочных средств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12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7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Биология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Естествознание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дидактический раздаточный материал; рефераты; учебно – методическая литература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11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8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Физическая культура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портивный зал,открытый стадион широкого профиля с элементами препятствий:</w:t>
            </w:r>
          </w:p>
          <w:p>
            <w:pPr>
              <w:pStyle w:val="Style13"/>
              <w:rPr/>
            </w:pPr>
            <w:r>
              <w:rPr/>
              <w:t>Шведская стенка; гимнастические скамейки; перекладина; гимнастические маты; баскетбольные щиты; волейбольная сетка; мячи волейбольные и баскетбольные; скамейка для жима штанги; кольца б/б; гири 16 кг; гири 24 кг; штанги.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Баскетбольная площадка; яма для прыжков в длину; рукоход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Плакаты демонстрационные; методические разработки; стенды для призов и грамот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Спортивный зал;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открытый стадион.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)</w:t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9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БЖ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безопасности жизнедеятельности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; доска; противогазы; хим. костюм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 учебно – наглядные пособия; дидактический раздаточный материал; рефераты; учебно – методическая литература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13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/>
              <w:t>ОДП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Профильные общеобразовательные дисциплины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П.1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Математика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 «Математика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дидактический раздаточный материал; рефераты; учебно – методическая литература; комплект контрольно – оценочных средств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6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П.12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Физика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Физика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; стеллажи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 таблицы; шкала электромагнитных излучений; рефераты; дидактический раздаточный материал; ; учебно– етодические пособия и литература;  комплект контрольно – оценочных средств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7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П.13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Информатика и ИКТ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u w:val="single"/>
              </w:rPr>
            </w:pPr>
            <w:r>
              <w:rPr>
                <w:b/>
                <w:bCs/>
                <w:u w:val="single"/>
              </w:rPr>
              <w:t>Кабинет информатики и охраны труда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Комплект ученической мебели, доска с подсветкой; стеллажи; компьютер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 таблицы; рефераты; дидактический раздаточный материал; ; учебно– методические пособия и литература;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10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00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Общепрофессиональный цикл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сновы строительного производства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Основы строительного производства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, макеты; образцы строительных материалов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СНиПы; ГОСТы; нормативы; дидактический раздаточный материал; рефераты; учебно – методические пособия и  литература; учебно – наглядные пособия; комплект контрольно – оценочных средств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9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2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Строительная графика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строительной графики и строительных материалов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, макеты; образцы строительных материалов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 xml:space="preserve">Плакаты; стенды; СНиПы; ГОСТы; нормативы; дидактический раздаточный материал; рефераты; учебно – методические пособия и  литература; учебно – наглядные пособия; комплект контрольно – оценочных средств. 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10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3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Электротехническое оборудование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Электротехническое оборудование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; стеллажи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 таблицы; шкала электромагнитных излучений; рефераты; дидактический раздаточный материал; ; учебно– методические пособия и литература;  комплект контрольно – оценочных средств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7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4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сновы экономики строительства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Экономика организации»</w:t>
            </w:r>
          </w:p>
          <w:p>
            <w:pPr>
              <w:pStyle w:val="Style13"/>
              <w:rPr/>
            </w:pPr>
            <w:r>
              <w:rPr/>
              <w:t>Комплект ученической мебели, доска с подсветкой, дидактический,  раздаточный материал; учебно – методические пособия и  литература; комплект контрольно – оценочных средств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2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5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безопасности жизнедеятельности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; доска; противогазы; хим. костюм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учебно – наглядные пособия; дидактический раздаточный материал; рефераты; учебно – методическая литература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13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0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модули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Выполнение столярных работ 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ДК.01.0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Технология изготовления столярных изделий и столярно-монтажных работ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Основы строительного производства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, макеты; образцы строительных материалов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СНиПы; ГОСТы; нормативы;  рефераты; учебно – методические пособия и  литература; учебно – наглядные пособия; комплект контрольно – оценочных средств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9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М.02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Выполнение плотничных работ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1403" w:type="dxa"/>
            <w:tcBorders>
              <w:lef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ДК.02.01.</w:t>
            </w:r>
          </w:p>
        </w:tc>
        <w:tc>
          <w:tcPr>
            <w:tcW w:w="2851" w:type="dxa"/>
            <w:tcBorders>
              <w:lef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Технология устройства деревянных конструкций и сборки деревянных домов</w:t>
            </w:r>
          </w:p>
        </w:tc>
        <w:tc>
          <w:tcPr>
            <w:tcW w:w="4610" w:type="dxa"/>
            <w:tcBorders>
              <w:left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Основы строительного производства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, макеты; образцы строительных материалов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СНиПы; ГОСТы; нормативы;  рефераты;учебно – методические пособия и  литература; учебно – наглядные пособия; комплект контрольно – оценочных средств.</w:t>
            </w:r>
          </w:p>
        </w:tc>
        <w:tc>
          <w:tcPr>
            <w:tcW w:w="1786" w:type="dxa"/>
            <w:tcBorders>
              <w:left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9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М.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ыполнение стекольных рабо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140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ДК.03.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Технология стекольных рабо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строительной графики и строительных материалов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, макеты; образцы строительных материалов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 xml:space="preserve">Плакаты; стенды; СНиПы; ГОСТы; нормативы; дидактический раздаточный материал; рефераты; учебно – методические пособия и  литература; учебно – наглядные пособия; комплект контрольно – оценочных средств.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Кабинет 10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М.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ыполнение работ по устройству паркетных пол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40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ДК.04.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Технология работ по устройству паркетных пол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Основы строительного производства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, макеты; образцы строительных материалов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СНиПы; ГОСТы; нормативы;  рефераты;учебно – методические пособия и  литература; учебно – наглядные пособия; комплект контрольно – оценочных средст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9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1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УП.01-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чебная практи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олярная мастерская: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Станок рейсмусовый – 1, 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Станок фрезерный – 8, </w:t>
            </w:r>
          </w:p>
          <w:p>
            <w:pPr>
              <w:pStyle w:val="Style13"/>
              <w:snapToGrid w:val="false"/>
              <w:rPr/>
            </w:pPr>
            <w:r>
              <w:rPr/>
              <w:t>Станок распиловочный – 1.</w:t>
            </w:r>
          </w:p>
          <w:p>
            <w:pPr>
              <w:pStyle w:val="Style13"/>
              <w:snapToGrid w:val="false"/>
              <w:rPr/>
            </w:pPr>
            <w:r>
              <w:rPr/>
              <w:t>Станок строгальный – 1,</w:t>
            </w:r>
          </w:p>
          <w:p>
            <w:pPr>
              <w:pStyle w:val="Style13"/>
              <w:snapToGrid w:val="false"/>
              <w:rPr/>
            </w:pPr>
            <w:r>
              <w:rPr/>
              <w:t>Станок сверлильный – 1.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Столярная мастерская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snapToGrid w:val="false"/>
              <w:rPr/>
            </w:pPr>
            <w:r>
              <w:rPr/>
              <w:t>ул. Рабочая, 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68, от 05.05.2014 г. (бессрочно)</w:t>
            </w:r>
          </w:p>
        </w:tc>
      </w:tr>
      <w:tr>
        <w:trPr>
          <w:trHeight w:val="2000" w:hRule="atLeast"/>
        </w:trPr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П.01-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изводственная практи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ОО «Строительная компания «Юникс»</w:t>
            </w:r>
          </w:p>
          <w:p>
            <w:pPr>
              <w:pStyle w:val="Style13"/>
              <w:snapToGrid w:val="false"/>
              <w:rPr/>
            </w:pPr>
            <w:r>
              <w:rPr/>
              <w:t>ИП Баранов С.В.</w:t>
            </w:r>
          </w:p>
          <w:p>
            <w:pPr>
              <w:pStyle w:val="Style13"/>
              <w:snapToGrid w:val="false"/>
              <w:rPr/>
            </w:pPr>
            <w:r>
              <w:rPr/>
              <w:t>ИП Билюков В,Ю.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ЗАО «Волга - Фест»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  <w:t>ООО «Альфа Плюс»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Фролово, ул. Фрунзе 61/1</w:t>
            </w:r>
          </w:p>
          <w:p>
            <w:pPr>
              <w:pStyle w:val="Style13"/>
              <w:snapToGrid w:val="false"/>
              <w:rPr/>
            </w:pPr>
            <w:r>
              <w:rPr/>
              <w:t>г. Фролово</w:t>
            </w:r>
          </w:p>
          <w:p>
            <w:pPr>
              <w:pStyle w:val="Style13"/>
              <w:snapToGrid w:val="false"/>
              <w:rPr/>
            </w:pPr>
            <w:r>
              <w:rPr/>
              <w:t>Фроловский район</w:t>
            </w:r>
          </w:p>
          <w:p>
            <w:pPr>
              <w:pStyle w:val="Style13"/>
              <w:snapToGrid w:val="false"/>
              <w:rPr/>
            </w:pPr>
            <w:r>
              <w:rPr/>
              <w:t>х. Лычак</w:t>
            </w:r>
          </w:p>
          <w:p>
            <w:pPr>
              <w:pStyle w:val="Style13"/>
              <w:snapToGrid w:val="false"/>
              <w:rPr/>
            </w:pPr>
            <w:r>
              <w:rPr/>
              <w:t>Г. Фролово</w:t>
            </w:r>
          </w:p>
          <w:p>
            <w:pPr>
              <w:pStyle w:val="Style13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Революционная, 19г.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Фролово, </w:t>
            </w:r>
          </w:p>
          <w:p>
            <w:pPr>
              <w:pStyle w:val="Style13"/>
              <w:snapToGrid w:val="false"/>
              <w:rPr/>
            </w:pPr>
            <w:r>
              <w:rPr/>
              <w:t>ул. Строителей, 1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3"/>
        <w:gridCol w:w="2851"/>
        <w:gridCol w:w="4610"/>
        <w:gridCol w:w="1786"/>
        <w:gridCol w:w="1950"/>
        <w:gridCol w:w="1980"/>
      </w:tblGrid>
      <w:tr>
        <w:trPr>
          <w:trHeight w:val="28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b/>
                <w:bCs/>
              </w:rPr>
              <w:t>10. Программа среднего профессионального образования по</w:t>
            </w:r>
          </w:p>
          <w:p>
            <w:pPr>
              <w:pStyle w:val="Style13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подготовке квалифицированных рабочих по профессии  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rFonts w:cs="Times New Roman"/>
                <w:b/>
              </w:rPr>
              <w:t>29.01.07 Портной, квалификация - портно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Б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й цикл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Русский язык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Русский язык и литература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, полки для книг, стеллажи для наглядных пособий, шкаф для книг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-методическое обеспечение:</w:t>
            </w:r>
          </w:p>
          <w:p>
            <w:pPr>
              <w:pStyle w:val="Style13"/>
              <w:rPr/>
            </w:pPr>
            <w:r>
              <w:rPr/>
              <w:t>Схемы, таблицы, методические пособия по русскому языку; дидактический раздаточный материал; рефераты; учебно-методические пособия; методические разработки уроков; комплект контрольно – оценочных средств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5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2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Литература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Русский язык и литература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 xml:space="preserve">Схемы, таблицы ,методические пособия по </w:t>
            </w:r>
          </w:p>
          <w:p>
            <w:pPr>
              <w:pStyle w:val="Style13"/>
              <w:rPr/>
            </w:pPr>
            <w:r>
              <w:rPr/>
              <w:t>литературе; дидактический раздаточный материал; рефераты; учебно-методическая литература; методические разработки уроков;</w:t>
            </w:r>
          </w:p>
          <w:p>
            <w:pPr>
              <w:pStyle w:val="Style13"/>
              <w:rPr/>
            </w:pPr>
            <w:r>
              <w:rPr/>
              <w:t>комплект контрольно – оценочных средств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5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3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Иностранный язык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Иностранный язык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грамматические таблицы; учебно – методическая литература и словари; комплект контрольно – оценочных средств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2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4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История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 «Общественные дисциплины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 xml:space="preserve">Плакаты; тесты по всем темам; рефераты; дидактический раздаточный материал; </w:t>
            </w:r>
          </w:p>
          <w:p>
            <w:pPr>
              <w:pStyle w:val="Style13"/>
              <w:rPr/>
            </w:pPr>
            <w:r>
              <w:rPr/>
              <w:t>учебно – методическая литература; рефераты;</w:t>
            </w:r>
          </w:p>
          <w:p>
            <w:pPr>
              <w:pStyle w:val="Style13"/>
              <w:rPr/>
            </w:pPr>
            <w:r>
              <w:rPr/>
              <w:t>комплект контрольно – оценочных средств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11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5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Обществознание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 «Общественные дисциплины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дидактический раздаточный материал; рефераты; учебно – методическая литература; рефераты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11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ОДБ.06 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Химия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Химия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Стенды -10 шт;  дидактический раздаточный материал-- 50 шт; рефераты;учебно – методические пособия и  литература; таблицы; схемы; дополнительная литература;</w:t>
            </w:r>
          </w:p>
          <w:p>
            <w:pPr>
              <w:pStyle w:val="Style13"/>
              <w:rPr/>
            </w:pPr>
            <w:r>
              <w:rPr/>
              <w:t>комплект контрольно – оценочных средств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12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7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Биология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Естествознание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дидактический раздаточный материал; рефераты; учебно – методическая литература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11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8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Физическая культура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портивный зал,открытый стадион широкого профиля с элементами препятствий:</w:t>
            </w:r>
          </w:p>
          <w:p>
            <w:pPr>
              <w:pStyle w:val="Style13"/>
              <w:rPr/>
            </w:pPr>
            <w:r>
              <w:rPr/>
              <w:t>Шведская стенка; гимнастические скамейки; перекладина; гимнастические маты; баскетбольные щиты; волейбольная сетка; мячи волейбольные и баскетбольные; скамейка для жима штанги; кольца б/б; гири 16 кг; гири 24 кг; штанги.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Баскетбольная площадка; яма для прыжков в длину; рукоход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Плакаты демонстрационные; методические разработки; стенды для призов и грамот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Спортивный зал;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открытый стадион.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)</w:t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Б.09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БЖ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безопасности жизнедеятельности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; доска; противогазы; хим. костюм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 учебно – наглядные пособия; дидактический раздаточный материал; рефераты; учебно – методическая литература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13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/>
              <w:t>ОДП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Профильные общеобразовательные дисциплины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П.1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Математика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 «Математика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дидактический раздаточный материал; рефераты; учебно – методическая литература; комплект контрольно – оценочных средств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6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П.12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Физика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Физика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; стеллажи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 таблицы; шкала электромагнитных излучений; рефераты; дидактический раздаточный материал; ; учебно– етодические пособия и литература;  комплект контрольно – оценочных средств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7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ДП.13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Информатика и ИКТ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u w:val="single"/>
              </w:rPr>
            </w:pPr>
            <w:r>
              <w:rPr>
                <w:b/>
                <w:bCs/>
                <w:u w:val="single"/>
              </w:rPr>
              <w:t>Кабинет информатики и охраны труда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Комплект ученической мебели, доска с подсветкой; стеллажи; компьютер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 таблицы; рефераты; дидактический раздаточный материал; ; учебно– методические пособия и литература;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Кабинет 10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00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Общепрофессиональный цикл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Экономика организации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Кабинет «Экономика организации» </w:t>
            </w:r>
          </w:p>
          <w:p>
            <w:pPr>
              <w:pStyle w:val="Style13"/>
              <w:rPr/>
            </w:pPr>
            <w:r>
              <w:rPr/>
              <w:t>Комплект ученической мебели, доска с подсветкой, дидактический,  раздаточный материал; учебно – методические пособия и  литература; комплект контрольно – оценочных средств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2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2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сновы деловой культуры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Деловая культура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, полки для книг, стеллажи для наглядных пособий, шкаф для книг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-методическое обеспечение:</w:t>
            </w:r>
          </w:p>
          <w:p>
            <w:pPr>
              <w:pStyle w:val="Style13"/>
              <w:rPr/>
            </w:pPr>
            <w:r>
              <w:rPr/>
              <w:t>дидактический раздаточный и учебно – методические материалы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5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обственность 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3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ы материаловедения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«Материаловедение»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, доска с подсветкой; стеллаж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дидактический раздаточный материал; ; учебно– методические пособия и литература;  комплект контрольно – оценочных средств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7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4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сновы конструирования и моделирования одежды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Швейная мастерская:</w:t>
            </w:r>
          </w:p>
          <w:p>
            <w:pPr>
              <w:pStyle w:val="Style13"/>
              <w:rPr/>
            </w:pPr>
            <w:r>
              <w:rPr>
                <w:bCs/>
              </w:rPr>
              <w:t>Доска ученическая, стол для раскроя – 2 шт., учебные стенды – 15 шт.,  трюмо – 2 шт., стулья – 20 шт., швейные машины электрические с ножным приводом – 6 шт., швейная машина с ручным приводом – 1 шт., оверлок – 1 шт.,  гладильная доска – 1 шт. , утюг – 1шт., оборудованная примерочная – 1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  <w:t>плакаты, выкройки, лекала, учебно-методические пособия по крою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Швейная мастерская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5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сновы художественного проектирования одежды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Швейная мастерская:</w:t>
            </w:r>
          </w:p>
          <w:p>
            <w:pPr>
              <w:pStyle w:val="Style13"/>
              <w:rPr/>
            </w:pPr>
            <w:r>
              <w:rPr>
                <w:bCs/>
              </w:rPr>
              <w:t>Доска ученическая, стол для раскроя – 2 шт., учебные стенды – 15 шт.,  трюмо – 2 шт., стулья – 8 шт., швейные машины электрические с ножным приводом – 6 шт., швейная машина с ручным приводом – 1 шт., оверлок – 1 шт.,  гладильная доска – 1 шт. , утюг – 1шт., оборудованная примерочная – 1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  <w:t>плакаты, выкройки, лекала, учебно-методические пособия по крою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Швейная мастерская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П.05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инет безопасности жизнедеятельности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Комплект ученической мебели; доска; противогазы; хим. костюмы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/>
            </w:pPr>
            <w:r>
              <w:rPr/>
              <w:t>Плакаты; стенды; учебно – наглядные пособия; дидактический раздаточный материал; рефераты; учебно – методическая литература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бинет 13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0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модули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cs="Times New Roman"/>
              </w:rPr>
            </w:pPr>
            <w:r>
              <w:rPr>
                <w:rFonts w:cs="Times New Roman"/>
              </w:rPr>
              <w:t>Пошив швейных изделий по индивидуальным заказам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ДК.01.0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cs="Times New Roman"/>
              </w:rPr>
            </w:pPr>
            <w:r>
              <w:rPr>
                <w:rFonts w:cs="Times New Roman"/>
              </w:rPr>
              <w:t>Технология пошива швейных изделий по индивидуальным заказам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Швейная мастерская:</w:t>
            </w:r>
          </w:p>
          <w:p>
            <w:pPr>
              <w:pStyle w:val="Style13"/>
              <w:rPr/>
            </w:pPr>
            <w:r>
              <w:rPr>
                <w:bCs/>
              </w:rPr>
              <w:t>Доска ученическая, стол для раскроя – 2 шт., учебные стенды – 15 шт.,  трюмо – 2 шт., стулья – 8 шт., швейные машины электрические с ножным приводом – 6 шт., швейная машина с ручным приводом – 1 шт., оверлок – 1 шт.,  гладильная доска – 1 шт. , утюг – 1шт., оборудованная примерочная – 1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  <w:t>плакаты, выкройки, лекала, учебно-методические пособия по крою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Швейная мастерская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cs="Times New Roman"/>
              </w:rPr>
            </w:pPr>
            <w:r>
              <w:rPr>
                <w:rFonts w:cs="Times New Roman"/>
              </w:rPr>
              <w:t>Дефектация швейных изделий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9" w:hRule="atLeast"/>
        </w:trPr>
        <w:tc>
          <w:tcPr>
            <w:tcW w:w="1403" w:type="dxa"/>
            <w:tcBorders>
              <w:lef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ДК.02.01.</w:t>
            </w:r>
          </w:p>
        </w:tc>
        <w:tc>
          <w:tcPr>
            <w:tcW w:w="2851" w:type="dxa"/>
            <w:tcBorders>
              <w:lef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Устранение дефектов с учетом свойств ткани</w:t>
            </w:r>
          </w:p>
        </w:tc>
        <w:tc>
          <w:tcPr>
            <w:tcW w:w="4610" w:type="dxa"/>
            <w:tcBorders>
              <w:left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Швейная мастерская:</w:t>
            </w:r>
          </w:p>
          <w:p>
            <w:pPr>
              <w:pStyle w:val="Style13"/>
              <w:rPr/>
            </w:pPr>
            <w:r>
              <w:rPr>
                <w:bCs/>
              </w:rPr>
              <w:t>Доска ученическая, стол для раскроя – 2 шт., учебные стенды – 15 шт.,  трюмо – 2 шт., стулья – 8 шт., швейные машины электрические с ножным приводом – 6 шт., швейная машина с ручным приводом – 1 шт., оверлок – 1 шт.,  гладильная доска – 1 шт. , утюг – 1шт., оборудованная примерочная – 1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  <w:t>плакаты, выкройки, лекала, учебно-методические пособия по крою.</w:t>
            </w:r>
          </w:p>
        </w:tc>
        <w:tc>
          <w:tcPr>
            <w:tcW w:w="1786" w:type="dxa"/>
            <w:tcBorders>
              <w:left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Швейная мастерская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cs="Times New Roman"/>
              </w:rPr>
            </w:pPr>
            <w:r>
              <w:rPr>
                <w:rFonts w:cs="Times New Roman"/>
              </w:rPr>
              <w:t>Ремонт и обновление швейных издели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140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ДК.03.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Технология ремонта и обновления швейных издели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Швейная мастерская:</w:t>
            </w:r>
          </w:p>
          <w:p>
            <w:pPr>
              <w:pStyle w:val="Style13"/>
              <w:rPr/>
            </w:pPr>
            <w:r>
              <w:rPr>
                <w:bCs/>
              </w:rPr>
              <w:t>Доска ученическая, стол для раскроя – 2 шт., учебные стенды – 15 шт.,  трюмо – 2 шт., стулья – 8 шт., швейные машины электрические с ножным приводом – 6 шт., швейная машина с ручным приводом – 1 шт., оверлок – 1 шт.,  гладильная доска – 1 шт. , утюг – 1шт., оборудованная примерочная – 1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  <w:t>плакаты, выкройки, лекала, учебно-методические пособия по крою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Швейная мастерская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1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УП.01-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чебная практи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Швейная мастерская:</w:t>
            </w:r>
          </w:p>
          <w:p>
            <w:pPr>
              <w:pStyle w:val="Style13"/>
              <w:rPr/>
            </w:pPr>
            <w:r>
              <w:rPr>
                <w:bCs/>
              </w:rPr>
              <w:t>Доска ученическая, стол для раскроя – 2 шт., учебные стенды – 15 шт.,  трюмо – 2 шт., стулья – 8 шт., швейные машины электрические с ножным приводом – 6 шт., швейная машина с ручным приводом – 1 шт., оверлок – 1 шт.,  гладильная доска – 1 шт. , утюг – 1шт., оборудованная примерочная – 1.</w:t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Учебно – методическое обеспечение: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  <w:t>плакаты, выкройки, лекала, учебно-методические пособия по крою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Швейная мастерская</w:t>
            </w:r>
          </w:p>
          <w:p>
            <w:pPr>
              <w:pStyle w:val="Style13"/>
              <w:rPr/>
            </w:pPr>
            <w:r>
              <w:rPr/>
              <w:t>г. Фролово,</w:t>
            </w:r>
          </w:p>
          <w:p>
            <w:pPr>
              <w:pStyle w:val="Style13"/>
              <w:rPr/>
            </w:pPr>
            <w:r>
              <w:rPr/>
              <w:t>ул. Рабочая,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/>
              <w:t>Государственная собственность Волгоградской области на праве оперативного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-АБ № 250970 от 05.05.2014 г. (бессрочно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000" w:hRule="atLeast"/>
        </w:trPr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П.01-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изводственная практи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П А.А. Касьянов</w:t>
            </w:r>
          </w:p>
          <w:p>
            <w:pPr>
              <w:pStyle w:val="Style13"/>
              <w:snapToGrid w:val="false"/>
              <w:rPr/>
            </w:pPr>
            <w:r>
              <w:rPr/>
              <w:t>ООО «Комфорт»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Фролово, ул. Орджоникидзе, д. 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________________________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              (подпись руководителя                  (фамилия, имя, отчеств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организации)                 организации)                                 (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.П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 Знак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0">
    <w:name w:val="Стиль Заголовок 1 + 14 пт не полужирный По ширине Перед:  0 пт ..."/>
    <w:basedOn w:val="Heading1"/>
    <w:qFormat/>
    <w:pPr>
      <w:numPr>
        <w:ilvl w:val="0"/>
        <w:numId w:val="0"/>
      </w:numPr>
      <w:spacing w:lineRule="auto" w:line="480" w:before="0" w:after="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Wingdings"/>
      <w:sz w:val="20"/>
      <w:szCs w:val="20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Comp</dc:creator>
  <dc:description/>
  <cp:keywords/>
  <dc:language>en-US</dc:language>
  <cp:lastModifiedBy>COMP</cp:lastModifiedBy>
  <cp:lastPrinted>2014-08-18T08:52:00Z</cp:lastPrinted>
  <dcterms:modified xsi:type="dcterms:W3CDTF">2014-08-18T05:59:00Z</dcterms:modified>
  <cp:revision>112</cp:revision>
  <dc:subject/>
  <dc:title>СПРАВКА</dc:title>
</cp:coreProperties>
</file>