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ам по истории 2 курс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биполярного» мира. Холодная войн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й курс СССР в 60-70 гг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й курс СССР в 70-80 гг. Политика разрядки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реформа 1965 года и ее последствия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наука России в 60-80е гг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: ее причины и сущность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ежнациональных отношений в условиях союзного кризис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чеченский конфликт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ий путч августа 1991 года и распад СССР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(распад) СССР и образование СНГ: РФ как правопреемница СССР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аспада СССР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ешнеполитических отношений в период правления Горбачев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 колониальной системы и особенности и особенности развития освободившихся стран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события в Восточной Европе во второй половине 80-х год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ациональные и региональные конфликты на пространстве бывшего СССР в 90-е годы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формы Б.Н. Ельцина и их социальные последствия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борство Президента Ельцина и Верховного Совет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кризис 1988 года и его последствия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й курс Б.Н. Ельцин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оссии на современном этап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первого и второго президентского срока правления В.Путин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й курс России в начале 21 век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и их роль в международных отношениях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борьбы стран мира за сокращение ядерного оружия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терроризм и влияние его на общественное и политическое развити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орьбы с терроризмом на современном этап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исламский вызов»? Его сущность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 конфликт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 государственные интересы России в новой геополитической ситуации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трение международных отношений в связи с событиями в Украин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культура России в контексте с мировыми достижениями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лобализация? В чем сущность дан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8:00Z</dcterms:created>
  <dc:creator>555</dc:creator>
  <dc:description/>
  <dc:language>en-US</dc:language>
  <cp:lastModifiedBy>user</cp:lastModifiedBy>
  <cp:lastPrinted>2014-11-26T23:54:00Z</cp:lastPrinted>
  <dcterms:modified xsi:type="dcterms:W3CDTF">2014-12-04T05:08:00Z</dcterms:modified>
  <cp:revision>2</cp:revision>
  <dc:subject/>
  <dc:title/>
</cp:coreProperties>
</file>