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ГБОУ СПО «ФРОЛОВСКИЙ ПРОМЫШЛЕННО-ЭКОНОМИЧЕСКИЙ ТЕХНИКУМ»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Arial" w:ascii="Arial" w:hAnsi="Arial"/>
          <w:spacing w:val="40"/>
          <w:sz w:val="52"/>
          <w:szCs w:val="52"/>
          <w:lang w:eastAsia="ru-RU"/>
        </w:rPr>
        <w:t xml:space="preserve">ИНФОРМАТИКА </w:t>
      </w:r>
    </w:p>
    <w:p>
      <w:pPr>
        <w:pStyle w:val="Normal"/>
        <w:suppressAutoHyphens w:val="false"/>
        <w:rPr>
          <w:rFonts w:ascii="Arial" w:hAnsi="Arial" w:cs="Arial"/>
          <w:spacing w:val="40"/>
          <w:sz w:val="20"/>
          <w:szCs w:val="20"/>
          <w:lang w:eastAsia="ru-RU"/>
        </w:rPr>
      </w:pPr>
      <w:r>
        <w:rPr>
          <w:rFonts w:cs="Arial" w:ascii="Arial" w:hAnsi="Arial"/>
          <w:spacing w:val="4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Методические указания и контрольные задания для студентов заочной формы обучения образовательных учреждений среднего профессионального образования по специальностям: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spacing w:before="120" w:after="0"/>
        <w:ind w:left="709" w:hanging="0"/>
        <w:rPr>
          <w:lang w:eastAsia="ru-RU"/>
        </w:rPr>
      </w:pPr>
      <w:r>
        <w:rPr>
          <w:lang w:eastAsia="ru-RU"/>
        </w:rPr>
        <w:t>080114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270843 Монтаж, наладка,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36"/>
          <w:szCs w:val="20"/>
          <w:lang w:eastAsia="ru-RU"/>
        </w:rPr>
      </w:pPr>
      <w:r>
        <w:rPr>
          <w:sz w:val="36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Фролово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2014</w:t>
      </w:r>
    </w:p>
    <w:p>
      <w:pPr>
        <w:pStyle w:val="Normal"/>
        <w:suppressAutoHyphens w:val="false"/>
        <w:jc w:val="center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заседании предметной (цикловой) комиссии спец.дисциплин 230115 «Программирование в компьютерных систем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Протокол № ____ от ___________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___________ Е.Г.Кувши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Н.А.Па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«____» __________ 2014 г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spacing w:before="120" w:after="0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spacing w:before="120" w:after="0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spacing w:before="120" w:after="0"/>
        <w:ind w:left="709" w:hanging="0"/>
        <w:rPr>
          <w:lang w:eastAsia="ru-RU"/>
        </w:rPr>
      </w:pPr>
      <w:r>
        <w:rPr>
          <w:lang w:eastAsia="ru-RU"/>
        </w:rPr>
        <w:t>080114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  <w:t>270843 Монтаж, наладка,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819" w:leader="none"/>
        </w:tabs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u w:val="single"/>
          <w:lang w:eastAsia="ru-RU"/>
        </w:rPr>
      </w:pPr>
      <w:r>
        <w:rPr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Cs w:val="20"/>
          <w:u w:val="single"/>
          <w:lang w:eastAsia="ru-RU"/>
        </w:rPr>
      </w:pPr>
      <w:r>
        <w:rPr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 xml:space="preserve">Разработал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преподаватель: </w:t>
      </w:r>
      <w:r>
        <w:rPr>
          <w:szCs w:val="20"/>
          <w:u w:val="single"/>
          <w:lang w:eastAsia="ru-RU"/>
        </w:rPr>
        <w:t>Шестипалова И.В.</w:t>
      </w:r>
    </w:p>
    <w:p>
      <w:pPr>
        <w:pStyle w:val="Normal"/>
        <w:suppressAutoHyphens w:val="false"/>
        <w:jc w:val="both"/>
        <w:rPr>
          <w:szCs w:val="20"/>
          <w:u w:val="single"/>
          <w:lang w:eastAsia="ru-RU"/>
        </w:rPr>
      </w:pPr>
      <w:r>
        <w:rPr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Cs w:val="20"/>
          <w:u w:val="single"/>
          <w:lang w:eastAsia="ru-RU"/>
        </w:rPr>
      </w:pPr>
      <w:r>
        <w:rPr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caps/>
          <w:sz w:val="28"/>
          <w:szCs w:val="20"/>
          <w:lang w:eastAsia="ru-RU"/>
        </w:rPr>
      </w:pPr>
      <w:r>
        <w:rPr>
          <w:b/>
          <w:bCs/>
          <w:iCs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caps/>
          <w:sz w:val="28"/>
          <w:szCs w:val="20"/>
          <w:lang w:eastAsia="ru-RU"/>
        </w:rPr>
      </w:pPr>
      <w:r>
        <w:rPr>
          <w:b/>
          <w:bCs/>
          <w:iCs/>
          <w:caps/>
          <w:szCs w:val="20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i/>
          <w:i/>
          <w:caps/>
          <w:sz w:val="16"/>
          <w:szCs w:val="20"/>
          <w:lang w:eastAsia="ru-RU"/>
        </w:rPr>
      </w:pPr>
      <w:r>
        <w:rPr>
          <w:i/>
          <w:caps/>
          <w:sz w:val="16"/>
          <w:szCs w:val="20"/>
          <w:lang w:eastAsia="ru-RU"/>
        </w:rPr>
      </w:r>
    </w:p>
    <w:p>
      <w:pPr>
        <w:pStyle w:val="Normal"/>
        <w:suppressAutoHyphens w:val="false"/>
        <w:ind w:firstLine="30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Настоящие методические указания предназначены в помощь студентам-заочникам при изучении дисциплины  “ИНФОРМАТИКА “.  В них приведены основные теоретические вопросы курса. По каждому вопросу даются подробные разъяснения и приводятся примеры решения задач, а также указана учебная литература для самостоятельного изучения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соответствии с учебным планом студенты-заочники выполняют контрольную работу по предмету и сдают зачёт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водить примеры получения, передачи и обработки информации в деятельности человека, в живой природе, обществе и техн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ислять основные характерные черты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дить числа из одной системы счисления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нять графический редактор для создания и  редактирования изображений; строить диа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нять электронные таблицы для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вать простейшие базы данных; осуществлять сортировку и поиск информации в базе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ать с носителями информации; пользоваться антивирусными програ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ункции языка как способа представ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хранения и основные виды хранилищ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единицы измерения количе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выполнения арифметических операции в двоичной системе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логические операции, их свойства и обо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ую функциональную схему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функции операцио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возможности электронных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сновные возможности ба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09" w:hanging="425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тапы информационной технологии решения задач с использованием компьютер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ТРОЛЬНОЙ РАБОТЕ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частей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42" w:firstLine="540"/>
        <w:jc w:val="both"/>
        <w:rPr/>
      </w:pPr>
      <w:r>
        <w:rPr>
          <w:sz w:val="28"/>
          <w:szCs w:val="28"/>
        </w:rPr>
        <w:t>Ответ на вопрос, выполненный в виде рефера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одержащая тезисы данного реферата.</w:t>
      </w:r>
    </w:p>
    <w:p>
      <w:pPr>
        <w:pStyle w:val="Normal"/>
        <w:spacing w:lineRule="auto" w:line="360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реферата должен составлять от 12 до 15 печатных страниц формата А4.  В конце каждого ответа приводится список использованной литературы. Используемый шрифт Times New Roman, размер шрифта – 14, интервал – 1,5 пт.</w:t>
      </w:r>
    </w:p>
    <w:p>
      <w:pPr>
        <w:pStyle w:val="Normal"/>
        <w:spacing w:lineRule="auto" w:line="360"/>
        <w:ind w:left="142" w:firstLine="540"/>
        <w:jc w:val="both"/>
        <w:rPr/>
      </w:pPr>
      <w:r>
        <w:rPr>
          <w:sz w:val="28"/>
          <w:szCs w:val="28"/>
        </w:rPr>
        <w:t xml:space="preserve">Объем презентации – 10-12 слайдов. Презентация должна содержать – титульный лист, оглавление (в виде гиперссылок), возврат с каждой страницы к оглавлению. Презентация записывается на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 предоставляется вместе с рефератом. </w:t>
      </w:r>
    </w:p>
    <w:p>
      <w:pPr>
        <w:pStyle w:val="Normal"/>
        <w:spacing w:lineRule="auto" w:line="360"/>
        <w:ind w:left="142" w:firstLine="540"/>
        <w:jc w:val="both"/>
        <w:rPr/>
      </w:pPr>
      <w:r>
        <w:rPr>
          <w:sz w:val="28"/>
          <w:szCs w:val="28"/>
        </w:rPr>
        <w:t>Вариант выбирается по сумме двух последних цифр зачётной книжки.</w:t>
      </w:r>
    </w:p>
    <w:p>
      <w:pPr>
        <w:pStyle w:val="Normal"/>
        <w:suppressAutoHyphens w:val="false"/>
        <w:spacing w:lineRule="auto" w:line="360"/>
        <w:ind w:left="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лучения прорецензированной работы, как допущенной, так и не допущенной к собеседованию, студент должен исправить все отмеченные рецензентом ошибки и недочёты. </w:t>
      </w:r>
    </w:p>
    <w:p>
      <w:pPr>
        <w:pStyle w:val="Normal"/>
        <w:suppressAutoHyphens w:val="false"/>
        <w:spacing w:lineRule="auto" w:line="360"/>
        <w:ind w:left="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ы, не выполнившие контрольную работу до начала экзаменационной сессии, выполняют аудиторную контрольную работу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 xml:space="preserve">Социальные и правовые аспекты информатики.  ([1], [2]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нарушения в сфере информационных технологий.  Этические аспекты информатики. ([1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Информация и физический мир. Различные уровни представления об информации.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, 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Моделирование как метод решения прикладных задач. Основные понятия информационного моделирования. (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Язык компьютера и человека.  Современные способы кодирования информации в вычислительной технике.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, 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Эволюция операционных систем компьютеров различных типов.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, 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История развития операционной системы WINDOWS, перспективы развития.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Искусственный интеллект. (</w:t>
      </w:r>
      <w:r>
        <w:rPr>
          <w:sz w:val="28"/>
          <w:szCs w:val="28"/>
          <w:lang w:val="en-US"/>
        </w:rPr>
        <w:t>[1], [2], 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Современные накопители информации, используемые в вычислительной технике. ([1], [2], 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Классификация компьютерных сетей. (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, [3]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Кодирование информации в вычислительной технике. Кодирование и шифрование. ([1], [2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ная безопасность. (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Основные модели микропроцессоров фирмы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. Их основ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и.</w:t>
      </w:r>
      <w:r>
        <w:rPr>
          <w:sz w:val="28"/>
          <w:szCs w:val="28"/>
        </w:rPr>
        <w:t xml:space="preserve"> ([1], [2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8"/>
          <w:szCs w:val="28"/>
        </w:rPr>
        <w:t>Оперативная     память     персонального     компьютера.     Виды оперативной памяти. Принцип работы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, [3]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Необходимость,   принципы   и   методика   архивации   файлов. Программы-упаковщики  и   программы  резервного копирования. (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8"/>
          <w:szCs w:val="28"/>
        </w:rPr>
        <w:t>Глобальная   компьютерная   сеть   Интернет.   Составные  части сети Интернет.</w:t>
      </w:r>
      <w:r>
        <w:rPr>
          <w:sz w:val="28"/>
          <w:szCs w:val="28"/>
        </w:rPr>
        <w:t xml:space="preserve"> ([1],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>, [3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8"/>
          <w:szCs w:val="28"/>
        </w:rPr>
        <w:t>Программы - утилиты. Назначение, возможности, основные характеристики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[1], [2]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миниатюрные компьютеры. Назначение. Сфера применения.  Особенности      устройства.      Сравните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. (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. Пособие для студ. Пед. Вузов/ А.В.Могилёв, Н.П.Пак, Е.К.Хеннер; Под ред. Е.К.Хеннера. – М.: Изд. Центр «Академия»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ник. – 3-е перераб. Изд. /Под ред. Проф. Н.В.Макаровой. – М.: Финансы и статистика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ейковский В.А. Информатика: Учебник для вузов – М.: Высшая школа, 2000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Фигурнов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для пользователя. Краткий курс. – ИНФА-М,  2000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ьев А.Я. Основы информатики. Учебник для вузов – М.: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7:00Z</dcterms:created>
  <dc:creator>Админ</dc:creator>
  <dc:description/>
  <dc:language>en-US</dc:language>
  <cp:lastModifiedBy>user</cp:lastModifiedBy>
  <dcterms:modified xsi:type="dcterms:W3CDTF">2014-10-10T06:27:00Z</dcterms:modified>
  <cp:revision>2</cp:revision>
  <dc:subject/>
  <dc:title/>
</cp:coreProperties>
</file>